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497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ab/>
                                    <w:t xml:space="preserve">                                                                              T.C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49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90" w:leader="none"/>
                                      <w:tab w:val="center" w:pos="4978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üksek Lisans 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0.5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497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ab/>
                              <w:t xml:space="preserve">                                                                              T.C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4978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90" w:leader="none"/>
                                <w:tab w:val="center" w:pos="4978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üksek Lisans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ZİN İÇER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851"/>
        <w:gridCol w:w="1503"/>
        <w:gridCol w:w="2286"/>
      </w:tblGrid>
      <w:tr>
        <w:trPr>
          <w:trHeight w:val="7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  TEZ BAŞLIĞI İÇERİĞE UYGUN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4216708070"/>
            <w:bookmarkStart w:id="1" w:name="__Fieldmark__6_4216708070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7_4216708070"/>
            <w:bookmarkStart w:id="3" w:name="__Fieldmark__7_4216708070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28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 TEZ ÖZETİ ÇALIŞMANIN BÜTÜNÜNÜ       KAPSAMAKTA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_4216708070"/>
            <w:bookmarkStart w:id="5" w:name="__Fieldmark__8_4216708070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9_4216708070"/>
            <w:bookmarkStart w:id="7" w:name="__Fieldmark__9_4216708070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 GİRİ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4216708070"/>
            <w:bookmarkStart w:id="9" w:name="__Fieldmark__10_4216708070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4216708070"/>
            <w:bookmarkStart w:id="11" w:name="__Fieldmark__11_4216708070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)  LİTERATÜR TARAM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4216708070"/>
            <w:bookmarkStart w:id="13" w:name="__Fieldmark__12_4216708070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4216708070"/>
            <w:bookmarkStart w:id="15" w:name="__Fieldmark__13_4216708070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  MATERYAL ve ME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4_4216708070"/>
            <w:bookmarkStart w:id="17" w:name="__Fieldmark__14_4216708070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5_4216708070"/>
            <w:bookmarkStart w:id="19" w:name="__Fieldmark__15_4216708070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)  BULGULAR ve TARTIŞ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6_4216708070"/>
            <w:bookmarkStart w:id="21" w:name="__Fieldmark__16_4216708070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7_4216708070"/>
            <w:bookmarkStart w:id="23" w:name="__Fieldmark__17_4216708070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)  SONU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8_4216708070"/>
            <w:bookmarkStart w:id="25" w:name="__Fieldmark__18_4216708070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9_4216708070"/>
            <w:bookmarkStart w:id="27" w:name="__Fieldmark__19_4216708070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)  YAZIM DİLİNİN ANLAŞILABİLİRL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20_4216708070"/>
            <w:bookmarkStart w:id="29" w:name="__Fieldmark__20_4216708070"/>
            <w:bookmarkEnd w:id="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21_4216708070"/>
            <w:bookmarkStart w:id="31" w:name="__Fieldmark__21_4216708070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)  ŞEKİL, TABLO, ÇİZELGE, FOTOĞRAF VE BUNLARLA İLGİLİ AÇIKLAMA YAZI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22_4216708070"/>
            <w:bookmarkStart w:id="33" w:name="__Fieldmark__22_4216708070"/>
            <w:bookmarkEnd w:id="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23_4216708070"/>
            <w:bookmarkStart w:id="35" w:name="__Fieldmark__23_4216708070"/>
            <w:bookmarkEnd w:id="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ZİN NİTEL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ÜKSEK LİSA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Araştırma-İncelem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24_4216708070"/>
            <w:bookmarkStart w:id="37" w:name="__Fieldmark__24_4216708070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çalışmasıdı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Bilime yenilik getirilmişt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5_4216708070"/>
            <w:bookmarkStart w:id="39" w:name="__Fieldmark__25_4216708070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6_4216708070"/>
            <w:bookmarkStart w:id="41" w:name="__Fieldmark__26_4216708070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7_4216708070"/>
            <w:bookmarkStart w:id="43" w:name="__Fieldmark__27_4216708070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cs="Calibri" w:ascii="Calibri" w:hAnsi="Calibri"/>
      </w:rPr>
      <w:tab/>
      <w:tab/>
      <w:t>YL 11 (Md. 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2:00Z</dcterms:created>
  <dc:creator>FAHRETTİN ÖZTÜRK</dc:creator>
  <dc:description/>
  <cp:keywords/>
  <dc:language>en-US</dc:language>
  <cp:lastModifiedBy> </cp:lastModifiedBy>
  <cp:lastPrinted>2011-06-22T13:11:00Z</cp:lastPrinted>
  <dcterms:modified xsi:type="dcterms:W3CDTF">2020-02-14T12:52:00Z</dcterms:modified>
  <cp:revision>2</cp:revision>
  <dc:subject/>
  <dc:title> </dc:title>
</cp:coreProperties>
</file>