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anışmanı bulunduğum Sağlık Bilimleri Enstitüsü …… Anabilim Dalı ……  Tezli Yüksek Lisans Programı öğrencisi ……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>Adı geçen öğrenciye  Niğde Ömer Halisdemir Üniversitesi Lisansüstü Eğitim - Öğretim ve Sınav Yönetmeliğinin ilgili maddelerine göre; Yüksek Lisans T</w:t>
      </w:r>
      <w:r>
        <w:rPr>
          <w:color w:val="000000"/>
          <w:sz w:val="24"/>
          <w:szCs w:val="24"/>
        </w:rPr>
        <w:t>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…. /…../20…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ABD_Bask"/>
            <w:bookmarkStart w:id="5" w:name="ABD_Bask"/>
            <w:bookmarkEnd w:id="5"/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right="-10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Sınavın Yapılma Şekli </w:t>
      </w:r>
      <w:r>
        <w:rPr>
          <w:b/>
          <w:color w:val="000000"/>
        </w:rPr>
        <w:t>:</w:t>
        <w:tab/>
        <w:t xml:space="preserve">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0_1946025593"/>
      <w:bookmarkStart w:id="7" w:name="__Fieldmark__0_1946025593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YÜZYÜZE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_1946025593"/>
      <w:bookmarkStart w:id="9" w:name="__Fieldmark__1_1946025593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ÇEVRİMİÇİ (ONLINE)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Sİ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Ek:</w:t>
      </w:r>
      <w:r>
        <w:rPr>
          <w:color w:val="000000"/>
        </w:rPr>
        <w:t xml:space="preserve"> Turnitin Raporu (Benzerlik Oranı)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in Sonuçlandırılması’</w:t>
      </w:r>
    </w:p>
    <w:sectPr>
      <w:type w:val="nextPage"/>
      <w:pgSz w:w="11906" w:h="16838"/>
      <w:pgMar w:left="12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8:00Z</dcterms:created>
  <dc:creator>Win7</dc:creator>
  <dc:description/>
  <cp:keywords/>
  <dc:language>en-US</dc:language>
  <cp:lastModifiedBy>BERKAN ACAR</cp:lastModifiedBy>
  <dcterms:modified xsi:type="dcterms:W3CDTF">2023-12-01T10:51:00Z</dcterms:modified>
  <cp:revision>3</cp:revision>
  <dc:subject/>
  <dc:title/>
</cp:coreProperties>
</file>