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ağlık Bilimleri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2264897666"/>
            <w:enabled/>
            <w:ddList>
              <w:result w:val="0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2264897666"/>
      <w:bookmarkStart w:id="1" w:name="__Fieldmark__4_2264897666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2264897666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2264897666"/>
      <w:bookmarkStart w:id="3" w:name="__Fieldmark__6_2264897666"/>
      <w:bookmarkEnd w:id="3"/>
      <w:r>
        <w:rPr/>
      </w:r>
      <w:r>
        <w:rPr/>
        <w:fldChar w:fldCharType="end"/>
      </w:r>
      <w:r>
        <w:rPr/>
        <w:t xml:space="preserve"> Yüksek Lisans Tezi olarak kabul edilmiştir.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Dr. Üner KAYABA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Enstitü Müdür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9:00Z</dcterms:created>
  <dc:creator>Mesut Erdemir</dc:creator>
  <dc:description/>
  <dc:language>en-US</dc:language>
  <cp:lastModifiedBy>ronaldinho424</cp:lastModifiedBy>
  <cp:lastPrinted>2009-12-16T10:58:00Z</cp:lastPrinted>
  <dcterms:modified xsi:type="dcterms:W3CDTF">2019-01-30T16:50:00Z</dcterms:modified>
  <cp:revision>3</cp:revision>
  <dc:subject>ONAY SAYFASI</dc:subject>
  <dc:title>ONAY SAYFASI</dc:title>
</cp:coreProperties>
</file>