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0" distT="0" distB="0" distL="114935" distR="114935" simplePos="0" locked="0" layoutInCell="0" allowOverlap="1" relativeHeight="51">
            <wp:simplePos x="0" y="0"/>
            <wp:positionH relativeFrom="margin">
              <wp:posOffset>-280670</wp:posOffset>
            </wp:positionH>
            <wp:positionV relativeFrom="margin">
              <wp:posOffset>9842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53670</wp:posOffset>
                </wp:positionH>
                <wp:positionV relativeFrom="paragraph">
                  <wp:posOffset>80010</wp:posOffset>
                </wp:positionV>
                <wp:extent cx="5253990" cy="1032510"/>
                <wp:effectExtent l="0" t="0" r="0" b="0"/>
                <wp:wrapNone/>
                <wp:docPr id="2" name="Frame1"/>
                <a:graphic xmlns:a="http://schemas.openxmlformats.org/drawingml/2006/main">
                  <a:graphicData uri="http://schemas.microsoft.com/office/word/2010/wordprocessingShape">
                    <wps:wsp>
                      <wps:cNvSpPr txBox="1"/>
                      <wps:spPr>
                        <a:xfrm>
                          <a:off x="0" y="0"/>
                          <a:ext cx="5253990" cy="1032510"/>
                        </a:xfrm>
                        <a:prstGeom prst="rect"/>
                        <a:solidFill>
                          <a:srgbClr val="FFFFFF">
                            <a:alpha val="0"/>
                          </a:srgbClr>
                        </a:solidFill>
                      </wps:spPr>
                      <wps:txbx>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wps:txbx>
                      <wps:bodyPr anchor="t" lIns="92075" tIns="46355" rIns="92075" bIns="46355">
                        <a:noAutofit/>
                      </wps:bodyPr>
                    </wps:wsp>
                  </a:graphicData>
                </a:graphic>
              </wp:anchor>
            </w:drawing>
          </mc:Choice>
          <mc:Fallback>
            <w:pict>
              <v:rect fillcolor="#FFFFFF" style="position:absolute;rotation:-0;width:413.7pt;height:81.3pt;mso-wrap-distance-left:9.05pt;mso-wrap-distance-right:9.05pt;mso-wrap-distance-top:0pt;mso-wrap-distance-bottom:0pt;margin-top:6.3pt;mso-position-vertical-relative:text;margin-left:-12.1pt;mso-position-horizontal-relative:text">
                <v:fill opacity="0f"/>
                <v:textbox inset="0.100694444444444in,0.0506944444444444in,0.100694444444444in,0.0506944444444444in">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v:textbox>
                <w10:wrap type="none"/>
              </v:rect>
            </w:pict>
          </mc:Fallback>
        </mc:AlternateConten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sz w:val="72"/>
          <w:szCs w:val="72"/>
        </w:rPr>
      </w:pPr>
      <w:r>
        <w:rPr>
          <w:rFonts w:eastAsia="Times New Roman" w:cs="Calibri" w:ascii="Calibri" w:hAnsi="Calibri"/>
          <w:sz w:val="22"/>
          <w:szCs w:val="72"/>
          <w:lang w:val="en-US" w:eastAsia="en-US"/>
        </w:rPr>
        <w:t xml:space="preserve">YÜKSEK LİSANS </w:t>
      </w:r>
    </w:p>
    <w:p>
      <w:pPr>
        <w:pStyle w:val="Normal"/>
        <w:jc w:val="center"/>
        <w:rPr>
          <w:sz w:val="72"/>
          <w:szCs w:val="72"/>
        </w:rPr>
      </w:pPr>
      <w:r>
        <w:rPr>
          <w:rFonts w:eastAsia="Times New Roman" w:cs="Calibri" w:ascii="Calibri" w:hAnsi="Calibri"/>
          <w:sz w:val="22"/>
          <w:szCs w:val="72"/>
          <w:lang w:val="en-US" w:eastAsia="en-US"/>
        </w:rPr>
        <w:t xml:space="preserve">VE </w:t>
      </w:r>
    </w:p>
    <w:p>
      <w:pPr>
        <w:pStyle w:val="Normal"/>
        <w:jc w:val="center"/>
        <w:rPr>
          <w:sz w:val="72"/>
          <w:szCs w:val="72"/>
        </w:rPr>
      </w:pPr>
      <w:r>
        <w:rPr>
          <w:rFonts w:eastAsia="Times New Roman" w:cs="Calibri" w:ascii="Calibri" w:hAnsi="Calibri"/>
          <w:sz w:val="22"/>
          <w:szCs w:val="72"/>
          <w:lang w:val="en-US" w:eastAsia="en-US"/>
        </w:rPr>
        <w:t xml:space="preserve">DOKTORA </w:t>
      </w:r>
    </w:p>
    <w:p>
      <w:pPr>
        <w:pStyle w:val="Normal"/>
        <w:jc w:val="center"/>
        <w:rPr>
          <w:rFonts w:ascii="Calibri" w:hAnsi="Calibri" w:eastAsia="Times New Roman" w:cs="Calibri"/>
          <w:sz w:val="22"/>
          <w:lang w:val="en-US" w:eastAsia="en-US"/>
        </w:rPr>
      </w:pPr>
      <w:r>
        <w:rPr>
          <w:rFonts w:eastAsia="Times New Roman" w:cs="Calibri" w:ascii="Calibri" w:hAnsi="Calibri"/>
          <w:sz w:val="22"/>
          <w:szCs w:val="72"/>
          <w:lang w:val="en-US" w:eastAsia="en-US"/>
        </w:rPr>
        <w:t>TEZ YAZIM KILAVUZU</w:t>
      </w:r>
    </w:p>
    <w:p>
      <w:pPr>
        <w:pStyle w:val="Normal"/>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t>Niğde, 2020</w:t>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bookmarkStart w:id="0" w:name="__RefHeading___Toc320518002"/>
      <w:bookmarkStart w:id="1" w:name="__RefHeading___Toc320517627"/>
      <w:bookmarkStart w:id="2" w:name="__RefHeading___Toc320517231"/>
      <w:bookmarkStart w:id="3" w:name="__RefHeading___Toc320518002"/>
      <w:bookmarkStart w:id="4" w:name="__RefHeading___Toc320517627"/>
      <w:bookmarkStart w:id="5" w:name="__RefHeading___Toc320517231"/>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szCs w:val="24"/>
        </w:rPr>
      </w:pPr>
      <w:bookmarkStart w:id="6" w:name="__RefHeading___Toc320518002"/>
      <w:bookmarkStart w:id="7" w:name="__RefHeading___Toc320517627"/>
      <w:bookmarkStart w:id="8" w:name="__RefHeading___Toc320517231"/>
      <w:r>
        <w:rPr>
          <w:rFonts w:eastAsia="Times New Roman" w:cs="Calibri" w:ascii="Calibri" w:hAnsi="Calibri"/>
          <w:sz w:val="22"/>
          <w:szCs w:val="24"/>
          <w:lang w:val="en-US" w:eastAsia="en-US"/>
        </w:rPr>
        <w:t>SUNUŞ</w:t>
      </w:r>
      <w:bookmarkEnd w:id="6"/>
      <w:bookmarkEnd w:id="7"/>
      <w:bookmarkEnd w:id="8"/>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shd w:fill="FFFFFF" w:val="clear"/>
          <w:lang w:val="en-US" w:eastAsia="en-US"/>
        </w:rPr>
        <w:t>Niğde Ömer Halisdemir Üniversitesi Sağlık Bilimleri Enstitüsü 2547 sayılı Yükseköğretim Kanununda yer alan hükümler gereğince, 2017/11320 sayılı Bakanlar Kurulu Kararı’nın 16.02.2018 tarih ve 30334 sayılı Resmi Gazetede yayınlanması ile kurulmuştur.</w:t>
      </w:r>
      <w:r>
        <w:rPr>
          <w:rFonts w:eastAsia="Times New Roman" w:cs="Calibri" w:ascii="Calibri" w:hAnsi="Calibri"/>
          <w:sz w:val="22"/>
          <w:szCs w:val="24"/>
          <w:lang w:val="en-US" w:eastAsia="en-US"/>
        </w:rPr>
        <w:t xml:space="preserve"> Enstitümüz 2019-2020 Eğitim Öğretim Yılı Güz Yarıyılında yüksek lisans düzeyinde ilk öğrencilerini kabul edilmişt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Sağlık Bilimleri Anabilim Dallarında Üniversitemizde yazılacak olan tezlerin ulusal ve uluslararası standartlara uygun biçimde düzenlenmesi için hazırlanan bu kılavuz, öğretim üyeleri ve öğrencilerin kullanımına sunulmuştur. Bu kılavuzun hazırlanmasında tüm emeği geçenlere teşekkürlerimizi sunarız.</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5"/>
        <w:tabs>
          <w:tab w:val="clear" w:pos="5680"/>
        </w:tabs>
        <w:spacing w:before="0" w:after="0"/>
        <w:ind w:left="5040" w:firstLine="72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p>
    <w:p>
      <w:pPr>
        <w:pStyle w:val="Heading5"/>
        <w:tabs>
          <w:tab w:val="clear" w:pos="5680"/>
        </w:tabs>
        <w:spacing w:before="0" w:after="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r>
        <w:rPr>
          <w:rFonts w:eastAsia="Times New Roman" w:cs="Calibri" w:ascii="Calibri" w:hAnsi="Calibri"/>
          <w:b w:val="false"/>
          <w:color w:val="000000"/>
          <w:sz w:val="22"/>
          <w:szCs w:val="24"/>
          <w:lang w:val="en-US" w:eastAsia="en-US"/>
        </w:rPr>
        <w:t>Doç. Dr. Hanife ÖZÇELİK</w:t>
      </w:r>
    </w:p>
    <w:p>
      <w:pPr>
        <w:pStyle w:val="Normal"/>
        <w:spacing w:lineRule="auto" w:line="360"/>
        <w:ind w:left="6480" w:firstLine="720"/>
        <w:rPr>
          <w:rFonts w:ascii="Calibri" w:hAnsi="Calibri" w:eastAsia="Times New Roman" w:cs="Calibri"/>
          <w:sz w:val="22"/>
          <w:lang w:val="en-US" w:eastAsia="en-US"/>
        </w:rPr>
      </w:pPr>
      <w:r>
        <w:rPr>
          <w:rFonts w:eastAsia="Times New Roman" w:cs="Calibri" w:ascii="Calibri" w:hAnsi="Calibri"/>
          <w:sz w:val="22"/>
          <w:lang w:val="en-US" w:eastAsia="en-US"/>
        </w:rPr>
        <w:t>Müdür</w:t>
      </w:r>
    </w:p>
    <w:p>
      <w:pPr>
        <w:pStyle w:val="Normal"/>
        <w:widowControl w:val="false"/>
        <w:spacing w:lineRule="auto" w:line="360"/>
        <w:jc w:val="righ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szCs w:val="24"/>
          <w:lang w:val="en-US" w:eastAsia="en-US"/>
        </w:rPr>
      </w:pPr>
      <w:bookmarkStart w:id="9" w:name="__RefHeading___Toc320517232"/>
      <w:bookmarkEnd w:id="9"/>
      <w:r>
        <w:rPr>
          <w:rFonts w:eastAsia="Times New Roman" w:cs="Calibri" w:ascii="Calibri" w:hAnsi="Calibri"/>
          <w:sz w:val="22"/>
          <w:szCs w:val="24"/>
          <w:lang w:val="en-US" w:eastAsia="en-US"/>
        </w:rPr>
        <w:t>GİRİŞ</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numPr>
          <w:ilvl w:val="1"/>
          <w:numId w:val="3"/>
        </w:numPr>
        <w:spacing w:lineRule="auto" w:line="360"/>
        <w:ind w:left="357" w:hanging="357"/>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maç ve Kapsa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kılavuz Niğde Ömer Halisdemir Üniversitesi Sağlık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Sağlık Bilimleri Enstitüsü’nün standartlarına uygun şekilde sunulur. Niğde Ömer Halisdemir Üniversitesi Sağlık Bilimleri Enstitüsü’ne bağlı ana bilim dallarında yüksek lisans ve doktora tezi hazırlayacak olan öğrencilerin bu kılavuzda belirtilen tüm ilke yazım tekniği ve kurallarına uymaları zorunludu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GENEL GÖRÜNÜM VE YAZIM KURALLA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1 Kâğıt Türü ve Çoğaltma</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yazımında ve tezin çoğaltılmasında kullanılacak kâğıt, A4 standardında (21x29,7 cm) ve en az 70 en çok 100 gr’lık, birinci hamur beyaz kâğıt olmalıdır. Tezler kaliteli bir şekilde basılmalıdır. Orijinal metin yazarda kalabil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Yaz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szCs w:val="24"/>
        </w:rPr>
      </w:pPr>
      <w:r>
        <w:rPr>
          <w:rFonts w:eastAsia="Times New Roman" w:cs="Calibri" w:ascii="Calibri" w:hAnsi="Calibri"/>
          <w:sz w:val="22"/>
          <w:szCs w:val="24"/>
          <w:lang w:val="en-US" w:eastAsia="en-US"/>
        </w:rPr>
        <w:t xml:space="preserve">Tezler bilgisayarda yazılmalı ve kâğıdın yalnız ön yüzüne basılmalıdır. Yazı tipi </w:t>
      </w:r>
      <w:r>
        <w:rPr>
          <w:rFonts w:eastAsia="Times New Roman" w:cs="Calibri" w:ascii="Calibri" w:hAnsi="Calibri"/>
          <w:b/>
          <w:sz w:val="22"/>
          <w:szCs w:val="24"/>
          <w:lang w:val="en-US" w:eastAsia="en-US"/>
        </w:rPr>
        <w:t>Times New Roman</w:t>
      </w:r>
      <w:r>
        <w:rPr>
          <w:rFonts w:eastAsia="Times New Roman" w:cs="Calibri" w:ascii="Calibri" w:hAnsi="Calibri"/>
          <w:sz w:val="22"/>
          <w:szCs w:val="24"/>
          <w:lang w:val="en-US" w:eastAsia="en-US"/>
        </w:rPr>
        <w:t xml:space="preserve"> seçilmelidir. Metinde kullanılacak harf </w:t>
      </w:r>
      <w:r>
        <w:rPr>
          <w:rFonts w:eastAsia="Times New Roman" w:cs="Calibri" w:ascii="Calibri" w:hAnsi="Calibri"/>
          <w:b/>
          <w:sz w:val="22"/>
          <w:szCs w:val="24"/>
          <w:lang w:val="en-US" w:eastAsia="en-US"/>
        </w:rPr>
        <w:t>on iki (12) punto</w:t>
      </w:r>
      <w:r>
        <w:rPr>
          <w:rFonts w:eastAsia="Times New Roman" w:cs="Calibri" w:ascii="Calibri" w:hAnsi="Calibri"/>
          <w:sz w:val="22"/>
          <w:szCs w:val="24"/>
          <w:lang w:val="en-US" w:eastAsia="en-US"/>
        </w:rPr>
        <w:t xml:space="preserve"> olmalıdır. Geniş ve uzun çizelgelerin tek sayfaya sığdırılması istendiğinde harf boyutu, 8 puntoya kadar düşürülebilir. Yazımda her tür noktalama işaretinden sonra bir karakterlik boşluk bırakılmalıdır. </w:t>
      </w:r>
    </w:p>
    <w:p>
      <w:pPr>
        <w:pStyle w:val="TextBody"/>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3 Satır Aralıkları</w:t>
      </w:r>
    </w:p>
    <w:p>
      <w:pPr>
        <w:pStyle w:val="GvdeMetniGirintisi3"/>
        <w:spacing w:before="0" w:after="0"/>
        <w:ind w:hanging="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Girintisi3"/>
        <w:spacing w:before="0" w:after="0"/>
        <w:ind w:hanging="0"/>
        <w:rPr>
          <w:szCs w:val="24"/>
        </w:rPr>
      </w:pPr>
      <w:r>
        <w:rPr>
          <w:rFonts w:eastAsia="Times New Roman" w:cs="Calibri" w:ascii="Calibri" w:hAnsi="Calibri"/>
          <w:sz w:val="22"/>
          <w:szCs w:val="24"/>
          <w:lang w:val="en-US" w:eastAsia="en-US"/>
        </w:rPr>
        <w:t xml:space="preserve">Ana metin ve kaynaklar listesinin yazımında satır aralığı 1,5 (bir buçuk); şekil, Tablo resim ve grafik açıklamaları ile alıntılar ve dipnotların yazımında 1 (bir) olmalıdır. Bölüm başlıkları ile alt başlıklar arasında ve bunları izleyen paragraflar arasında 1,5 tam aralık boşluk bırakılmalıdır. Metin içerisindeki paragraflar arasında da 1,5 tam aralık boşluk olmalıdır. Ekler kısmında sunulan bilgilerde gerekli durumlarda (program kodları vb.) harf boyutu on (10) punto, satır aralığı 1 tam aralık seçilebilir. </w:t>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4 Kenar Boşlukları ve Sayfa</w:t>
      </w:r>
      <w:r>
        <w:rPr>
          <w:rFonts w:eastAsia="Times New Roman" w:cs="Calibri" w:ascii="Calibri" w:hAnsi="Calibri"/>
          <w:b/>
          <w:i/>
          <w:sz w:val="22"/>
          <w:szCs w:val="24"/>
          <w:lang w:val="en-US" w:eastAsia="en-US"/>
        </w:rPr>
        <w:t xml:space="preserve"> </w:t>
      </w:r>
      <w:r>
        <w:rPr>
          <w:rFonts w:eastAsia="Times New Roman" w:cs="Calibri" w:ascii="Calibri" w:hAnsi="Calibri"/>
          <w:b/>
          <w:sz w:val="22"/>
          <w:szCs w:val="24"/>
          <w:lang w:val="en-US" w:eastAsia="en-US"/>
        </w:rPr>
        <w:t>Düze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Her sayfanın sol kenarında 3,5</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 xml:space="preserve">cm, alt, üst ve sağ kenarlarında ise 2,5 cm boşluk bırakılmalıdır. Tez yazımında bütün satırlar sol kenar boşluğun bitiminden, paragraf girintisi olmadan başlamalıdır. Tüm satırlar iki tarafa yaslanmalı, metinde heceleme yapılma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5 Sayfaların Numaralandırılması</w:t>
      </w:r>
    </w:p>
    <w:p>
      <w:pPr>
        <w:pStyle w:val="Normal"/>
        <w:widowControl w:val="false"/>
        <w:spacing w:lineRule="auto" w:line="360"/>
        <w:ind w:left="62" w:hanging="62"/>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Sayfa numaraları kâğıdın alt kenarından 1,5 cm yukarıda ve ortalanmış olmalı, sayfa numaralarının tümü metin yazısı ile aynı karakter ve boyutta o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Dış kapak, iç kapak, onay sayfası ve tez bildirimi sayfası dışındaki tüm sayfalar numaralandırılmalıdır. İç kapak, onay ve tez bildirimi ile özet, summary, ön söz, içindekiler ve varsa çizelgeler dizini, şekiller dizini, simge ve kısaltmalar</w:t>
      </w:r>
      <w:r>
        <w:rPr>
          <w:rFonts w:eastAsia="Times New Roman" w:cs="Calibri" w:ascii="Calibri" w:hAnsi="Calibri"/>
          <w:color w:val="FF0000"/>
          <w:sz w:val="22"/>
          <w:szCs w:val="24"/>
          <w:lang w:val="en-US" w:eastAsia="en-US"/>
        </w:rPr>
        <w:t xml:space="preserve"> </w:t>
      </w:r>
      <w:r>
        <w:rPr>
          <w:rFonts w:eastAsia="Times New Roman" w:cs="Calibri" w:ascii="Calibri" w:hAnsi="Calibri"/>
          <w:sz w:val="22"/>
          <w:szCs w:val="24"/>
          <w:lang w:val="en-US" w:eastAsia="en-US"/>
        </w:rPr>
        <w:t>gibi ana metinden önce gelen sayfaların numaralanmasında küçük Romen rakamları (i, ii, iii, iv, v, vi) kullanılmalıdır. Sayfa numaralamaya “iv” ile özet sayfasından başlan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Giriş bölümü ile başlayan tez ana metni “kaynaklar” ve “ekler” sayfaları ile diğerlerini kapsayacak şekilde, sonuna kadar, Arap rakamları (1, 2, 3...)</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kullanılarak numaralandırılmalıdır. Numaralama işlemi şekil, resim, şema. vb. sayfaları atlamadan aralıksız olarak sürdürülmelidir.</w:t>
      </w:r>
    </w:p>
    <w:p>
      <w:pPr>
        <w:pStyle w:val="Normal"/>
        <w:widowControl w:val="false"/>
        <w:spacing w:lineRule="auto" w:line="360"/>
        <w:ind w:firstLine="4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6 Dil ve Anlat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özel durumlar hariç Türkçe ve imla kurallarına uygun bilimsel bir dille üçüncü şahıs ağzından yazılmalıdı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Ayrıca, AB programlarına katılım ve uyum süreci çalışmaları açısından, öğrencinin, danışmanın ve öğrenim süresince jüri üyeleri tarafından değerlendirilecek sunum ve sınavlarda görev alacak öğretim üyelerinin YÖK tarafından belirlenen yabancı dilde ders verebilme yeterlilik ölçütlerine sahip olduğunu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aynı kurallara uyulması gereklidi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7</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Bölüm ve</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lt Bölümle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Her bölüm yeni bir sayfa ile başlamalıdır. Tezin bölüm ve alt bölümlerinin belirlenmesinde gereksiz ayrıntıya inilmemeli, bölüm ve alt bölümlerinin birbirlerine göre öncelik sırasına dikkat edilmelidir. Bölüm ve alt bölüm başlıkları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yazılmalı ve Ek-H’deki gibi numaralandır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de bölüm başlıklarında birinci sözcüğün ilk harfi büyük, diğer sözcüklerin tüm harfleri küçük yazılmalıdır. Dördüncü derece başlıkların bulunması halinde bunlar da üçüncü derece alt bölümlerin başlıkları gibi yazılmalıdır. </w:t>
      </w:r>
    </w:p>
    <w:p>
      <w:pPr>
        <w:pStyle w:val="Normal"/>
        <w:widowControl w:val="false"/>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GvdeMetni21"/>
        <w:rPr>
          <w:sz w:val="24"/>
          <w:szCs w:val="24"/>
        </w:rPr>
      </w:pPr>
      <w:r>
        <w:rPr>
          <w:rFonts w:eastAsia="Times New Roman" w:cs="Calibri" w:ascii="Calibri" w:hAnsi="Calibri"/>
          <w:sz w:val="22"/>
          <w:szCs w:val="24"/>
          <w:lang w:val="en-US" w:eastAsia="en-US"/>
        </w:rPr>
        <w:t xml:space="preserve">Tezde, daha ileri derecede alt bölümler gerekmedikçe kullanılmamalıdır. Numaralı bölüm ve alt bölüm başlıkları arasında numarasız ara başlıklar varsa bunlar sırası ile düz </w:t>
      </w:r>
      <w:r>
        <w:rPr>
          <w:rFonts w:eastAsia="Times New Roman" w:cs="Calibri" w:ascii="Calibri" w:hAnsi="Calibri"/>
          <w:sz w:val="22"/>
          <w:szCs w:val="24"/>
          <w:u w:val="single"/>
          <w:lang w:val="en-US" w:eastAsia="en-US"/>
        </w:rPr>
        <w:t>altı çizili</w:t>
      </w:r>
      <w:r>
        <w:rPr>
          <w:rFonts w:eastAsia="Times New Roman" w:cs="Calibri" w:ascii="Calibri" w:hAnsi="Calibri"/>
          <w:sz w:val="22"/>
          <w:szCs w:val="24"/>
          <w:lang w:val="en-US" w:eastAsia="en-US"/>
        </w:rPr>
        <w:t xml:space="preserve">, </w:t>
      </w:r>
      <w:r>
        <w:rPr>
          <w:rFonts w:eastAsia="Times New Roman" w:cs="Calibri" w:ascii="Calibri" w:hAnsi="Calibri"/>
          <w:i/>
          <w:sz w:val="22"/>
          <w:szCs w:val="24"/>
          <w:lang w:val="en-US" w:eastAsia="en-US"/>
        </w:rPr>
        <w:t>italik</w:t>
      </w:r>
      <w:r>
        <w:rPr>
          <w:rFonts w:eastAsia="Times New Roman" w:cs="Calibri" w:ascii="Calibri" w:hAnsi="Calibri"/>
          <w:sz w:val="22"/>
          <w:szCs w:val="24"/>
          <w:lang w:val="en-US" w:eastAsia="en-US"/>
        </w:rPr>
        <w:t xml:space="preserve"> ve </w:t>
      </w:r>
      <w:r>
        <w:rPr>
          <w:rFonts w:eastAsia="Times New Roman" w:cs="Calibri" w:ascii="Calibri" w:hAnsi="Calibri"/>
          <w:i/>
          <w:sz w:val="22"/>
          <w:szCs w:val="24"/>
          <w:u w:val="single"/>
          <w:lang w:val="en-US" w:eastAsia="en-US"/>
        </w:rPr>
        <w:t xml:space="preserve">altı çizili italik </w:t>
      </w:r>
      <w:r>
        <w:rPr>
          <w:rFonts w:eastAsia="Times New Roman" w:cs="Calibri" w:ascii="Calibri" w:hAnsi="Calibri"/>
          <w:sz w:val="22"/>
          <w:szCs w:val="24"/>
          <w:lang w:val="en-US" w:eastAsia="en-US"/>
        </w:rPr>
        <w:t xml:space="preserve">olarak verilmelidir. Bu ara başlıklar normal punto ile yazılmalıdı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8</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Kaynak gösterme</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Normal"/>
        <w:widowControl w:val="false"/>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Örnek</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tek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i) Tek çözüm için kararlılığın garanti edilmesi gerekir (Acar,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ii) Tüzün’e (1999) göre tepkimenin hangi mekanizmayı izleyeceği ara ürünlerin kararlılıklarına bağlıdır.</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iki yazarlı ise:</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iii) Tepkimenin hangi mekanizmayı izleyeceği ara ürünlerin kararlılıklarına bağlıdır (Tüzün </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ve Kaynar, 1999).</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üç veya daha fazla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 xml:space="preserve">vi) Acar vd. (2000), tek çözüm için kararlılığın garanti edilmesi gerektiğini ortaya koymuşlardır. </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v)    Tek çözüm için kararlılığın garanti edilmesi gerekir (Acar vd.,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Birden fazla kaynağa atıf yapılırsa;</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vi) Bu tepkime mekanizmasının fiziksel adsorpsiyonun bir gereği olarak olduğu belirtilmektedir (Hasanoğlu vd., 2000; Hasanoğlu vd., 2001; Sertkaya ve Kerimoğlu, 1978; Uçar, 1966; Uçar ve Sarıtaş, 1990)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szCs w:val="24"/>
          <w:lang w:val="en-US" w:eastAsia="en-US"/>
        </w:rPr>
        <w:t>Aynı yazarın aynı yılda birden fazla çalışmasına atıf yapılmışsa (</w:t>
      </w:r>
      <w:r>
        <w:rPr>
          <w:rFonts w:eastAsia="Times New Roman" w:cs="Calibri" w:ascii="Calibri" w:hAnsi="Calibri"/>
          <w:sz w:val="22"/>
          <w:lang w:val="en-US" w:eastAsia="en-US"/>
        </w:rPr>
        <w:t xml:space="preserve">Uçar, 1966a; Uçar, 1966b) şeklinde gösterilmelidir.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9 Tablo, Şekil, Fotoğraf, Grafik Materyal</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1 Tablo, şekil, fotoğraf, grafik vb. materyallerin yerleştirilmes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21"/>
        <w:spacing w:before="120" w:after="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 yazarı, bu materyalleri tez metninin ilgili kısmına sayfayı ortalayarak yerleştirmelidir. Materyaller yerleştirilirken, sayfa kenarlarında bırakılması gereken boşluklardan ihlal edilmemelidir. Metin çerçevesi içine sığmayan çizelge/ şekiller ya küçültülmeli ya da ekler başlığı altında verilmelidir. Tez içinde sayfaları katlanmış, sayfa marjinden büyük resim bulunmamalıdır. Bir sayfadan uzun olan çizelge/ şekiller ise, bir sayfa boyutuna göre bölünerek sonraki sayfada verilmelidir. Bu durumda, çizelge/ şekil başlığı numara ve başlık aynı kalmak üzere, numaradan sonra "(Devam)" ibaresi yazılarak verilmelidir. Sayfa boyutlarını aşacak kadar geniş boyutlu malzemeler başlık kısmı sayfanın kenarına paralel olacak şekilde yatay yerleştirilebilir. Bu durumda, sayfa kenar boşlukları aynen korunmalı; sayfa numarası da normal yerinde bırak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in açıklaması ile tez metni yazısı arasında 1,5 satır aralığı boşluk bulunmalıdır. </w:t>
      </w:r>
    </w:p>
    <w:p>
      <w:pPr>
        <w:pStyle w:val="Normal"/>
        <w:widowControl w:val="false"/>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ablo şekil, fotoğraf, grafik materyaller</w:t>
      </w:r>
      <w:r>
        <w:rPr>
          <w:rFonts w:eastAsia="Times New Roman" w:cs="Calibri" w:ascii="Calibri" w:hAnsi="Calibri"/>
          <w:sz w:val="22"/>
          <w:lang w:val="en-US" w:eastAsia="en-US"/>
        </w:rPr>
        <w:t xml:space="preserve"> üzerinde yer alacak tüm çizgi, işaret, simge, sayı ve yazılar metne girdiğinde çıplak gözle kolayca seçilebilir ve okunabilir büyüklükte o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2 Tablo, şekil, fotoğraf, grafik, vb. materyallerin numaralandırılması ve açıklamalar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 her ana bölüm içinde birbirinden bağımsız olarak ayrı ayrı numaralandırılmalıdır. Örneğin birinci bölümün çizelge ve şekilleri </w:t>
      </w:r>
      <w:r>
        <w:rPr>
          <w:rFonts w:eastAsia="Times New Roman" w:cs="Calibri" w:ascii="Calibri" w:hAnsi="Calibri"/>
          <w:b/>
          <w:sz w:val="22"/>
          <w:szCs w:val="24"/>
          <w:lang w:val="en-US" w:eastAsia="en-US"/>
        </w:rPr>
        <w:t>Şekil 1.1., Şekil 1.2., Tablo 1.1.,</w:t>
      </w:r>
      <w:r>
        <w:rPr>
          <w:rFonts w:eastAsia="Times New Roman" w:cs="Calibri" w:ascii="Calibri" w:hAnsi="Calibri"/>
          <w:sz w:val="22"/>
          <w:szCs w:val="24"/>
          <w:lang w:val="en-US" w:eastAsia="en-US"/>
        </w:rPr>
        <w:t xml:space="preserve"> üçüncü bölümün çizelge ve şekilleri ise </w:t>
      </w:r>
      <w:r>
        <w:rPr>
          <w:rFonts w:eastAsia="Times New Roman" w:cs="Calibri" w:ascii="Calibri" w:hAnsi="Calibri"/>
          <w:b/>
          <w:sz w:val="22"/>
          <w:szCs w:val="24"/>
          <w:lang w:val="en-US" w:eastAsia="en-US"/>
        </w:rPr>
        <w:t>Tablo 3.1., Tablo 3.2., Şekil 3.1., Fotoğraf 3.1., Fotoğraf 3.2.</w:t>
      </w:r>
      <w:r>
        <w:rPr>
          <w:rFonts w:eastAsia="Times New Roman" w:cs="Calibri" w:ascii="Calibri" w:hAnsi="Calibri"/>
          <w:sz w:val="22"/>
          <w:szCs w:val="24"/>
          <w:lang w:val="en-US" w:eastAsia="en-US"/>
        </w:rPr>
        <w:t xml:space="preserve"> vb. şeklinde ve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numaralandır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numaraları ve başlıkları, çizelgelerin üst çizgisinden bir (1) satır aralığı yukarıda, şekil numaraları ve açıklamaları ise şekillerin alt kenarından bir (1) satır aralığı aşağıda, sadece ilk kelimenin ilk harfi büyük, diğerleri küçük olacak şekild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jc w:val="center"/>
        <w:rPr>
          <w:lang w:val="en-US" w:eastAsia="en-US"/>
        </w:rPr>
      </w:pPr>
      <w:r>
        <w:rPr>
          <w:rFonts w:eastAsia="Times New Roman" w:cs="Calibri" w:ascii="Calibri" w:hAnsi="Calibri"/>
          <w:sz w:val="22"/>
          <w:lang w:val="en-US" w:eastAsia="en-US"/>
        </w:rPr>
        <w:drawing>
          <wp:inline distT="0" distB="0" distL="0" distR="0">
            <wp:extent cx="5673090" cy="2874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8" r="-4" b="-8"/>
                    <a:stretch>
                      <a:fillRect/>
                    </a:stretch>
                  </pic:blipFill>
                  <pic:spPr bwMode="auto">
                    <a:xfrm>
                      <a:off x="0" y="0"/>
                      <a:ext cx="5673090" cy="2874010"/>
                    </a:xfrm>
                    <a:prstGeom prst="rect">
                      <a:avLst/>
                    </a:prstGeom>
                  </pic:spPr>
                </pic:pic>
              </a:graphicData>
            </a:graphic>
          </wp:inline>
        </w:drawing>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ResimYazs"/>
        <w:spacing w:before="0" w:after="0"/>
        <w:jc w:val="left"/>
        <w:rPr/>
      </w:pPr>
      <w:r>
        <w:rPr>
          <w:rFonts w:eastAsia="Times New Roman" w:cs="Calibri" w:ascii="Calibri" w:hAnsi="Calibri"/>
          <w:b/>
          <w:sz w:val="22"/>
          <w:szCs w:val="24"/>
          <w:lang w:val="en-US" w:eastAsia="en-US"/>
        </w:rPr>
        <w:t xml:space="preserve">Tablo 2.1. </w:t>
      </w:r>
      <w:r>
        <w:rPr>
          <w:rStyle w:val="Fontstyle01"/>
          <w:rFonts w:eastAsia="Times New Roman" w:cs="Calibri" w:ascii="Calibri" w:hAnsi="Calibri"/>
          <w:sz w:val="22"/>
          <w:lang w:val="en-US" w:eastAsia="en-US"/>
        </w:rPr>
        <w:t>Hastaların Karnofsky Performans Puanlarına Göre Dağılımları</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lang w:val="en-US" w:eastAsia="en-US"/>
        </w:rPr>
        <w:drawing>
          <wp:inline distT="0" distB="0" distL="0" distR="0">
            <wp:extent cx="56680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668010" cy="1722755"/>
                    </a:xfrm>
                    <a:prstGeom prst="rect">
                      <a:avLst/>
                    </a:prstGeom>
                  </pic:spPr>
                </pic:pic>
              </a:graphicData>
            </a:graphic>
          </wp:inline>
        </w:drawing>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şekil, fotoğraf gibi mateyellerin numara ve başlıkları sayfa ortalanarak yazılmalıdır. Açıklamaların bir satırı aşması halinde satır aralığı 1 olmalıdır. Açıklamaların sonuna noktalama işareti konulma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keepNext w:val="true"/>
        <w:spacing w:lineRule="auto" w:line="360"/>
        <w:jc w:val="center"/>
        <w:rPr>
          <w:lang w:val="en-US" w:eastAsia="en-US"/>
        </w:rPr>
      </w:pPr>
      <w:r>
        <w:rPr>
          <w:rFonts w:eastAsia="Times New Roman" w:cs="Calibri" w:ascii="Calibri" w:hAnsi="Calibri"/>
          <w:sz w:val="22"/>
          <w:lang w:val="en-US" w:eastAsia="en-US"/>
        </w:rPr>
        <w:drawing>
          <wp:inline distT="0" distB="0" distL="0" distR="0">
            <wp:extent cx="5669280" cy="379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669280" cy="3791585"/>
                    </a:xfrm>
                    <a:prstGeom prst="rect">
                      <a:avLst/>
                    </a:prstGeom>
                  </pic:spPr>
                </pic:pic>
              </a:graphicData>
            </a:graphic>
          </wp:inline>
        </w:drawing>
      </w:r>
    </w:p>
    <w:p>
      <w:pPr>
        <w:pStyle w:val="Default"/>
        <w:keepNext w:val="true"/>
        <w:spacing w:lineRule="auto" w:line="36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rPr/>
      </w:pPr>
      <w:r>
        <w:rPr>
          <w:rStyle w:val="Fontstyle01"/>
          <w:rFonts w:eastAsia="Times New Roman" w:cs="Calibri" w:ascii="Calibri" w:hAnsi="Calibri"/>
          <w:sz w:val="22"/>
          <w:lang w:val="en-US" w:eastAsia="en-US"/>
        </w:rPr>
        <w:t>Grafik 1. Hastaların Yatış ve Taburculuk Edmonton Semptom Skalası</w:t>
      </w:r>
      <w:r>
        <w:rPr>
          <w:rFonts w:eastAsia="Times New Roman" w:cs="Calibri" w:ascii="Calibri" w:hAnsi="Calibri"/>
          <w:b/>
          <w:bCs/>
          <w:color w:val="000000"/>
          <w:sz w:val="22"/>
          <w:lang w:val="en-US" w:eastAsia="en-US"/>
        </w:rPr>
        <w:br/>
      </w:r>
      <w:r>
        <w:rPr>
          <w:rStyle w:val="Fontstyle01"/>
          <w:rFonts w:eastAsia="Times New Roman" w:cs="Calibri" w:ascii="Calibri" w:hAnsi="Calibri"/>
          <w:sz w:val="22"/>
          <w:lang w:val="en-US" w:eastAsia="en-US"/>
        </w:rPr>
        <w:t>Toplam Puan Ortalamaları Grup içi Karşılaştırılması</w:t>
      </w:r>
      <w:r>
        <w:rPr>
          <w:rFonts w:eastAsia="Times New Roman" w:cs="Calibri" w:ascii="Calibri" w:hAnsi="Calibri"/>
          <w:sz w:val="22"/>
          <w:lang w:val="en-US" w:eastAsia="en-US"/>
        </w:rPr>
        <w:tab/>
        <w:tab/>
        <w:tab/>
      </w:r>
    </w:p>
    <w:p>
      <w:pPr>
        <w:pStyle w:val="Normal"/>
        <w:widowControl w:val="false"/>
        <w:ind w:firstLine="618"/>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b/>
          <w:b/>
          <w:szCs w:val="24"/>
        </w:rPr>
      </w:pPr>
      <w:r>
        <w:rPr>
          <w:rFonts w:eastAsia="Times New Roman" w:cs="Calibri" w:ascii="Calibri" w:hAnsi="Calibri"/>
          <w:b/>
          <w:sz w:val="22"/>
          <w:szCs w:val="24"/>
          <w:lang w:val="en-US" w:eastAsia="en-US"/>
        </w:rPr>
        <w:t>2.10 Alıntılar</w:t>
      </w:r>
    </w:p>
    <w:p>
      <w:pPr>
        <w:pStyle w:val="Normal"/>
        <w:spacing w:lineRule="auto" w:line="360"/>
        <w:jc w:val="both"/>
        <w:rPr>
          <w:szCs w:val="24"/>
        </w:rPr>
      </w:pPr>
      <w:r>
        <w:rPr>
          <w:rFonts w:eastAsia="Times New Roman" w:cs="Calibri" w:ascii="Calibri" w:hAnsi="Calibri"/>
          <w:sz w:val="22"/>
          <w:szCs w:val="24"/>
          <w:lang w:val="en-US" w:eastAsia="en-US"/>
        </w:rPr>
        <w:t xml:space="preserve">Başka kaynaklardan alınarak tez metnine aktarılmak istenen üç veya daha az satırlık ifadeler tez metni içinde ve çift ayraç içinde ver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Örnek; </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Veri sayısı arttıkça bulunacak sonuçlar daha sağlıklı olmakta ve ana kütlenin gerçek özelliklerine yaklaşmaktadır. Gürtan (2000), bu konuyla ilgili olarak "Çok sayıda veriye dayanıyorsa 0,25'e kadar düşen bir korelasyon katsayısı bile anlamlı sayılabilir.” demektedir.</w:t>
      </w:r>
    </w:p>
    <w:p>
      <w:pPr>
        <w:pStyle w:val="Normal"/>
        <w:spacing w:lineRule="auto" w:line="360"/>
        <w:jc w:val="both"/>
        <w:rPr>
          <w:szCs w:val="24"/>
        </w:rPr>
      </w:pPr>
      <w:r>
        <w:rPr>
          <w:rFonts w:eastAsia="Times New Roman" w:cs="Calibri" w:ascii="Calibri" w:hAnsi="Calibri"/>
          <w:sz w:val="22"/>
          <w:szCs w:val="24"/>
          <w:lang w:val="en-US" w:eastAsia="en-US"/>
        </w:rPr>
        <w:t xml:space="preserve">Daha uzun ifadelerin aktarılması halinde aktarılacak metin, ana metnin son satırının altında 1,5 (bir buçuk) satır aralığı bırakıldıktan sonra satırbaşından başlayarak ayrı bir paragraf halinde çift ayraç içinde ve 1 (bir) satır aralığı kullanılarak yazılmalı, alıntıdan sonra yine 1,5 (bir buçuk) tam aralık bırakıldıktan sonra tezin ana metnine geç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Örnek;</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 xml:space="preserve">Veri sayısı arttıkça bulunacak sonuçlar daha sağlıklı olmakta ve ana kütlenin gerçek özelliklerine yaklaşmaktadır. Gürtan (2000), bu konuda şöyle demektedir: </w:t>
      </w:r>
    </w:p>
    <w:p>
      <w:pPr>
        <w:pStyle w:val="Ykrnekson"/>
        <w:spacing w:lineRule="auto" w:line="360" w:before="0" w:after="360"/>
        <w:ind w:left="0" w:firstLine="720"/>
        <w:rPr>
          <w:rFonts w:ascii="Times New Roman" w:hAnsi="Times New Roman" w:cs="Times New Roman"/>
          <w:sz w:val="24"/>
          <w:szCs w:val="24"/>
        </w:rPr>
      </w:pPr>
      <w:r>
        <w:rPr>
          <w:rFonts w:eastAsia="Times New Roman" w:cs="Calibri" w:ascii="Calibri" w:hAnsi="Calibri"/>
          <w:sz w:val="22"/>
          <w:szCs w:val="24"/>
          <w:lang w:val="en-US" w:eastAsia="en-US"/>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11 Ciltleme</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Yüksek lisans tezleri açık mavi renkli bezle; doktora tezleri ise lacivert renkli bezle ciltlenmelidir. Dış kapak ve cilt kenarı örneği Ek-A’ da verilmiştir.</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spacing w:before="0" w:after="0"/>
        <w:ind w:left="607" w:hanging="607"/>
        <w:rPr>
          <w:szCs w:val="24"/>
        </w:rPr>
      </w:pPr>
      <w:r>
        <w:rPr>
          <w:rFonts w:eastAsia="Times New Roman" w:cs="Calibri" w:ascii="Calibri" w:hAnsi="Calibri"/>
          <w:sz w:val="22"/>
          <w:szCs w:val="24"/>
          <w:lang w:val="en-US" w:eastAsia="en-US"/>
        </w:rPr>
        <w:t>BÖLÜM III</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ÖZEL SAYFALARI VE ANA METİN</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ez; </w:t>
      </w:r>
      <w:r>
        <w:rPr>
          <w:rFonts w:eastAsia="Times New Roman" w:cs="Calibri" w:ascii="Calibri" w:hAnsi="Calibri"/>
          <w:b/>
          <w:sz w:val="22"/>
          <w:szCs w:val="24"/>
          <w:lang w:val="en-US" w:eastAsia="en-US"/>
        </w:rPr>
        <w:t>Ön sayfalar</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na Metin</w:t>
      </w:r>
      <w:r>
        <w:rPr>
          <w:rFonts w:eastAsia="Times New Roman" w:cs="Calibri" w:ascii="Calibri" w:hAnsi="Calibri"/>
          <w:sz w:val="22"/>
          <w:szCs w:val="24"/>
          <w:lang w:val="en-US" w:eastAsia="en-US"/>
        </w:rPr>
        <w:t xml:space="preserve"> ve </w:t>
      </w:r>
      <w:r>
        <w:rPr>
          <w:rFonts w:eastAsia="Times New Roman" w:cs="Calibri" w:ascii="Calibri" w:hAnsi="Calibri"/>
          <w:b/>
          <w:sz w:val="22"/>
          <w:szCs w:val="24"/>
          <w:lang w:val="en-US" w:eastAsia="en-US"/>
        </w:rPr>
        <w:t>Son Sayfalar</w:t>
      </w:r>
      <w:r>
        <w:rPr>
          <w:rFonts w:eastAsia="Times New Roman" w:cs="Calibri" w:ascii="Calibri" w:hAnsi="Calibri"/>
          <w:sz w:val="22"/>
          <w:szCs w:val="24"/>
          <w:lang w:val="en-US" w:eastAsia="en-US"/>
        </w:rPr>
        <w:t xml:space="preserve"> olmak üzere başlıca üç bölümden oluşur. Bölümlerin içindeki başlıkların sıralanışı aşağıdaki örneğe göre yapılmalıdır. Tezde bulunması zorunlu kısımlar sol yanlarına konulan yıldız işaretiyle belirlen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ÖN SAYFALAR</w:t>
      </w:r>
    </w:p>
    <w:p>
      <w:pPr>
        <w:pStyle w:val="Normal"/>
        <w:widowControl w:val="false"/>
        <w:spacing w:lineRule="auto" w:line="360"/>
        <w:jc w:val="both"/>
        <w:rPr>
          <w:i/>
          <w:i/>
          <w:szCs w:val="24"/>
        </w:rPr>
      </w:pPr>
      <w:r>
        <w:rPr>
          <w:rFonts w:eastAsia="Times New Roman" w:cs="Calibri" w:ascii="Calibri" w:hAnsi="Calibri"/>
          <w:sz w:val="22"/>
          <w:szCs w:val="24"/>
          <w:lang w:val="en-US" w:eastAsia="en-US"/>
        </w:rPr>
        <w:t>* Boş sayfa</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 Kapak</w:t>
      </w:r>
    </w:p>
    <w:p>
      <w:pPr>
        <w:pStyle w:val="Normal"/>
        <w:widowControl w:val="false"/>
        <w:spacing w:lineRule="auto" w:line="360"/>
        <w:jc w:val="both"/>
        <w:rPr>
          <w:szCs w:val="24"/>
        </w:rPr>
      </w:pPr>
      <w:r>
        <w:rPr>
          <w:rFonts w:eastAsia="Times New Roman" w:cs="Calibri" w:ascii="Calibri" w:hAnsi="Calibri"/>
          <w:sz w:val="22"/>
          <w:szCs w:val="24"/>
          <w:lang w:val="en-US" w:eastAsia="en-US"/>
        </w:rPr>
        <w:t>* Onay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Bildirimi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Özet</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Summary</w:t>
      </w:r>
    </w:p>
    <w:p>
      <w:pPr>
        <w:pStyle w:val="Normal"/>
        <w:widowControl w:val="false"/>
        <w:spacing w:lineRule="auto" w:line="360"/>
        <w:jc w:val="both"/>
        <w:rPr>
          <w:szCs w:val="24"/>
        </w:rPr>
      </w:pPr>
      <w:r>
        <w:rPr>
          <w:rFonts w:eastAsia="Times New Roman" w:cs="Calibri" w:ascii="Calibri" w:hAnsi="Calibri"/>
          <w:sz w:val="22"/>
          <w:szCs w:val="24"/>
          <w:lang w:val="en-US" w:eastAsia="en-US"/>
        </w:rPr>
        <w:t>* Ön söz</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indekiler Dizini</w:t>
      </w:r>
    </w:p>
    <w:p>
      <w:pPr>
        <w:pStyle w:val="Normal"/>
        <w:widowControl w:val="false"/>
        <w:spacing w:lineRule="auto" w:line="360"/>
        <w:jc w:val="both"/>
        <w:rPr>
          <w:szCs w:val="24"/>
        </w:rPr>
      </w:pPr>
      <w:r>
        <w:rPr>
          <w:rFonts w:eastAsia="Times New Roman" w:cs="Calibri" w:ascii="Calibri" w:hAnsi="Calibri"/>
          <w:sz w:val="22"/>
          <w:szCs w:val="24"/>
          <w:lang w:val="en-US" w:eastAsia="en-US"/>
        </w:rPr>
        <w:t>* Tablolar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Şekiller Dizini (varsa)</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Fotoğraf vb. Materyal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Simge ve Kısaltmalar Dizini (varsa)</w:t>
      </w:r>
    </w:p>
    <w:p>
      <w:pPr>
        <w:pStyle w:val="Heading3"/>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TEZ METNİ</w:t>
      </w:r>
    </w:p>
    <w:p>
      <w:pPr>
        <w:pStyle w:val="Heading4"/>
        <w:tabs>
          <w:tab w:val="clear" w:pos="2568"/>
        </w:tabs>
        <w:spacing w:lineRule="auto" w:line="360"/>
        <w:ind w:left="0" w:hanging="0"/>
        <w:rPr>
          <w:szCs w:val="24"/>
        </w:rPr>
      </w:pPr>
      <w:r>
        <w:rPr>
          <w:rFonts w:eastAsia="Times New Roman" w:cs="Calibri" w:ascii="Calibri" w:hAnsi="Calibri"/>
          <w:sz w:val="22"/>
          <w:szCs w:val="24"/>
          <w:lang w:val="en-US" w:eastAsia="en-US"/>
        </w:rPr>
        <w:t>SON SAYFA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Kaynak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ler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 Öz geçmiş </w:t>
      </w:r>
    </w:p>
    <w:p>
      <w:pPr>
        <w:pStyle w:val="Normal"/>
        <w:widowControl w:val="false"/>
        <w:spacing w:lineRule="auto" w:line="360"/>
        <w:ind w:left="284" w:hanging="284"/>
        <w:jc w:val="both"/>
        <w:rPr>
          <w:szCs w:val="24"/>
        </w:rPr>
      </w:pPr>
      <w:r>
        <w:rPr>
          <w:rFonts w:eastAsia="Times New Roman" w:cs="Calibri" w:ascii="Calibri" w:hAnsi="Calibri"/>
          <w:sz w:val="22"/>
          <w:szCs w:val="24"/>
          <w:lang w:val="en-US" w:eastAsia="en-US"/>
        </w:rPr>
        <w:t>* Tez çalışmasından üretilen eserler (makale, bildiri, poster vb.) (varsa)</w:t>
      </w:r>
    </w:p>
    <w:p>
      <w:pPr>
        <w:pStyle w:val="Normal"/>
        <w:widowControl w:val="false"/>
        <w:spacing w:lineRule="auto" w:line="360"/>
        <w:ind w:left="607" w:hanging="60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Boş sayfa</w:t>
      </w:r>
    </w:p>
    <w:p>
      <w:pPr>
        <w:pStyle w:val="Normal"/>
        <w:widowControl w:val="false"/>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 Tez Kapağı ve Ön Sayfalar</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 Dış kapak</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Dış kapağın içeriği ve düzeni Ek-A’daki gibi olmalıdır. Dış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1.2 Boş sayfa</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Dış ön kapak ile iç kapak arasında ve dış arka kapağın sayfası ile tezin son sayfası arasında, boş bir sayfa bırakılmalıdı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3 İç kapak</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sayfanın içeriği ve düzeni Ek-B’deki gibi olmalıdır. İç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4 Onay sayfas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Onay sayfası Ek-C’de verilen ve şekli Enstitü tarafından belirlenen form doldurulmak suretiyle düzenlenmelidir. İmzalar için mavi renkte mürekkepli kalem kullan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jc w:val="both"/>
        <w:rPr>
          <w:rFonts w:ascii="Calibri" w:hAnsi="Calibri" w:eastAsia="Times New Roman" w:cs="Calibri"/>
          <w:sz w:val="22"/>
          <w:lang w:val="en-US" w:eastAsia="en-US"/>
        </w:rPr>
      </w:pPr>
      <w:r>
        <w:rPr>
          <w:rFonts w:eastAsia="Times New Roman" w:cs="Calibri" w:ascii="Calibri" w:hAnsi="Calibri"/>
          <w:sz w:val="22"/>
          <w:lang w:val="en-US" w:eastAsia="en-US"/>
        </w:rPr>
        <w:t>3.1.5 Tez bildirim sayfas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çalışmasının özgünlüğü ve etik değerlere bağlı kalınarak hazırlandığına ait bilgileri içeren “</w:t>
      </w:r>
      <w:r>
        <w:rPr>
          <w:rFonts w:eastAsia="Times New Roman" w:cs="Calibri" w:ascii="Calibri" w:hAnsi="Calibri"/>
          <w:b/>
          <w:sz w:val="22"/>
          <w:lang w:val="en-US" w:eastAsia="en-US"/>
        </w:rPr>
        <w:t>tez bildirimi</w:t>
      </w:r>
      <w:r>
        <w:rPr>
          <w:rFonts w:eastAsia="Times New Roman" w:cs="Calibri" w:ascii="Calibri" w:hAnsi="Calibri"/>
          <w:sz w:val="22"/>
          <w:lang w:val="en-US" w:eastAsia="en-US"/>
        </w:rPr>
        <w:t xml:space="preserve">” sayfası örneği Ek-D’de verilmiştir. Tez bildirim sayfası Enstitü tarafından hazırlanan form dilekçe doldurularak hazırlanır ve tezi yapan öğrenci tarafından imzalan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6 Özet ve summary (İngilizce özet)</w:t>
      </w:r>
      <w:r>
        <w:rPr>
          <w:rFonts w:eastAsia="Times New Roman" w:cs="Calibri" w:ascii="Calibri" w:hAnsi="Calibri"/>
          <w:sz w:val="22"/>
          <w:szCs w:val="24"/>
          <w:lang w:val="en-US" w:eastAsia="en-US"/>
        </w:rPr>
        <w:t xml:space="preserve">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Sayfaları, Tez Bildirim Sayfasından sonra, arka arkaya yer almalıdır. </w:t>
      </w: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w:t>
      </w:r>
      <w:r>
        <w:rPr>
          <w:rFonts w:eastAsia="Times New Roman" w:cs="Calibri" w:ascii="Calibri" w:hAnsi="Calibri"/>
          <w:sz w:val="22"/>
          <w:szCs w:val="24"/>
          <w:lang w:val="en-US" w:eastAsia="en-US"/>
        </w:rPr>
        <w:t xml:space="preserve">başlıkları, tümüyle büyük harflerle, sayfa üst kenarından 4,0 cm aşağıya, satır ortalanarak ve koyu (bold) 12 punto ile yazılmalıdır. Özet ve summary de tez çalışmasının amacı, kapsamı, kullanılan yöntemler, sonuç ve örnekler (gerekirse) açık biçimde ifade edilmeli, şekil, şema ve zorunlu olmadıkça matematik formüller verilmemeli ve birer sayfayı aşmamalıdır. Özet/ Summary metninden sonra Anahtar Sözcükler/ Keywords (İngilizce özet için) yazılmalıdır. Anahtar Sözcükler/ Keywords yazımında kullanılacak harf boyutu </w:t>
      </w:r>
      <w:r>
        <w:rPr>
          <w:rFonts w:eastAsia="Times New Roman" w:cs="Calibri" w:ascii="Calibri" w:hAnsi="Calibri"/>
          <w:b/>
          <w:sz w:val="22"/>
          <w:szCs w:val="24"/>
          <w:lang w:val="en-US" w:eastAsia="en-US"/>
        </w:rPr>
        <w:t>on (10) punto</w:t>
      </w:r>
      <w:r>
        <w:rPr>
          <w:rFonts w:eastAsia="Times New Roman" w:cs="Calibri" w:ascii="Calibri" w:hAnsi="Calibri"/>
          <w:sz w:val="22"/>
          <w:szCs w:val="24"/>
          <w:lang w:val="en-US" w:eastAsia="en-US"/>
        </w:rPr>
        <w:t xml:space="preserve"> olmalıdır. Sözcükler/ Keywords kelimeleri italik yazılmalıdır. Özet ve Summary sayfaları Ek-E ve Ek-F’de verilen örneklere uygun olarak düzenlen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1.7 Ön söz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Ön söz yazmak zorunludur ve bir sayfayı aşmamalıdır. </w:t>
      </w:r>
      <w:r>
        <w:rPr>
          <w:rFonts w:eastAsia="Times New Roman" w:cs="Calibri" w:ascii="Calibri" w:hAnsi="Calibri"/>
          <w:b/>
          <w:sz w:val="22"/>
          <w:szCs w:val="24"/>
          <w:lang w:val="en-US" w:eastAsia="en-US"/>
        </w:rPr>
        <w:t xml:space="preserve">Ön söz </w:t>
      </w:r>
      <w:r>
        <w:rPr>
          <w:rFonts w:eastAsia="Times New Roman" w:cs="Calibri" w:ascii="Calibri" w:hAnsi="Calibri"/>
          <w:sz w:val="22"/>
          <w:szCs w:val="24"/>
          <w:lang w:val="en-US" w:eastAsia="en-US"/>
        </w:rPr>
        <w:t>başlığı, tümüyle büyük harflerle, sayfa üst kenarından 4,0 cm aşağıya, satır ortalanarak ve koyu (bold) yazılmalıdır. Ön sözde, tez metni içinde verilmesi halinde tezin bütünlüğünü bozacağı düşünülen fakat önemli görüldüğü için de verilmek istenen ek bilgiler çalışmayı kısıtlayıcı veya destekleyici etkenler yazılır. Tez çalışması bir proje kapsamında gerçekleştirilmiş ise, projenin ve ilgili kuruluşun adının ön söz sayfasında belirtilmesi zorunludur. Ayrıca teşekkürler bu bölümde verilir (Ek-G)</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8 İçindekiler dizini</w:t>
      </w:r>
    </w:p>
    <w:p>
      <w:pPr>
        <w:pStyle w:val="Normal"/>
        <w:widowControl w:val="false"/>
        <w:spacing w:lineRule="auto" w:line="360"/>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İçindekiler dizini, özet sayfasından başlanarak tüm özel sayfalar, tez metninde yer alan bütün bölüm ve alt bölüm başlıkları ile kaynakları, varsa ekleri ve öz geçmişi içermelidir. </w:t>
      </w:r>
      <w:r>
        <w:rPr>
          <w:rFonts w:eastAsia="Times New Roman" w:cs="Calibri" w:ascii="Calibri" w:hAnsi="Calibri"/>
          <w:b/>
          <w:sz w:val="22"/>
          <w:szCs w:val="24"/>
          <w:lang w:val="en-US" w:eastAsia="en-US"/>
        </w:rPr>
        <w:t>“İçindekiler”</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Başlıklar tez metninde kullanılan şekliyle aynen verilmeli, hizalarına sayfa numaraları yazılmalı, başlıkların son kelimesi ile sayfa numaraları arasında noktalarla bağlantı kurulmalıdır. İki veya daha fazla satır halindeki başlıklarda son satırın karşısına numara verilmelidir. İkinci ve diğer satırlar, ilk kelimenin başladığı kolondan başlayarak yazılmalıdır (Ek-H).</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9 Tablo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TABLOLAR DİZİNİ”</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Tablo numaraları ile başlıkları, metin içindekinin aynı olmalı; hizalarına sayfa numaraları yazılmalı; tablo başlıklarının son kelimesi ile sayfa numaraları arasında noktalarla bağlantı kurulmalıdır. Bir satırdan uzun başlıkların diğer satırları ilk satırın başladığı (Tablo no hariç) kolondan başlayarak yazılmalıdır (Ek-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0 Şekille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Şekil numaralarını, adlarını ve sayfa numaralarını içeren bir dizindir. Sayfa düzeni “Çizelgeler Dizini”ne benzer şekilde olmalıdır (Ek-J).</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1 Fotoğraf vb. materyal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Eğer varsa fotoğraf vb. malzemeler dizini ayrı bir sayfada yer almalı ve sayfa düzeni “Tablolar Dizini”ne benzer bir şekilde olmalıdır (Ek-K).</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2 Simge ve kısaltma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Uluslararası düzeyde kullanılmakta olanlar hariç varsa diğer simge ve kısaltmaları içermelidir. </w:t>
      </w:r>
      <w:r>
        <w:rPr>
          <w:rFonts w:eastAsia="Times New Roman" w:cs="Calibri" w:ascii="Calibri" w:hAnsi="Calibri"/>
          <w:b/>
          <w:sz w:val="22"/>
          <w:szCs w:val="24"/>
          <w:lang w:val="en-US" w:eastAsia="en-US"/>
        </w:rPr>
        <w:t>“SİMGE VE KISALTMALAR”</w:t>
      </w:r>
      <w:r>
        <w:rPr>
          <w:rFonts w:eastAsia="Times New Roman" w:cs="Calibri" w:ascii="Calibri" w:hAnsi="Calibri"/>
          <w:sz w:val="22"/>
          <w:szCs w:val="24"/>
          <w:lang w:val="en-US" w:eastAsia="en-US"/>
        </w:rPr>
        <w:t xml:space="preserve"> başlığı, tümüyle büyük harflerle sayfa üst kenarından 4,0 cm aşağıya, sayfanın düşey çizgisi ortalanarak ve koyu (bold) yazılmalıdır. Simge ve kısaltmaların yazımında sayfanın sol kenar boşluğu hizasından başlanır. Simgelerin açıklamaları, sadece kelimenin ilk harfi büyük, kısaltmaların açıklamaları ise tüm kelimelerin sadece ilk harfleri büyük olacak şekilde küçük harflerle yazılır (Ek-L).</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ezin Met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in metni okuyucuların tezi anlamalarını kolaylaştırmak amacı ile bölümlere ayrılır. Her akademik disipline ait metinlerin ayrıntılı yazılışında kendine özgü farklılıklar bulunsa da bir tezin ana metin kısmının genel görünüm ve yazım tarzı bakımından baştan sona kadar belirli bir düzen içinde bulunması gerekir. Tüm bölümler Romen rakamları ile numaralandırılmalı ve başlıkları büyük harflerle yazılmalıdır. (BÖLÜM I, BÖLÜM II, BÖLÜM III vb.). Her bölüm yeni bir sayfa ile başlamalıdır. Bir bölümün içindeki konular sayfa düzenine uygun biçimde ve kesintisiz olarak sunulmalıdır. Kısmen dolu sayfalar sadece Tablo şekil, şema, fotoğraf vb. malzemenin bulunduğu sayfalar için kabul edilebil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2.1 Giriş </w:t>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Tez metninin ilk ve önemli bölümlerinden birisini oluşturan giriş bölümü “GİRİŞ” başlığı altında verilmelidir. Burada tezin problem tanımı, genel bilgiler ve literatür özeti verildikten sonra araştırmanın amacı kısa ve açık bir şekilde sunulmalıdır. Ayrıca diğer bölümlerin içeriği hakkında kısa bilgiler burada verilmelid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Genel Bilgiler</w:t>
      </w:r>
    </w:p>
    <w:p>
      <w:pPr>
        <w:pStyle w:val="GvdeMetni21"/>
        <w:rPr>
          <w:bCs/>
          <w:sz w:val="24"/>
          <w:szCs w:val="24"/>
        </w:rPr>
      </w:pPr>
      <w:r>
        <w:rPr>
          <w:rFonts w:eastAsia="Times New Roman" w:cs="Calibri" w:ascii="Calibri" w:hAnsi="Calibri"/>
          <w:sz w:val="22"/>
          <w:szCs w:val="24"/>
          <w:lang w:val="en-US" w:eastAsia="en-US"/>
        </w:rPr>
        <w:t>Tez konusunun niteliğine, yapılan araştırmanın ayrıntısına ve tezin hacmine göre ana metin; birinci, ikinci ve üçüncü dereceden numaralı alt bölümlere ayrılabilir. Bunların her biri için uygun bir başlık (Örneğin; Genel Bilgiler, Literatür taraması, Materyal ve Metot, Bulgular ve Tartışma</w:t>
      </w:r>
      <w:r>
        <w:rPr>
          <w:rFonts w:eastAsia="Times New Roman" w:cs="Calibri" w:ascii="Calibri" w:hAnsi="Calibri"/>
          <w:bCs/>
          <w:sz w:val="22"/>
          <w:szCs w:val="24"/>
          <w:lang w:val="en-US" w:eastAsia="en-US"/>
        </w:rPr>
        <w:t>) ve uygun</w:t>
      </w:r>
      <w:r>
        <w:rPr>
          <w:rFonts w:eastAsia="Times New Roman" w:cs="Calibri" w:ascii="Calibri" w:hAnsi="Calibri"/>
          <w:sz w:val="22"/>
          <w:szCs w:val="24"/>
          <w:lang w:val="en-US" w:eastAsia="en-US"/>
        </w:rPr>
        <w:t xml:space="preserve"> bir alt bölüm başlığı ile numaralama sistemi kullanılır. </w:t>
      </w:r>
    </w:p>
    <w:p>
      <w:pPr>
        <w:pStyle w:val="Normal"/>
        <w:widowControl w:val="false"/>
        <w:spacing w:lineRule="auto" w:line="36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3 Gereç ve Yönte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bölümde, üzerinde araştırma yapılacak olan konu veya obje (herhangi bir alan, bölge, organizma veya sistem gibi) tanıtılır. Araştırmanın çeşitli aşamalarında uygulanmış olan saflaştırma, ölçme değerlendirme (istatiksel analizler dahil) yöntemleri açıklanır. Önceden var olan bir yöntem üzerinde değişiklik yapılmışsa, yapılan değişiklik gerekçeleriyle birlikte belirtilir. Bazı ana bilim dallarındaki teoriye dayalı çalışmalarda materyal ve metot verilmeyebili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 xml:space="preserve">3.2.4. Bulgula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kısımda anket, uygulama, ölçme veya analitik çalışmalardan elde edilen sayısal değerler ve veriler, düzenli bir şekilde mümkünse istatistik analizlere kolaylık sağlayacak şekilde, öz ve açık bir şekilde verilmelidir. </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2.5. Tartışma</w:t>
      </w:r>
    </w:p>
    <w:p>
      <w:pPr>
        <w:pStyle w:val="Normal"/>
        <w:widowControl w:val="false"/>
        <w:spacing w:lineRule="auto" w:line="360" w:before="240" w:after="0"/>
        <w:jc w:val="both"/>
        <w:rPr>
          <w:b/>
          <w:b/>
          <w:szCs w:val="24"/>
        </w:rPr>
      </w:pPr>
      <w:r>
        <w:rPr>
          <w:rFonts w:eastAsia="Times New Roman" w:cs="Calibri" w:ascii="Calibri" w:hAnsi="Calibri"/>
          <w:sz w:val="22"/>
          <w:szCs w:val="24"/>
          <w:lang w:val="en-US" w:eastAsia="en-US"/>
        </w:rPr>
        <w:t xml:space="preserve">Tartışma ayrı bir bölüm halinde verilir.  Çalışmanın literatürdeki yeri, bilim alanına getirdiği yenilikler önceki çalışmalar ve sonuçları ile karşılaştırılarak tartışılır. </w:t>
      </w:r>
    </w:p>
    <w:p>
      <w:pPr>
        <w:pStyle w:val="Normal"/>
        <w:widowControl w:val="false"/>
        <w:spacing w:lineRule="auto" w:line="360" w:before="240" w:after="0"/>
        <w:jc w:val="both"/>
        <w:rPr>
          <w:b/>
          <w:b/>
          <w:szCs w:val="24"/>
        </w:rPr>
      </w:pPr>
      <w:r>
        <w:rPr>
          <w:rFonts w:eastAsia="Times New Roman" w:cs="Calibri" w:ascii="Calibri" w:hAnsi="Calibri"/>
          <w:b/>
          <w:sz w:val="22"/>
          <w:szCs w:val="24"/>
          <w:lang w:val="en-US" w:eastAsia="en-US"/>
        </w:rPr>
        <w:t xml:space="preserve">3.2.6. Sonuç ve Öneriler </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bölümde tez çalışmalarından elde edilen sonuçlar olabildiğince öz ve açık bir şekilde verilmelidir. Aynı zamanda çeşitli nedenlerle tez çalışmasında ele alınamayan, ancak çalışma ile ilgili olduğu düşünülen konuları da dikkate alarak sonraki çalışmalara yol gösterici olması açısından eğer varsa “öneriler” bu bölüme yazıl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 Son Sayfala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kısım kaynaklar, ekler (varsa) ve öz geçmiş sayfalarından oluşu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1 Kaynaklar</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KAYNAKLAR”</w:t>
      </w:r>
      <w:r>
        <w:rPr>
          <w:rFonts w:eastAsia="Times New Roman" w:cs="Calibri" w:ascii="Calibri" w:hAnsi="Calibri"/>
          <w:sz w:val="22"/>
          <w:szCs w:val="24"/>
          <w:lang w:val="en-US" w:eastAsia="en-US"/>
        </w:rPr>
        <w:t xml:space="preserve"> başlığı, büyük harflerle, sayfa üst kenarından 4 cm aşağıya ve satır ortalanarak yazılmalıdır. Kaynaklar 1,5 satır aralıkla yazılmalıdır. İki veya daha fazla satır halindeki künyeler, ikinci ve diğer satırlar, ilk kelimenin başladığı kolondan başlayarak yazılmalıdır. Her kaynak kendi orijinal dilinde verilmelidir. İnternetten alınan bilgilere ilişkin verilen internet adresleri, kullanılan bilgiye doğrudan ulaşılacak şekilde tam elektronik adres olarak, son erişim tarihi belirtilerek verilmelidir.     </w:t>
      </w:r>
    </w:p>
    <w:p>
      <w:pPr>
        <w:pStyle w:val="Normal"/>
        <w:spacing w:lineRule="auto" w:line="360" w:before="240" w:after="0"/>
        <w:jc w:val="both"/>
        <w:rPr>
          <w:b/>
          <w:b/>
          <w:szCs w:val="24"/>
        </w:rPr>
      </w:pPr>
      <w:r>
        <w:rPr>
          <w:rFonts w:eastAsia="Times New Roman" w:cs="Calibri" w:ascii="Calibri" w:hAnsi="Calibri"/>
          <w:sz w:val="22"/>
          <w:szCs w:val="24"/>
          <w:lang w:val="en-US" w:eastAsia="en-US"/>
        </w:rPr>
        <w:t>“</w:t>
      </w:r>
      <w:r>
        <w:rPr>
          <w:rFonts w:eastAsia="Times New Roman" w:cs="Calibri" w:ascii="Calibri" w:hAnsi="Calibri"/>
          <w:sz w:val="22"/>
          <w:szCs w:val="24"/>
          <w:lang w:val="en-US" w:eastAsia="en-US"/>
        </w:rPr>
        <w:t xml:space="preserve">KAYNAKLAR” bölümünde, kaynaklar, Yazar soyadına göre alfabetik olarak sıralanır ve sayfanın sol kenar boşluğundan başlayarak yazılır. Aynı soyadlı birden fazla kaynak varsa, aynı soyadlı kaynaklar eski tarihten başlayarak, yıl sırasına göre sıralanır. Kaynakların yazılması aşağıda gösterildiği şekilde olmalıdı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 Süreli dergilerdeki makale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makalenin başlığı”, </w:t>
      </w:r>
      <w:r>
        <w:rPr>
          <w:rFonts w:eastAsia="Times New Roman" w:cs="Calibri" w:ascii="Calibri" w:hAnsi="Calibri"/>
          <w:b/>
          <w:i/>
          <w:sz w:val="22"/>
          <w:lang w:val="en-US" w:eastAsia="en-US"/>
        </w:rPr>
        <w:t>derginin adı (koyu ve  italik)</w:t>
      </w:r>
      <w:r>
        <w:rPr>
          <w:rFonts w:eastAsia="Times New Roman" w:cs="Calibri" w:ascii="Calibri" w:hAnsi="Calibri"/>
          <w:sz w:val="22"/>
          <w:lang w:val="en-US" w:eastAsia="en-US"/>
        </w:rPr>
        <w:t xml:space="preserve"> cilt numarası (varsa sayı no ), sayfa aralığı, yılı.</w:t>
      </w:r>
      <w:r>
        <w:rPr>
          <w:rFonts w:eastAsia="Times New Roman" w:cs="Calibri" w:ascii="Calibri" w:hAnsi="Calibri"/>
          <w:color w:val="FF0000"/>
          <w:sz w:val="22"/>
          <w:lang w:val="en-US" w:eastAsia="en-US"/>
        </w:rPr>
        <w:t xml:space="preserve"> </w:t>
      </w:r>
      <w:r>
        <w:rPr>
          <w:rFonts w:eastAsia="Times New Roman" w:cs="Calibri" w:ascii="Calibri" w:hAnsi="Calibri"/>
          <w:sz w:val="22"/>
          <w:lang w:val="en-US" w:eastAsia="en-US"/>
        </w:rPr>
        <w:t>Yazarlar arası virgül ile ayrılır, ancak iki ya da daha fazla yazarlarda son yazar “ve” ile ayrılı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Acar, M.H. and Küçüköner, M., “Synthesis of block copolymers by combination of cationic and initer polymerization system”, </w:t>
      </w:r>
      <w:r>
        <w:rPr>
          <w:rFonts w:eastAsia="Times New Roman" w:cs="Calibri" w:ascii="Calibri" w:hAnsi="Calibri"/>
          <w:b/>
          <w:i/>
          <w:sz w:val="22"/>
          <w:szCs w:val="24"/>
          <w:lang w:val="en-US" w:eastAsia="en-US"/>
        </w:rPr>
        <w:t>Polymer</w:t>
      </w:r>
      <w:r>
        <w:rPr>
          <w:rFonts w:eastAsia="Times New Roman" w:cs="Calibri" w:ascii="Calibri" w:hAnsi="Calibri"/>
          <w:sz w:val="22"/>
          <w:szCs w:val="24"/>
          <w:lang w:val="en-US" w:eastAsia="en-US"/>
        </w:rPr>
        <w:t xml:space="preserve"> 38(2), 2829-2833, 1997.</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McKenzie, D.P. and Yılmaz, Y., “Deformation and volcanism in western Turkey and the aegean”, </w:t>
      </w:r>
      <w:r>
        <w:rPr>
          <w:rFonts w:eastAsia="Times New Roman" w:cs="Calibri" w:ascii="Calibri" w:hAnsi="Calibri"/>
          <w:b/>
          <w:i/>
          <w:sz w:val="22"/>
          <w:szCs w:val="24"/>
          <w:lang w:val="en-US" w:eastAsia="en-US"/>
        </w:rPr>
        <w:t>Bull. Tech. Univ. İstanbul</w:t>
      </w:r>
      <w:r>
        <w:rPr>
          <w:rFonts w:eastAsia="Times New Roman" w:cs="Calibri" w:ascii="Calibri" w:hAnsi="Calibri"/>
          <w:sz w:val="22"/>
          <w:szCs w:val="24"/>
          <w:lang w:val="en-US" w:eastAsia="en-US"/>
        </w:rPr>
        <w:t xml:space="preserve"> 44, 345-373, 1991.</w:t>
      </w:r>
    </w:p>
    <w:p>
      <w:pPr>
        <w:pStyle w:val="Normal"/>
        <w:tabs>
          <w:tab w:val="clear" w:pos="720"/>
          <w:tab w:val="left" w:pos="426" w:leader="none"/>
        </w:tabs>
        <w:spacing w:lineRule="auto" w:line="360" w:before="240" w:after="0"/>
        <w:jc w:val="both"/>
        <w:rPr>
          <w:szCs w:val="24"/>
        </w:rPr>
      </w:pPr>
      <w:r>
        <w:rPr>
          <w:rFonts w:eastAsia="Times New Roman" w:cs="Calibri" w:ascii="Calibri" w:hAnsi="Calibri"/>
          <w:sz w:val="22"/>
          <w:szCs w:val="24"/>
          <w:lang w:val="en-US" w:eastAsia="en-US"/>
        </w:rPr>
        <w:t>Taymaz, T., Jackson, J.A. and McKenzie, D., “Active tectonics of the North and Central Aegean Sea”,</w:t>
      </w:r>
      <w:r>
        <w:rPr>
          <w:rFonts w:eastAsia="Times New Roman" w:cs="Calibri" w:ascii="Calibri" w:hAnsi="Calibri"/>
          <w:b/>
          <w:i/>
          <w:sz w:val="22"/>
          <w:szCs w:val="24"/>
          <w:lang w:val="en-US" w:eastAsia="en-US"/>
        </w:rPr>
        <w:t xml:space="preserve"> Geophys. J. Int.</w:t>
      </w:r>
      <w:r>
        <w:rPr>
          <w:rFonts w:eastAsia="Times New Roman" w:cs="Calibri" w:ascii="Calibri" w:hAnsi="Calibri"/>
          <w:sz w:val="22"/>
          <w:szCs w:val="24"/>
          <w:lang w:val="en-US" w:eastAsia="en-US"/>
        </w:rPr>
        <w:t xml:space="preserve"> 106, 433-490, 1991.</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Aynı yazarın aynı yıla ait birden fazla makalesi kaynak gösterilmişse</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a.</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41-48, 1975b.</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left="564" w:hanging="56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3.3.1.2 </w:t>
      </w:r>
      <w:r>
        <w:rPr>
          <w:rFonts w:eastAsia="Times New Roman" w:cs="Calibri" w:ascii="Calibri" w:hAnsi="Calibri"/>
          <w:b/>
          <w:sz w:val="22"/>
          <w:lang w:val="en-US" w:eastAsia="en-US"/>
        </w:rPr>
        <w:t>Kongre, Konferans, Sempozyum v.s. Bildiriler için</w:t>
      </w:r>
      <w:r>
        <w:rPr>
          <w:rFonts w:eastAsia="Times New Roman" w:cs="Calibri" w:ascii="Calibri" w:hAnsi="Calibri"/>
          <w:b/>
          <w:sz w:val="22"/>
          <w:szCs w:val="24"/>
          <w:lang w:val="en-US" w:eastAsia="en-US"/>
        </w:rPr>
        <w:t xml:space="preserve"> gösterim</w:t>
      </w:r>
    </w:p>
    <w:p>
      <w:pPr>
        <w:pStyle w:val="Normal"/>
        <w:spacing w:lineRule="auto" w:line="360"/>
        <w:ind w:left="564" w:hanging="56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bildirinin adı”, </w:t>
      </w:r>
      <w:r>
        <w:rPr>
          <w:rFonts w:eastAsia="Times New Roman" w:cs="Calibri" w:ascii="Calibri" w:hAnsi="Calibri"/>
          <w:b/>
          <w:i/>
          <w:sz w:val="22"/>
          <w:lang w:val="en-US" w:eastAsia="en-US"/>
        </w:rPr>
        <w:t>kongre, seminer veya konferansın adı (koyu ve italik),</w:t>
      </w:r>
      <w:r>
        <w:rPr>
          <w:rFonts w:eastAsia="Times New Roman" w:cs="Calibri" w:ascii="Calibri" w:hAnsi="Calibri"/>
          <w:sz w:val="22"/>
          <w:lang w:val="en-US" w:eastAsia="en-US"/>
        </w:rPr>
        <w:t xml:space="preserve"> yapıldığı yer, bildiri kitabında yer aldığı sayfa aralığı,  yılı. Yazarlar arası virgül ile ayrılır, ancak iki ya da daha fazla yazarlarda son yazar “ve” ile ayrılır.</w:t>
      </w:r>
    </w:p>
    <w:p>
      <w:pPr>
        <w:pStyle w:val="Normal"/>
        <w:tabs>
          <w:tab w:val="clear" w:pos="720"/>
          <w:tab w:val="left" w:pos="1245" w:leader="none"/>
        </w:tabs>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tab/>
      </w:r>
    </w:p>
    <w:p>
      <w:pPr>
        <w:pStyle w:val="Normal"/>
        <w:spacing w:lineRule="auto" w:line="360"/>
        <w:jc w:val="both"/>
        <w:rPr>
          <w:szCs w:val="24"/>
        </w:rPr>
      </w:pPr>
      <w:r>
        <w:rPr>
          <w:rFonts w:eastAsia="Times New Roman" w:cs="Calibri" w:ascii="Calibri" w:hAnsi="Calibri"/>
          <w:sz w:val="22"/>
          <w:szCs w:val="24"/>
          <w:lang w:val="en-US" w:eastAsia="en-US"/>
        </w:rPr>
        <w:t xml:space="preserve">Acar, M. H. and Yılmaz, P., “Effect of tetramethylthiuramdisulfide on the cationic poymerization of cylohexeneoxide”, </w:t>
      </w:r>
      <w:r>
        <w:rPr>
          <w:rFonts w:eastAsia="Times New Roman" w:cs="Calibri" w:ascii="Calibri" w:hAnsi="Calibri"/>
          <w:b/>
          <w:i/>
          <w:sz w:val="22"/>
          <w:szCs w:val="24"/>
          <w:lang w:val="en-US" w:eastAsia="en-US"/>
        </w:rPr>
        <w:t>The 2</w:t>
      </w:r>
      <w:r>
        <w:rPr>
          <w:rFonts w:eastAsia="Times New Roman" w:cs="Calibri" w:ascii="Calibri" w:hAnsi="Calibri"/>
          <w:b/>
          <w:i/>
          <w:sz w:val="22"/>
          <w:szCs w:val="24"/>
          <w:vertAlign w:val="superscript"/>
          <w:lang w:val="en-US" w:eastAsia="en-US"/>
        </w:rPr>
        <w:t>nd</w:t>
      </w:r>
      <w:r>
        <w:rPr>
          <w:rFonts w:eastAsia="Times New Roman" w:cs="Calibri" w:ascii="Calibri" w:hAnsi="Calibri"/>
          <w:b/>
          <w:i/>
          <w:sz w:val="22"/>
          <w:szCs w:val="24"/>
          <w:lang w:val="en-US" w:eastAsia="en-US"/>
        </w:rPr>
        <w:t xml:space="preserve"> International Conferences on Advanced Polymers via Macromolecular Engineering,</w:t>
      </w:r>
      <w:r>
        <w:rPr>
          <w:rFonts w:eastAsia="Times New Roman" w:cs="Calibri" w:ascii="Calibri" w:hAnsi="Calibri"/>
          <w:sz w:val="22"/>
          <w:szCs w:val="24"/>
          <w:lang w:val="en-US" w:eastAsia="en-US"/>
        </w:rPr>
        <w:t xml:space="preserve"> Orlando, Florida, USA, s.1-2, 19-23 April, 1997.</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Karakuzu, R., Orhan, A. ve Sayman, O., “Yarı dairesel çentikli kompozit levhaların elasto-plastik zorlamalar altında mukavemetlerinin artırılması”, </w:t>
      </w:r>
      <w:r>
        <w:rPr>
          <w:rFonts w:eastAsia="Times New Roman" w:cs="Calibri" w:ascii="Calibri" w:hAnsi="Calibri"/>
          <w:b/>
          <w:i/>
          <w:sz w:val="22"/>
          <w:szCs w:val="24"/>
          <w:lang w:val="en-US" w:eastAsia="en-US"/>
        </w:rPr>
        <w:t>V. Ulusal Makina Tasarım ve İmalat Kongresi,</w:t>
      </w:r>
      <w:r>
        <w:rPr>
          <w:rFonts w:eastAsia="Times New Roman" w:cs="Calibri" w:ascii="Calibri" w:hAnsi="Calibri"/>
          <w:sz w:val="22"/>
          <w:szCs w:val="24"/>
          <w:lang w:val="en-US" w:eastAsia="en-US"/>
        </w:rPr>
        <w:t xml:space="preserve"> ODTÜ, Ankara, s. 449-458, 16-18 Eylül,1992.</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Heading4"/>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3.3.1.3 Kitap, kitap bölümleri, ders notları ve eğitim notları için gösterim</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kitabın adı, cilt numarası, varsa editör(ler)/ çeviri editörleri, </w:t>
      </w:r>
      <w:r>
        <w:rPr>
          <w:rFonts w:eastAsia="Times New Roman" w:cs="Calibri" w:ascii="Calibri" w:hAnsi="Calibri"/>
          <w:b/>
          <w:i/>
          <w:sz w:val="22"/>
          <w:lang w:val="en-US" w:eastAsia="en-US"/>
        </w:rPr>
        <w:t xml:space="preserve">yayınlayan yer (koyu ve italik), </w:t>
      </w:r>
      <w:r>
        <w:rPr>
          <w:rFonts w:eastAsia="Times New Roman" w:cs="Calibri" w:ascii="Calibri" w:hAnsi="Calibri"/>
          <w:sz w:val="22"/>
          <w:lang w:val="en-US" w:eastAsia="en-US"/>
        </w:rPr>
        <w:t>yayınlanan yer, yılı. Yazarlar arası virgül ile ayrılır, ancak iki ya da daha fazla yazarlarda son yazar ve ile ayrılır.</w:t>
      </w:r>
    </w:p>
    <w:p>
      <w:pPr>
        <w:pStyle w:val="Normal"/>
        <w:spacing w:lineRule="auto" w:line="360"/>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Mc Adams, W.H., Heat Transmission, 2</w:t>
      </w:r>
      <w:r>
        <w:rPr>
          <w:rFonts w:eastAsia="Times New Roman" w:cs="Calibri" w:ascii="Calibri" w:hAnsi="Calibri"/>
          <w:sz w:val="22"/>
          <w:vertAlign w:val="superscript"/>
          <w:lang w:val="en-US" w:eastAsia="en-US"/>
        </w:rPr>
        <w:t>nd</w:t>
      </w:r>
      <w:r>
        <w:rPr>
          <w:rFonts w:eastAsia="Times New Roman" w:cs="Calibri" w:ascii="Calibri" w:hAnsi="Calibri"/>
          <w:sz w:val="22"/>
          <w:lang w:val="en-US" w:eastAsia="en-US"/>
        </w:rPr>
        <w:t xml:space="preserve"> ed., Çeviri Editörü/Editörleri, </w:t>
      </w:r>
      <w:r>
        <w:rPr>
          <w:rFonts w:eastAsia="Times New Roman" w:cs="Calibri" w:ascii="Calibri" w:hAnsi="Calibri"/>
          <w:b/>
          <w:i/>
          <w:sz w:val="22"/>
          <w:lang w:val="en-US" w:eastAsia="en-US"/>
        </w:rPr>
        <w:t>Mc Graw Hill,</w:t>
      </w:r>
      <w:r>
        <w:rPr>
          <w:rFonts w:eastAsia="Times New Roman" w:cs="Calibri" w:ascii="Calibri" w:hAnsi="Calibri"/>
          <w:sz w:val="22"/>
          <w:lang w:val="en-US" w:eastAsia="en-US"/>
        </w:rPr>
        <w:t xml:space="preserve"> New York, 1942.</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Çetmeli, E. ve Çakıroğlu, A., Yapı Statiği II, </w:t>
      </w:r>
      <w:r>
        <w:rPr>
          <w:rFonts w:eastAsia="Times New Roman" w:cs="Calibri" w:ascii="Calibri" w:hAnsi="Calibri"/>
          <w:b/>
          <w:i/>
          <w:sz w:val="22"/>
          <w:lang w:val="en-US" w:eastAsia="en-US"/>
        </w:rPr>
        <w:t>İ.T.Ü İnşaat Fakültesi Matbaası,</w:t>
      </w:r>
      <w:r>
        <w:rPr>
          <w:rFonts w:eastAsia="Times New Roman" w:cs="Calibri" w:ascii="Calibri" w:hAnsi="Calibri"/>
          <w:sz w:val="22"/>
          <w:lang w:val="en-US" w:eastAsia="en-US"/>
        </w:rPr>
        <w:t xml:space="preserve"> İstanbul, 1976.</w:t>
      </w:r>
    </w:p>
    <w:p>
      <w:pPr>
        <w:pStyle w:val="Normal"/>
        <w:spacing w:lineRule="auto" w:line="360"/>
        <w:ind w:left="426" w:hanging="426"/>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4 Tez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tezin adı, tezin türü (Yüksek lisans/ Doktora), </w:t>
      </w:r>
      <w:r>
        <w:rPr>
          <w:rFonts w:eastAsia="Times New Roman" w:cs="Calibri" w:ascii="Calibri" w:hAnsi="Calibri"/>
          <w:b/>
          <w:i/>
          <w:sz w:val="22"/>
          <w:lang w:val="en-US" w:eastAsia="en-US"/>
        </w:rPr>
        <w:t>tezin sunulduğu enstitü (koyu ve italik)</w:t>
      </w:r>
      <w:r>
        <w:rPr>
          <w:rFonts w:eastAsia="Times New Roman" w:cs="Calibri" w:ascii="Calibri" w:hAnsi="Calibri"/>
          <w:sz w:val="22"/>
          <w:lang w:val="en-US" w:eastAsia="en-US"/>
        </w:rPr>
        <w:t>, sunulduğu şehir,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Yılmaz, P., Siklohegzenoksit'in katyonik polimerizasyonunda tetrametiltiouramdisülfit'in   etkisi, Yüksek Lisans Tezi, </w:t>
      </w:r>
      <w:r>
        <w:rPr>
          <w:rFonts w:eastAsia="Times New Roman" w:cs="Calibri" w:ascii="Calibri" w:hAnsi="Calibri"/>
          <w:b/>
          <w:i/>
          <w:sz w:val="22"/>
          <w:szCs w:val="24"/>
          <w:lang w:val="en-US" w:eastAsia="en-US"/>
        </w:rPr>
        <w:t>İ.T.Ü. Fen Bilimleri Enstitüsü,</w:t>
      </w:r>
      <w:r>
        <w:rPr>
          <w:rFonts w:eastAsia="Times New Roman" w:cs="Calibri" w:ascii="Calibri" w:hAnsi="Calibri"/>
          <w:sz w:val="22"/>
          <w:szCs w:val="24"/>
          <w:lang w:val="en-US" w:eastAsia="en-US"/>
        </w:rPr>
        <w:t xml:space="preserve"> İstanbul, s. 5-7, 1997.</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Nelson, M.R., Constraints on the seismic velocity structure of the crustand upper mantle beneath the eastern Tien Shan, Central Asia, PhD Thesis,  </w:t>
      </w:r>
      <w:r>
        <w:rPr>
          <w:rFonts w:eastAsia="Times New Roman" w:cs="Calibri" w:ascii="Calibri" w:hAnsi="Calibri"/>
          <w:b/>
          <w:i/>
          <w:sz w:val="22"/>
          <w:szCs w:val="24"/>
          <w:lang w:val="en-US" w:eastAsia="en-US"/>
        </w:rPr>
        <w:t>MIT,</w:t>
      </w:r>
      <w:r>
        <w:rPr>
          <w:rFonts w:eastAsia="Times New Roman" w:cs="Calibri" w:ascii="Calibri" w:hAnsi="Calibri"/>
          <w:sz w:val="22"/>
          <w:szCs w:val="24"/>
          <w:lang w:val="en-US" w:eastAsia="en-US"/>
        </w:rPr>
        <w:t xml:space="preserve"> Cambridge, s. 1-2, 1988.</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5 Raporlar</w:t>
      </w:r>
    </w:p>
    <w:p>
      <w:pPr>
        <w:pStyle w:val="Normal"/>
        <w:spacing w:lineRule="auto" w:line="360"/>
        <w:ind w:left="1418" w:hanging="1418"/>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raporu hazırlayan tüzel kişi ise kuruluşun adı), raporun adı, </w:t>
      </w:r>
      <w:r>
        <w:rPr>
          <w:rFonts w:eastAsia="Times New Roman" w:cs="Calibri" w:ascii="Calibri" w:hAnsi="Calibri"/>
          <w:b/>
          <w:i/>
          <w:sz w:val="22"/>
          <w:lang w:val="en-US" w:eastAsia="en-US"/>
        </w:rPr>
        <w:t>raporu hazırlayan kuruluşun kısa adı ve rapor numarası (koyu ve italik)</w:t>
      </w:r>
      <w:r>
        <w:rPr>
          <w:rFonts w:eastAsia="Times New Roman" w:cs="Calibri" w:ascii="Calibri" w:hAnsi="Calibri"/>
          <w:sz w:val="22"/>
          <w:lang w:val="en-US" w:eastAsia="en-US"/>
        </w:rPr>
        <w:t xml:space="preserve">, </w:t>
      </w:r>
      <w:r>
        <w:rPr>
          <w:rFonts w:eastAsia="Times New Roman" w:cs="Calibri" w:ascii="Calibri" w:hAnsi="Calibri"/>
          <w:bCs/>
          <w:iCs/>
          <w:sz w:val="22"/>
          <w:lang w:val="en-US" w:eastAsia="en-US"/>
        </w:rPr>
        <w:t>yayınlandığı yer</w:t>
      </w:r>
      <w:r>
        <w:rPr>
          <w:rFonts w:eastAsia="Times New Roman" w:cs="Calibri" w:ascii="Calibri" w:hAnsi="Calibri"/>
          <w:sz w:val="22"/>
          <w:lang w:val="en-US" w:eastAsia="en-US"/>
        </w:rPr>
        <w:t>,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Burke, W.F. and Uğurtaş, G., Seismic interpretation of Thrace basin, </w:t>
      </w:r>
      <w:r>
        <w:rPr>
          <w:rFonts w:eastAsia="Times New Roman" w:cs="Calibri" w:ascii="Calibri" w:hAnsi="Calibri"/>
          <w:b/>
          <w:i/>
          <w:sz w:val="22"/>
          <w:szCs w:val="24"/>
          <w:lang w:val="en-US" w:eastAsia="en-US"/>
        </w:rPr>
        <w:t xml:space="preserve">TPAO internal report, </w:t>
      </w:r>
      <w:r>
        <w:rPr>
          <w:rFonts w:eastAsia="Times New Roman" w:cs="Calibri" w:ascii="Calibri" w:hAnsi="Calibri"/>
          <w:sz w:val="22"/>
          <w:szCs w:val="24"/>
          <w:lang w:val="en-US" w:eastAsia="en-US"/>
        </w:rPr>
        <w:t>Ankara, Turkey, 1974.</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McCaffrey, R. and Abers, G., SYN3: A program for inversion of teleseismic body wave forms on microcomputers, </w:t>
      </w:r>
      <w:r>
        <w:rPr>
          <w:rFonts w:eastAsia="Times New Roman" w:cs="Calibri" w:ascii="Calibri" w:hAnsi="Calibri"/>
          <w:b/>
          <w:i/>
          <w:sz w:val="22"/>
          <w:szCs w:val="24"/>
          <w:lang w:val="en-US" w:eastAsia="en-US"/>
        </w:rPr>
        <w:t>Air Force Geophysics Laboratory Technical Report, AFGL-TR-88-0099</w:t>
      </w:r>
      <w:r>
        <w:rPr>
          <w:rFonts w:eastAsia="Times New Roman" w:cs="Calibri" w:ascii="Calibri" w:hAnsi="Calibri"/>
          <w:sz w:val="22"/>
          <w:szCs w:val="24"/>
          <w:lang w:val="en-US" w:eastAsia="en-US"/>
        </w:rPr>
        <w:t>, Hanscomb Air Force Base, MA, 1988.</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jc w:val="both"/>
        <w:rPr>
          <w:b/>
          <w:b/>
          <w:szCs w:val="24"/>
        </w:rPr>
      </w:pPr>
      <w:r>
        <w:rPr>
          <w:rFonts w:eastAsia="Times New Roman" w:cs="Calibri" w:ascii="Calibri" w:hAnsi="Calibri"/>
          <w:b/>
          <w:sz w:val="22"/>
          <w:lang w:val="en-US" w:eastAsia="en-US"/>
        </w:rPr>
        <w:t>Haritalar</w:t>
      </w:r>
    </w:p>
    <w:p>
      <w:pPr>
        <w:pStyle w:val="Normal"/>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OC-UNESCO, International bathymetric chart of the Mediterranean, Scale 1:1,000,000, 10 sheets, Ministry of Defence, Leningrad, 1981.</w:t>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Patentler</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Sisaky, A., Golab, F. and Myer, B., Rust resistant potatoes, United Kingdom Patent, No: 2394783 dated 23.1.1989, 1989.</w:t>
      </w:r>
    </w:p>
    <w:p>
      <w:pPr>
        <w:pStyle w:val="Normal"/>
        <w:tabs>
          <w:tab w:val="clear" w:pos="720"/>
          <w:tab w:val="left" w:pos="567" w:leader="none"/>
        </w:tabs>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Standartla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TS-40561, Çelik yapıların plastik teoriye göre hesap kuralları, </w:t>
      </w:r>
      <w:r>
        <w:rPr>
          <w:rFonts w:eastAsia="Times New Roman" w:cs="Calibri" w:ascii="Calibri" w:hAnsi="Calibri"/>
          <w:b/>
          <w:i/>
          <w:sz w:val="22"/>
          <w:lang w:val="en-US" w:eastAsia="en-US"/>
        </w:rPr>
        <w:t>Türk Standartları Enstitüsü</w:t>
      </w:r>
      <w:r>
        <w:rPr>
          <w:rFonts w:eastAsia="Times New Roman" w:cs="Calibri" w:ascii="Calibri" w:hAnsi="Calibri"/>
          <w:sz w:val="22"/>
          <w:lang w:val="en-US" w:eastAsia="en-US"/>
        </w:rPr>
        <w:t>, Ankara, 1985.</w:t>
      </w:r>
    </w:p>
    <w:p>
      <w:pPr>
        <w:pStyle w:val="Normal"/>
        <w:spacing w:lineRule="auto" w:line="360"/>
        <w:jc w:val="both"/>
        <w:rPr>
          <w:b/>
          <w:b/>
        </w:rPr>
      </w:pPr>
      <w:r>
        <w:rPr>
          <w:rFonts w:eastAsia="Times New Roman" w:cs="Calibri" w:ascii="Calibri" w:hAnsi="Calibri"/>
          <w:b/>
          <w:sz w:val="22"/>
          <w:lang w:val="en-US" w:eastAsia="en-US"/>
        </w:rPr>
        <w:br/>
        <w:t>3.3.1.9 İnternet kaynakları</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Kaynakyazimi"/>
        <w:spacing w:lineRule="auto" w:line="360" w:before="0" w:after="0"/>
        <w:ind w:left="0" w:hanging="0"/>
        <w:rPr>
          <w:rFonts w:ascii="Times New Roman" w:hAnsi="Times New Roman" w:cs="Times New Roman"/>
          <w:szCs w:val="24"/>
        </w:rPr>
      </w:pPr>
      <w:r>
        <w:rPr>
          <w:rFonts w:eastAsia="Times New Roman" w:cs="Calibri" w:ascii="Calibri" w:hAnsi="Calibri"/>
          <w:sz w:val="22"/>
          <w:szCs w:val="24"/>
          <w:lang w:val="en-US" w:eastAsia="en-US"/>
        </w:rPr>
        <w:t xml:space="preserve">Börklü, A., Yıldırım, N. ve Gülal, Z., “Depreme karşı nasıl bir bina yapmalı?”, Milliyet, Bilim Teknik, </w:t>
      </w:r>
      <w:hyperlink r:id="rId6">
        <w:r>
          <w:rPr>
            <w:rStyle w:val="InternetLink"/>
            <w:rFonts w:eastAsia="Times New Roman" w:cs="Calibri" w:ascii="Calibri" w:hAnsi="Calibri"/>
            <w:color w:val="000000"/>
            <w:sz w:val="22"/>
            <w:szCs w:val="24"/>
            <w:lang w:val="en-US" w:eastAsia="en-US"/>
          </w:rPr>
          <w:t>http://bilimteknik.milliyet.com.tr-/w/b08.-html</w:t>
        </w:r>
      </w:hyperlink>
      <w:r>
        <w:rPr>
          <w:rFonts w:eastAsia="Times New Roman" w:cs="Calibri" w:ascii="Calibri" w:hAnsi="Calibri"/>
          <w:sz w:val="22"/>
          <w:szCs w:val="24"/>
          <w:lang w:val="en-US" w:eastAsia="en-US"/>
        </w:rPr>
        <w:t>, 14 Ekim 2000.</w:t>
      </w:r>
    </w:p>
    <w:p>
      <w:pPr>
        <w:pStyle w:val="Kaynakyazimi"/>
        <w:spacing w:lineRule="auto" w:line="360" w:before="0" w:after="0"/>
        <w:ind w:left="0"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Kaynakyazimi"/>
        <w:spacing w:lineRule="auto" w:line="360" w:before="0" w:after="0"/>
        <w:ind w:left="0" w:hanging="0"/>
        <w:rPr>
          <w:rFonts w:ascii="Times New Roman" w:hAnsi="Times New Roman" w:cs="Times New Roman"/>
          <w:color w:val="FF0000"/>
          <w:szCs w:val="24"/>
        </w:rPr>
      </w:pPr>
      <w:r>
        <w:rPr>
          <w:rFonts w:eastAsia="Times New Roman" w:cs="Calibri" w:ascii="Calibri" w:hAnsi="Calibri"/>
          <w:sz w:val="22"/>
          <w:szCs w:val="24"/>
          <w:lang w:val="en-US" w:eastAsia="en-US"/>
        </w:rPr>
        <w:t xml:space="preserve">Carranza, L.E., “Corbusier and the problems of representation”, Journal of Architectural Education, </w:t>
      </w:r>
      <w:hyperlink r:id="rId7">
        <w:r>
          <w:rPr>
            <w:rStyle w:val="InternetLink"/>
            <w:rFonts w:eastAsia="Times New Roman" w:cs="Calibri" w:ascii="Calibri" w:hAnsi="Calibri"/>
            <w:color w:val="000000"/>
            <w:sz w:val="22"/>
            <w:szCs w:val="24"/>
            <w:lang w:val="en-US" w:eastAsia="en-US"/>
          </w:rPr>
          <w:t>http://www.mitpress.mit.edu/jrnls-catalog/arch-ed-abstracts/File:jae48-2.htm</w:t>
        </w:r>
      </w:hyperlink>
      <w:r>
        <w:rPr>
          <w:rFonts w:eastAsia="Times New Roman" w:cs="Calibri" w:ascii="Calibri" w:hAnsi="Calibri"/>
          <w:sz w:val="22"/>
          <w:szCs w:val="24"/>
          <w:lang w:val="en-US" w:eastAsia="en-US"/>
        </w:rPr>
        <w:t>, 1994.</w:t>
      </w:r>
    </w:p>
    <w:p>
      <w:pPr>
        <w:pStyle w:val="Kaynakyazimi"/>
        <w:spacing w:lineRule="auto" w:line="360" w:before="0" w:after="0"/>
        <w:ind w:left="567" w:hanging="567"/>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autoSpaceDE w:val="false"/>
        <w:spacing w:lineRule="auto" w:line="360"/>
        <w:rPr>
          <w:rFonts w:ascii="Calibri" w:hAnsi="Calibri" w:eastAsia="Times New Roman" w:cs="Calibri"/>
          <w:sz w:val="22"/>
          <w:lang w:val="en-US" w:eastAsia="en-US"/>
        </w:rPr>
      </w:pPr>
      <w:r>
        <w:rPr>
          <w:rFonts w:eastAsia="Times New Roman" w:cs="Calibri" w:ascii="Calibri" w:hAnsi="Calibri"/>
          <w:b/>
          <w:sz w:val="22"/>
          <w:szCs w:val="24"/>
          <w:lang w:val="en-US" w:eastAsia="en-US"/>
        </w:rPr>
        <w:t>3.3.1. 10 İstatistik yıllıkları</w:t>
      </w:r>
    </w:p>
    <w:p>
      <w:pPr>
        <w:pStyle w:val="Normal"/>
        <w:autoSpaceDE w:val="false"/>
        <w:spacing w:lineRule="auto" w:line="360"/>
        <w:jc w:val="both"/>
        <w:rPr>
          <w:b/>
          <w:b/>
          <w:szCs w:val="24"/>
          <w:u w:val="single"/>
        </w:rPr>
      </w:pPr>
      <w:r>
        <w:rPr>
          <w:rFonts w:eastAsia="Times New Roman" w:cs="Calibri" w:ascii="Calibri" w:hAnsi="Calibri"/>
          <w:sz w:val="22"/>
          <w:szCs w:val="24"/>
          <w:lang w:val="en-US" w:eastAsia="en-US"/>
        </w:rPr>
        <w:t>Türkiye İstatistik Yıllığı, TC Başbakanlık Devlet İstatistik Enstitüsü, ISSN 0082-691-X, 2004.</w:t>
      </w:r>
    </w:p>
    <w:p>
      <w:pPr>
        <w:pStyle w:val="Normal"/>
        <w:autoSpaceDE w:val="false"/>
        <w:spacing w:lineRule="auto" w:line="360"/>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w:r>
    </w:p>
    <w:p>
      <w:pPr>
        <w:pStyle w:val="Normal"/>
        <w:autoSpaceDE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1</w:t>
      </w:r>
      <w:r>
        <w:rPr>
          <w:rFonts w:eastAsia="Times New Roman" w:cs="Calibri" w:ascii="Calibri" w:hAnsi="Calibri"/>
          <w:b/>
          <w:bCs/>
          <w:sz w:val="22"/>
          <w:szCs w:val="24"/>
          <w:lang w:val="en-US" w:eastAsia="en-US"/>
        </w:rPr>
        <w:t xml:space="preserve"> Yazılım</w:t>
      </w:r>
    </w:p>
    <w:p>
      <w:pPr>
        <w:pStyle w:val="Normal"/>
        <w:autoSpaceDE w:val="false"/>
        <w:spacing w:lineRule="auto" w:line="360"/>
        <w:jc w:val="both"/>
        <w:rPr>
          <w:rFonts w:ascii="Calibri" w:hAnsi="Calibri" w:eastAsia="Times New Roman" w:cs="Calibri"/>
          <w:b/>
          <w:b/>
          <w:bCs/>
          <w:sz w:val="22"/>
          <w:szCs w:val="24"/>
          <w:u w:val="single"/>
          <w:lang w:val="en-US" w:eastAsia="en-US"/>
        </w:rPr>
      </w:pPr>
      <w:r>
        <w:rPr>
          <w:rFonts w:eastAsia="Times New Roman" w:cs="Calibri" w:ascii="Calibri" w:hAnsi="Calibri"/>
          <w:b/>
          <w:bCs/>
          <w:sz w:val="22"/>
          <w:szCs w:val="24"/>
          <w:u w:val="single"/>
          <w:lang w:val="en-US" w:eastAsia="en-US"/>
        </w:rPr>
      </w:r>
    </w:p>
    <w:p>
      <w:pPr>
        <w:pStyle w:val="Normal"/>
        <w:autoSpaceDE w:val="false"/>
        <w:spacing w:lineRule="auto" w:line="360"/>
        <w:ind w:left="567" w:hanging="56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QwikNet v2.23, Craig Jensen, http://www.kagi.com/cjensen, Copyright (C) 1996-1999.</w:t>
      </w:r>
    </w:p>
    <w:p>
      <w:pPr>
        <w:pStyle w:val="Normal"/>
        <w:autoSpaceDE w:val="false"/>
        <w:spacing w:lineRule="auto" w:line="360"/>
        <w:jc w:val="both"/>
        <w:rPr>
          <w:szCs w:val="24"/>
          <w:lang w:val="en-US"/>
        </w:rPr>
      </w:pPr>
      <w:r>
        <w:rPr>
          <w:rFonts w:eastAsia="Times New Roman" w:cs="Calibri" w:ascii="Calibri" w:hAnsi="Calibri"/>
          <w:sz w:val="22"/>
          <w:szCs w:val="24"/>
          <w:lang w:val="en-US" w:eastAsia="en-US"/>
        </w:rPr>
        <w:t>Sam v3.0 for Windows, Artas Engineering Software, Copyright (C) 1995-1997.</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3.3.2 Ekle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in ana metni içine konulması uygun bulunmayan bazı yöntemler, test formları, ham veri çizelgeleri, haritalar, şemalar, bazı formüllerin çıkarılışı, bilgisayar programları vb. bu bölümde yer almalıdır. Her Ek’in uygun bir başlığı olmalı bunlar metindeki verilişe göre “Ek-A, Ek-B ...” şeklinde, her biri ayrı bir sayfadan başlayacak şekilde sıralanmalıdır. Bir ek sayfasının devamı diğer sayfada devam ediyorsa aynı ek numarası ve aynı başlıkla verilmeli, ek numarasından hemen sonra (Devam) ibaresi konulmalıdır (Örnek; Ek-A (Devam) Ek adı). Ek sayfalarında da sayfa numaraları devam ettirilmelid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08" w:hanging="108"/>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3 Öz geçmiş</w:t>
      </w:r>
    </w:p>
    <w:p>
      <w:pPr>
        <w:pStyle w:val="TextBody"/>
        <w:tabs>
          <w:tab w:val="clear" w:pos="204"/>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rFonts w:ascii="Calibri" w:hAnsi="Calibri" w:eastAsia="Times New Roman" w:cs="Calibri"/>
          <w:sz w:val="22"/>
          <w:lang w:val="en-US" w:eastAsia="en-US"/>
        </w:rPr>
      </w:pPr>
      <w:r>
        <w:rPr>
          <w:rFonts w:eastAsia="Times New Roman" w:cs="Calibri" w:ascii="Calibri" w:hAnsi="Calibri"/>
          <w:sz w:val="22"/>
          <w:szCs w:val="24"/>
          <w:lang w:val="en-US" w:eastAsia="en-US"/>
        </w:rPr>
        <w:t>Öz geçmiş yüksek lisans ve doktora tezlerine yazılacaktır. Bir özgeçmiş örneği Ek-M’de verilmiştir.</w:t>
      </w:r>
    </w:p>
    <w:p>
      <w:pPr>
        <w:pStyle w:val="Normal"/>
        <w:widowControl w:val="false"/>
        <w:spacing w:lineRule="auto" w:line="360"/>
        <w:ind w:left="284" w:hanging="28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284" w:hanging="28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4 Tez çalışmasından üretilen eserler (makale, bildiri, poster vb.)</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dan üretilen eserler (makale, bildiri, poster vb.) listesi bu kısımda verilecektir (Ek-N).</w:t>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42" w:firstLine="142"/>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lang w:val="en-US" w:eastAsia="en-US"/>
        </w:rPr>
      </w:pPr>
      <w:r>
        <w:rPr>
          <w:rFonts w:eastAsia="Times New Roman" w:cs="Calibri" w:ascii="Calibri" w:hAnsi="Calibri"/>
          <w:sz w:val="22"/>
          <w:szCs w:val="24"/>
          <w:lang w:val="en-US" w:eastAsia="en-US"/>
        </w:rPr>
        <w:t>BÖLÜM IV</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KONTROL VE TESLİM İŞLEMLE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Tez yazımında bu kılavuzda belirtilen kurallara tam uyum sağlanmalıdı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Tezler tamamlandığında,</w:t>
      </w: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ı yürüten öğretim üyesi tarafından, enstitümüz iç akademik takviminde belirtilen tez teslim süresi içind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Öğrencinin tezini tamamladığına dair bir dilekç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Yüksek lisans tezlerinin spiral ciltli altı nüshası (Yüksek lisansta çift danışman olması durumunda spiral ciltli sekiz nüshası) </w:t>
      </w:r>
    </w:p>
    <w:p>
      <w:pPr>
        <w:pStyle w:val="Normal"/>
        <w:spacing w:lineRule="auto" w:line="360"/>
        <w:jc w:val="both"/>
        <w:rPr>
          <w:szCs w:val="24"/>
        </w:rPr>
      </w:pPr>
      <w:r>
        <w:rPr>
          <w:rFonts w:eastAsia="Times New Roman" w:cs="Calibri" w:ascii="Calibri" w:hAnsi="Calibri"/>
          <w:sz w:val="22"/>
          <w:szCs w:val="24"/>
          <w:lang w:val="en-US" w:eastAsia="en-US"/>
        </w:rPr>
        <w:t xml:space="preserve">*Doktora tezlerinin spiral ciltli on nüshası, </w:t>
      </w:r>
    </w:p>
    <w:p>
      <w:pPr>
        <w:pStyle w:val="Normal"/>
        <w:spacing w:lineRule="auto" w:line="360"/>
        <w:jc w:val="both"/>
        <w:rPr>
          <w:szCs w:val="24"/>
        </w:rPr>
      </w:pPr>
      <w:r>
        <w:rPr>
          <w:rFonts w:eastAsia="Times New Roman" w:cs="Calibri" w:ascii="Calibri" w:hAnsi="Calibri"/>
          <w:sz w:val="22"/>
          <w:szCs w:val="24"/>
          <w:lang w:val="en-US" w:eastAsia="en-US"/>
        </w:rPr>
        <w:t xml:space="preserve">*Tez Jürisi Öneri Formu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İlgili Ana Bilim Dalı Başkanlığı’na teslim edilir. Ana Bilim Dalı Başkanlığı ilgili evrakları bir üst yazı ile Sağlık Bilimleri Enstitüsü Müdürlüğü’n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 Yönetim Kurulu’nda görüşülerek kabul edilen Tez Jüri Üyelerine, görevlendirme yazıları ve birer adet spiral ciltli tez gönderilir. 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p>
    <w:p>
      <w:pPr>
        <w:pStyle w:val="Normal"/>
        <w:spacing w:lineRule="auto" w:line="360"/>
        <w:jc w:val="both"/>
        <w:rPr>
          <w:szCs w:val="24"/>
        </w:rPr>
      </w:pPr>
      <w:r>
        <w:rPr>
          <w:rFonts w:eastAsia="Times New Roman" w:cs="Calibri" w:ascii="Calibri" w:hAnsi="Calibri"/>
          <w:b/>
          <w:sz w:val="22"/>
          <w:szCs w:val="24"/>
          <w:lang w:val="en-US" w:eastAsia="en-US"/>
        </w:rPr>
        <w:t>Tez savunma sınavı yapıldıktan sonr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lgili ana bilim dalı aşağıdaki sınav evraklarını en geç 3 (üç) gün içinde enstitüy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Savunma Sınav Tutanak Formu</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Dinleyici Listesi</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Jüri Üyesi Kişisel Rapor Formlar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Tez adında bir değişiklik varsa jüri üyelerince hazırlanan tutanak </w:t>
      </w:r>
    </w:p>
    <w:p>
      <w:pPr>
        <w:pStyle w:val="Normal"/>
        <w:spacing w:lineRule="auto" w:line="360"/>
        <w:jc w:val="both"/>
        <w:rPr>
          <w:szCs w:val="24"/>
        </w:rPr>
      </w:pPr>
      <w:r>
        <w:rPr>
          <w:rFonts w:eastAsia="Times New Roman" w:cs="Calibri" w:ascii="Calibri" w:hAnsi="Calibri"/>
          <w:b/>
          <w:sz w:val="22"/>
          <w:szCs w:val="24"/>
          <w:lang w:val="en-US" w:eastAsia="en-US"/>
        </w:rPr>
        <w:t>Tez savunma sınavında başarılı olan öğrenci</w:t>
      </w:r>
      <w:r>
        <w:rPr>
          <w:rFonts w:eastAsia="Times New Roman" w:cs="Calibri" w:ascii="Calibri" w:hAnsi="Calibri"/>
          <w:sz w:val="22"/>
          <w:szCs w:val="24"/>
          <w:lang w:val="en-US" w:eastAsia="en-US"/>
        </w:rPr>
        <w:t xml:space="preserve">, jüri üyelerinin belirlediği düzeltmeleri yapıldıktan sonra tezinin bir kopyasını ciltlenmemiş halde Tez Yazım Kılavuzu’na uygunluğunun kontrol edilmesi için, danışman imzalı Tez Yazım Kılavuzu’na göre Tezin Kontrol Tablosu (Ek-O) ile birlikte enstitüye teslim ede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nün onayı alındıktan sonra, Tez Savunma Sınavı’na girildiği tarihten itibaren bir ay içinde, </w:t>
      </w:r>
    </w:p>
    <w:p>
      <w:pPr>
        <w:pStyle w:val="Normal"/>
        <w:spacing w:lineRule="auto" w:line="360"/>
        <w:jc w:val="both"/>
        <w:rPr>
          <w:szCs w:val="24"/>
        </w:rPr>
      </w:pPr>
      <w:r>
        <w:rPr>
          <w:rFonts w:eastAsia="Times New Roman" w:cs="Calibri" w:ascii="Calibri" w:hAnsi="Calibri"/>
          <w:sz w:val="22"/>
          <w:szCs w:val="24"/>
          <w:lang w:val="en-US" w:eastAsia="en-US"/>
        </w:rPr>
        <w:t xml:space="preserve">*Yüksek lisansta çift danışman olması durumunda tezin ciltlenmiş dokuz nüshasını, tek danışman olması durumunda tezin ciltlenmiş yedi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oktorada tezin ciltlenmiş dokuz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anışmanca onaylı dilekçe (Ek-P)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Gerekli imzaları tamamlanmış 2 adet Tez Onay Sayfası,</w:t>
      </w:r>
    </w:p>
    <w:p>
      <w:pPr>
        <w:pStyle w:val="Normal"/>
        <w:spacing w:lineRule="auto" w:line="360"/>
        <w:jc w:val="both"/>
        <w:rPr>
          <w:szCs w:val="24"/>
        </w:rPr>
      </w:pPr>
      <w:r>
        <w:rPr>
          <w:rFonts w:eastAsia="Times New Roman" w:cs="Calibri" w:ascii="Calibri" w:hAnsi="Calibri"/>
          <w:sz w:val="22"/>
          <w:szCs w:val="24"/>
          <w:lang w:val="en-US" w:eastAsia="en-US"/>
        </w:rPr>
        <w:t>*3 adet Tez Veri Girişi ve Yayımlama İzin Formu (</w:t>
      </w:r>
      <w:hyperlink r:id="rId8">
        <w:r>
          <w:rPr>
            <w:rStyle w:val="InternetLink"/>
            <w:rFonts w:eastAsia="Times New Roman" w:cs="Calibri" w:ascii="Calibri" w:hAnsi="Calibri"/>
            <w:color w:val="000000"/>
            <w:sz w:val="22"/>
            <w:szCs w:val="24"/>
            <w:lang w:val="en-US" w:eastAsia="en-US"/>
          </w:rPr>
          <w:t>http://tez2.yok.gov.tr</w:t>
        </w:r>
      </w:hyperlink>
      <w:r>
        <w:rPr>
          <w:rFonts w:eastAsia="Times New Roman" w:cs="Calibri" w:ascii="Calibri" w:hAnsi="Calibri"/>
          <w:sz w:val="22"/>
          <w:szCs w:val="24"/>
          <w:lang w:val="en-US" w:eastAsia="en-US"/>
        </w:rPr>
        <w:t xml:space="preserve">  adresinden YÖK’e üye olunarak alınabilir)</w:t>
      </w:r>
    </w:p>
    <w:p>
      <w:pPr>
        <w:pStyle w:val="Normal"/>
        <w:spacing w:lineRule="auto" w:line="360"/>
        <w:jc w:val="both"/>
        <w:rPr>
          <w:szCs w:val="24"/>
        </w:rPr>
      </w:pPr>
      <w:r>
        <w:rPr>
          <w:rFonts w:eastAsia="Times New Roman" w:cs="Calibri" w:ascii="Calibri" w:hAnsi="Calibri"/>
          <w:sz w:val="22"/>
          <w:szCs w:val="24"/>
          <w:lang w:val="en-US" w:eastAsia="en-US"/>
        </w:rPr>
        <w:t>* Tez Teslim Formu</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ile birlikte Sağlık Bilimleri Enstitüsüne teslim ede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yrıc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ler kompakt disk (CD) ortamında dijital olarak da teslim edilecektir. Tezin tam metni bir pdf formatında olup, pdf dosyasının adı, Tez Veri Giriş Formundaki referans numarası ile kaydedilecektir. Hazırlanan pdf dosyası tezin enstitüde onaylanan kopyası ile aynı olacaktır. Uygun olarak hazırlanmış kompakt diskler (CD) tezin başlığını, yazar adını, yükseköğretim kurumunun adını ve enstitünün adını içerecek şekilde etiketlenmeli ve 2 kopya halinde, darbeye dayanıklı CD kutusuna konularak teslim edilmelidi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szCs w:val="24"/>
        </w:rPr>
      </w:pPr>
      <w:r>
        <w:rPr>
          <w:rFonts w:eastAsia="Times New Roman" w:cs="Calibri" w:ascii="Calibri" w:hAnsi="Calibri"/>
          <w:sz w:val="22"/>
          <w:szCs w:val="24"/>
          <w:lang w:val="en-US" w:eastAsia="en-US"/>
        </w:rPr>
        <w:t>NOT: Ciltlenmiş tezlerin 1 adedi öğrenciye verilmek üzere istenmektedir. Kendiniz için ekstra kopya yapmanıza gerek yoktur.</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keepNext w:val="true"/>
        <w:rPr>
          <w:rFonts w:ascii="Calibri" w:hAnsi="Calibri" w:eastAsia="Times New Roman" w:cs="Calibri"/>
          <w:sz w:val="22"/>
          <w:lang w:val="en-US" w:eastAsia="en-US"/>
        </w:rPr>
      </w:pPr>
      <w:r>
        <mc:AlternateContent>
          <mc:Choice Requires="wps">
            <w:drawing>
              <wp:anchor behindDoc="0" distT="0" distB="0" distL="105410" distR="105410" simplePos="0" locked="0" layoutInCell="0" allowOverlap="1" relativeHeight="45">
                <wp:simplePos x="0" y="0"/>
                <wp:positionH relativeFrom="column">
                  <wp:posOffset>-1297305</wp:posOffset>
                </wp:positionH>
                <wp:positionV relativeFrom="paragraph">
                  <wp:posOffset>-622935</wp:posOffset>
                </wp:positionV>
                <wp:extent cx="19050" cy="1015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9.0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46">
                <wp:simplePos x="0" y="0"/>
                <wp:positionH relativeFrom="column">
                  <wp:posOffset>-1435735</wp:posOffset>
                </wp:positionH>
                <wp:positionV relativeFrom="paragraph">
                  <wp:posOffset>-857885</wp:posOffset>
                </wp:positionV>
                <wp:extent cx="1778635" cy="71310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778760" cy="71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05pt;margin-top:-67.6pt;width:140pt;height:56.1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76835" distR="76835" simplePos="0" locked="0" layoutInCell="0" allowOverlap="1" relativeHeight="50">
                <wp:simplePos x="0" y="0"/>
                <wp:positionH relativeFrom="column">
                  <wp:posOffset>-191135</wp:posOffset>
                </wp:positionH>
                <wp:positionV relativeFrom="paragraph">
                  <wp:posOffset>-728980</wp:posOffset>
                </wp:positionV>
                <wp:extent cx="76835" cy="10259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7.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margin">
              <wp:posOffset>414655</wp:posOffset>
            </wp:positionH>
            <wp:positionV relativeFrom="margin">
              <wp:posOffset>46990</wp:posOffset>
            </wp:positionV>
            <wp:extent cx="1057275" cy="976630"/>
            <wp:effectExtent l="0" t="0" r="0" b="0"/>
            <wp:wrapSquare wrapText="bothSides"/>
            <wp:docPr id="9"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merhalisdemiruniversitesijpeg" descr=""/>
                    <pic:cNvPicPr>
                      <a:picLocks noChangeAspect="1" noChangeArrowheads="1"/>
                    </pic:cNvPicPr>
                  </pic:nvPicPr>
                  <pic:blipFill>
                    <a:blip r:embed="rId9"/>
                    <a:srcRect l="-2" t="-2" r="-2" b="-2"/>
                    <a:stretch>
                      <a:fillRect/>
                    </a:stretch>
                  </pic:blipFill>
                  <pic:spPr bwMode="auto">
                    <a:xfrm>
                      <a:off x="0" y="0"/>
                      <a:ext cx="1057275" cy="976630"/>
                    </a:xfrm>
                    <a:prstGeom prst="rect">
                      <a:avLst/>
                    </a:prstGeom>
                  </pic:spPr>
                </pic:pic>
              </a:graphicData>
            </a:graphic>
          </wp:anchor>
        </w:drawing>
      </w: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A Dış Kapak ve Cilt Kenarı Örneği</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lang w:val="en-US" w:eastAsia="en-US"/>
        </w:rPr>
        <w:t xml:space="preserve">                   </w:t>
      </w:r>
    </w:p>
    <w:p>
      <w:pPr>
        <w:pStyle w:val="Normal"/>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5 cm</w:t>
      </w:r>
      <w:r>
        <w:rPr>
          <w:rFonts w:eastAsia="Times New Roman" w:cs="Calibri" w:ascii="Calibri" w:hAnsi="Calibri"/>
          <w:sz w:val="22"/>
          <w:szCs w:val="24"/>
          <w:lang w:val="en-US" w:eastAsia="en-US"/>
        </w:rPr>
        <w:t xml:space="preserve">                     T.C.</w:t>
      </w:r>
    </w:p>
    <w:p>
      <w:pPr>
        <w:pStyle w:val="Normal"/>
        <w:widowControl w:val="false"/>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SAĞLIK BİLİMLERİ ENSTİTÜSÜ</w:t>
      </w:r>
    </w:p>
    <w:p>
      <w:pPr>
        <w:pStyle w:val="Normal"/>
        <w:widowControl w:val="false"/>
        <w:spacing w:lineRule="auto" w:line="360"/>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45720" distB="45720" distL="114935" distR="114935" simplePos="0" locked="0" layoutInCell="0" allowOverlap="1" relativeHeight="47">
                <wp:simplePos x="0" y="0"/>
                <wp:positionH relativeFrom="column">
                  <wp:posOffset>-1895475</wp:posOffset>
                </wp:positionH>
                <wp:positionV relativeFrom="paragraph">
                  <wp:posOffset>-753110</wp:posOffset>
                </wp:positionV>
                <wp:extent cx="2544445" cy="4368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54448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25pt;margin-top:-59.35pt;width:200.3pt;height:34.3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3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jc w:val="center"/>
        <w:rPr>
          <w:szCs w:val="24"/>
        </w:rPr>
      </w:pPr>
      <w:r>
        <w:rPr>
          <w:rFonts w:eastAsia="Times New Roman" w:cs="Calibri" w:ascii="Calibri" w:hAnsi="Calibri"/>
          <w:sz w:val="22"/>
          <w:szCs w:val="24"/>
          <w:lang w:val="en-US" w:eastAsia="en-US"/>
        </w:rPr>
        <w:t>(12 Punto)</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76835" distR="76835" simplePos="0" locked="0" layoutInCell="0" allowOverlap="1" relativeHeight="49">
                <wp:simplePos x="0" y="0"/>
                <wp:positionH relativeFrom="column">
                  <wp:posOffset>-171450</wp:posOffset>
                </wp:positionH>
                <wp:positionV relativeFrom="paragraph">
                  <wp:posOffset>19748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15.55pt;width:0pt;height:0pt" type="_x0000_t32">
                <v:stroke color="#3465a4" joinstyle="round" endcap="flat"/>
                <v:fill o:detectmouseclick="t" on="false"/>
                <w10:wrap type="none"/>
              </v:shape>
            </w:pict>
          </mc:Fallback>
        </mc:AlternateContent>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mc:AlternateContent>
          <mc:Choice Requires="wps">
            <w:drawing>
              <wp:anchor behindDoc="0" distT="45720" distB="45720" distL="114935" distR="114935" simplePos="0" locked="0" layoutInCell="0" allowOverlap="1" relativeHeight="48">
                <wp:simplePos x="0" y="0"/>
                <wp:positionH relativeFrom="column">
                  <wp:posOffset>-1880235</wp:posOffset>
                </wp:positionH>
                <wp:positionV relativeFrom="paragraph">
                  <wp:posOffset>-786130</wp:posOffset>
                </wp:positionV>
                <wp:extent cx="2632075" cy="51117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631960" cy="51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pt;margin-top:-61.95pt;width:207.2pt;height:40.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315595</wp:posOffset>
                </wp:positionV>
                <wp:extent cx="1813560" cy="287020"/>
                <wp:effectExtent l="0" t="0" r="0" b="0"/>
                <wp:wrapNone/>
                <wp:docPr id="13" name="Frame2"/>
                <a:graphic xmlns:a="http://schemas.openxmlformats.org/drawingml/2006/main">
                  <a:graphicData uri="http://schemas.microsoft.com/office/word/2010/wordprocessingShape">
                    <wps:wsp>
                      <wps:cNvSpPr txBox="1"/>
                      <wps:spPr>
                        <a:xfrm>
                          <a:off x="0" y="0"/>
                          <a:ext cx="1813560" cy="287020"/>
                        </a:xfrm>
                        <a:prstGeom prst="rect"/>
                        <a:solidFill>
                          <a:srgbClr val="FFFFFF">
                            <a:alpha val="0"/>
                          </a:srgbClr>
                        </a:solidFill>
                      </wps:spPr>
                      <wps:txbx>
                        <w:txbxContent>
                          <w:p>
                            <w:pPr>
                              <w:pStyle w:val="Normal"/>
                              <w:widowControl w:val="false"/>
                              <w:spacing w:lineRule="auto" w:line="360" w:before="0" w:after="120"/>
                              <w:ind w:left="306" w:hanging="0"/>
                              <w:jc w:val="both"/>
                              <w:rPr/>
                            </w:pPr>
                            <w:r>
                              <w:rPr>
                                <w:szCs w:val="24"/>
                              </w:rPr>
                              <w:t xml:space="preserve">EK-B İç Kapak Örneği </w:t>
                            </w:r>
                          </w:p>
                        </w:txbxContent>
                      </wps:txbx>
                      <wps:bodyPr anchor="t" lIns="92075" tIns="46355" rIns="92075" bIns="46355">
                        <a:noAutofit/>
                      </wps:bodyPr>
                    </wps:wsp>
                  </a:graphicData>
                </a:graphic>
              </wp:anchor>
            </w:drawing>
          </mc:Choice>
          <mc:Fallback>
            <w:pict>
              <v:rect fillcolor="#FFFFFF" style="position:absolute;rotation:-0;width:142.8pt;height:22.6pt;mso-wrap-distance-left:9.05pt;mso-wrap-distance-right:9.05pt;mso-wrap-distance-top:0pt;mso-wrap-distance-bottom:0pt;margin-top:-24.85pt;mso-position-vertical-relative:text;margin-left:-20.35pt;mso-position-horizontal-relative:text">
                <v:fill opacity="0f"/>
                <v:textbox inset="0.100694444444444in,0.0506944444444444in,0.100694444444444in,0.0506944444444444in">
                  <w:txbxContent>
                    <w:p>
                      <w:pPr>
                        <w:pStyle w:val="Normal"/>
                        <w:widowControl w:val="false"/>
                        <w:spacing w:lineRule="auto" w:line="360" w:before="0" w:after="120"/>
                        <w:ind w:left="306" w:hanging="0"/>
                        <w:jc w:val="both"/>
                        <w:rPr/>
                      </w:pPr>
                      <w:r>
                        <w:rPr>
                          <w:szCs w:val="24"/>
                        </w:rPr>
                        <w:t xml:space="preserve">EK-B İç Kapak Örneği </w:t>
                      </w:r>
                    </w:p>
                  </w:txbxContent>
                </v:textbox>
                <w10:wrap type="none"/>
              </v:rect>
            </w:pict>
          </mc:Fallback>
        </mc:AlternateConten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b/>
          <w:sz w:val="22"/>
          <w:szCs w:val="24"/>
          <w:lang w:val="en-US" w:eastAsia="en-US"/>
        </w:rPr>
        <w:t>4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 xml:space="preserve">                                        T.C.</w:t>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SAĞLIK BİLİMLERİ ENSTİTÜSÜ</w:t>
      </w:r>
    </w:p>
    <w:p>
      <w:pPr>
        <w:pStyle w:val="Normal"/>
        <w:widowControl w:val="false"/>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1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6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8 cm</w:t>
      </w:r>
      <w:r>
        <w:rPr>
          <w:rFonts w:eastAsia="Times New Roman" w:cs="Calibri" w:ascii="Calibri" w:hAnsi="Calibri"/>
          <w:sz w:val="22"/>
          <w:szCs w:val="24"/>
          <w:lang w:val="en-US" w:eastAsia="en-US"/>
        </w:rPr>
        <w:tab/>
        <w:tab/>
        <w:tab/>
        <w:tab/>
        <w:t xml:space="preserve">       Yüksek Lisans Tezi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48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 xml:space="preserve">                                                    Danışman (12 punto)</w:t>
      </w:r>
    </w:p>
    <w:p>
      <w:pPr>
        <w:pStyle w:val="Normal"/>
        <w:widowControl w:val="false"/>
        <w:spacing w:lineRule="auto" w:line="360" w:before="0" w:after="120"/>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Doç. Dr. Hanife ÖZÇELİK (12 Punto)</w: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1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Yüksek Lisans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right"/>
        <w:rPr>
          <w:b/>
          <w:b/>
          <w:szCs w:val="24"/>
        </w:rPr>
      </w:pPr>
      <w:r>
        <w:rPr>
          <w:rFonts w:eastAsia="Times New Roman" w:cs="Calibri" w:ascii="Calibri" w:hAnsi="Calibri"/>
          <w:b/>
          <w:sz w:val="22"/>
          <w:szCs w:val="24"/>
          <w:lang w:val="en-US" w:eastAsia="en-US"/>
        </w:rPr>
        <w:t>....../...../20...</w:t>
      </w:r>
    </w:p>
    <w:p>
      <w:pPr>
        <w:pStyle w:val="Normal"/>
        <w:widowControl w:val="false"/>
        <w:spacing w:lineRule="auto" w:line="480"/>
        <w:jc w:val="righ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 xml:space="preserve">MÜDÜR </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2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Doktora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6480" w:firstLine="7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20...</w:t>
      </w:r>
    </w:p>
    <w:p>
      <w:pPr>
        <w:pStyle w:val="Normal"/>
        <w:widowControl w:val="false"/>
        <w:spacing w:lineRule="auto" w:line="480"/>
        <w:jc w:val="center"/>
        <w:rPr>
          <w:b/>
          <w:b/>
          <w:szCs w:val="24"/>
        </w:rPr>
      </w:pPr>
      <w:r>
        <w:rPr>
          <w:rFonts w:eastAsia="Times New Roman" w:cs="Calibri" w:ascii="Calibri" w:hAnsi="Calibri"/>
          <w:b/>
          <w:sz w:val="22"/>
          <w:szCs w:val="24"/>
          <w:lang w:val="en-US" w:eastAsia="en-US"/>
        </w:rPr>
        <w:t xml:space="preserve">                                                                      </w:t>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MÜDÜ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D Tez Bildirim Sayfası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t xml:space="preserve">4 cm </w:t>
        <w:tab/>
        <w:tab/>
        <w:tab/>
        <w:tab/>
        <w:t>TEZ BİLDİRİMİ</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içindeki bütün bilgilerin bilimsel ve akademik kurallar çerçevesinde elde edilerek sunulduğunu, ayrıca tez yazım kurallarına uygun olarak hazırlanan bu çalışmada bana ait olmayan her türlü ifade ve bilginin kaynağına eksiksiz atıf yapıldığını bildiririm.</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ind w:left="606" w:hanging="606"/>
        <w:rPr>
          <w:rFonts w:ascii="Calibri" w:hAnsi="Calibri" w:eastAsia="Times New Roman" w:cs="Calibri"/>
          <w:sz w:val="22"/>
          <w:lang w:val="en-US" w:eastAsia="en-US"/>
        </w:rPr>
      </w:pPr>
      <w:r>
        <w:rPr>
          <w:rFonts w:eastAsia="Times New Roman" w:cs="Calibri" w:ascii="Calibri" w:hAnsi="Calibri"/>
          <w:sz w:val="22"/>
          <w:szCs w:val="24"/>
          <w:lang w:val="en-US" w:eastAsia="en-US"/>
        </w:rPr>
        <w:tab/>
        <w:tab/>
        <w:tab/>
        <w:tab/>
        <w:tab/>
        <w:tab/>
        <w:tab/>
        <w:tab/>
        <w:tab/>
      </w:r>
      <w:r>
        <w:rPr>
          <w:rFonts w:eastAsia="Times New Roman" w:cs="Calibri" w:ascii="Calibri" w:hAnsi="Calibri"/>
          <w:b w:val="false"/>
          <w:sz w:val="22"/>
          <w:szCs w:val="24"/>
          <w:lang w:val="en-US" w:eastAsia="en-US"/>
        </w:rPr>
        <w:t xml:space="preserve">    (İmza)</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tab/>
        <w:tab/>
        <w:tab/>
        <w:tab/>
        <w:tab/>
        <w:tab/>
        <w:t>(Öğrencinin Adı Soyadı)</w:t>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b w:val="false"/>
          <w:b w:val="false"/>
          <w:sz w:val="22"/>
          <w:szCs w:val="24"/>
          <w:lang w:val="en-US" w:eastAsia="en-US"/>
        </w:rPr>
      </w:pPr>
      <w:r>
        <w:rPr>
          <w:rFonts w:eastAsia="Times New Roman" w:cs="Calibri" w:ascii="Calibri" w:hAnsi="Calibri"/>
          <w:b w:val="false"/>
          <w:sz w:val="22"/>
          <w:szCs w:val="24"/>
          <w:lang w:val="en-US" w:eastAsia="en-US"/>
        </w:rPr>
      </w:r>
    </w:p>
    <w:p>
      <w:pPr>
        <w:pStyle w:val="Normal"/>
        <w:widowControl w:val="false"/>
        <w:spacing w:before="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E Özet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ab/>
        <w:t xml:space="preserve">     ÖZET</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lang w:val="en-US" w:eastAsia="en-US"/>
        </w:rPr>
        <w:t>TERMAL KAYNAKLARIN SAĞLIK TURİZMİNDE KULLANILMASINA YÖNELİK  SAĞLIK PROFESYONELLLERİNİN TUTUMLARININ BELİRLENMESİ</w:t>
      </w:r>
    </w:p>
    <w:p>
      <w:pPr>
        <w:pStyle w:val="Normal"/>
        <w:widowControl w:val="false"/>
        <w:spacing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KOÇ, Mehmet Emin</w:t>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Niğde Ömer Halisdemir Üniversitesi</w:t>
      </w:r>
    </w:p>
    <w:p>
      <w:pPr>
        <w:pStyle w:val="Normal"/>
        <w:spacing w:lineRule="auto" w:line="360"/>
        <w:jc w:val="center"/>
        <w:rPr>
          <w:szCs w:val="24"/>
        </w:rPr>
      </w:pPr>
      <w:r>
        <w:rPr>
          <w:rFonts w:eastAsia="Times New Roman" w:cs="Calibri" w:ascii="Calibri" w:hAnsi="Calibri"/>
          <w:sz w:val="22"/>
          <w:szCs w:val="24"/>
          <w:lang w:val="en-US" w:eastAsia="en-US"/>
        </w:rPr>
        <w:t>Sağlık Bilimleri Enstitüsü</w:t>
      </w:r>
      <w:r>
        <w:rPr>
          <w:rFonts w:eastAsia="Times New Roman" w:cs="Calibri" w:ascii="Calibri" w:hAnsi="Calibri"/>
          <w:b/>
          <w:sz w:val="22"/>
          <w:szCs w:val="24"/>
          <w:lang w:val="en-US" w:eastAsia="en-US"/>
        </w:rPr>
        <w:t xml:space="preserve"> </w:t>
      </w:r>
      <w:r>
        <w:rPr>
          <w:rFonts w:eastAsia="Times New Roman" w:cs="Calibri" w:ascii="Calibri" w:hAnsi="Calibri"/>
          <w:sz w:val="22"/>
          <w:szCs w:val="24"/>
          <w:lang w:val="en-US" w:eastAsia="en-US"/>
        </w:rPr>
        <w:t xml:space="preserve">Antrenörlük Eğitimi Anabilim Dalı Hareket Ve Antrenman Bilimleri Bilim Dalı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szCs w:val="24"/>
        </w:rPr>
      </w:pPr>
      <w:r>
        <w:rPr>
          <w:rFonts w:eastAsia="Times New Roman" w:cs="Calibri" w:ascii="Calibri" w:hAnsi="Calibri"/>
          <w:sz w:val="22"/>
          <w:szCs w:val="24"/>
          <w:lang w:val="en-US" w:eastAsia="en-US"/>
        </w:rPr>
        <w:t>Danışman</w:t>
        <w:tab/>
        <w:tab/>
        <w:tab/>
        <w:t>:Doç. Dr. Hanife ÖZÇELİK</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kinci Danışman (Varsa)</w:t>
        <w:tab/>
        <w:t>: …………………………………..</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Mart 2020, 106 sayfa</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w:t>
      </w:r>
      <w:r>
        <w:rPr>
          <w:rFonts w:eastAsia="Times New Roman" w:cs="Calibri" w:ascii="Calibri" w:hAnsi="Calibri"/>
          <w:sz w:val="22"/>
          <w:lang w:val="en-US" w:eastAsia="en-US"/>
        </w:rPr>
        <w:t>termal kaynakların sağlık turizminde kullanılmasına yönelik  sağlık profesyonelllerinin tutumlarının belirlenmesi</w:t>
      </w:r>
      <w:r>
        <w:rPr>
          <w:rFonts w:eastAsia="Times New Roman" w:cs="Calibri" w:ascii="Calibri" w:hAnsi="Calibri"/>
          <w:sz w:val="22"/>
          <w:szCs w:val="24"/>
          <w:lang w:val="en-US" w:eastAsia="en-US"/>
        </w:rPr>
        <w:t xml:space="preserve">  araştırılmıştır. Karışımlarda bağlayıcı miktarı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su/bağlayıcı oranı ise 0,45 olarak belirlenmiştir. Normal Portland çimentosu ile üretilen kontrol betonuna çimento yerine %10, 15, 20 ve 25 oranlarında öğütülmüş pomza ve %0.025, 0.050 ve % 0.075 oranlarında hava sürükleyici katkı ikame edilerek karışımlar dizayn edilmişti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2"/>
        <w:spacing w:lineRule="auto" w:line="240"/>
        <w:ind w:left="0" w:hanging="0"/>
        <w:rPr>
          <w:sz w:val="20"/>
          <w:szCs w:val="24"/>
        </w:rPr>
      </w:pPr>
      <w:r>
        <w:rPr>
          <w:rFonts w:eastAsia="Times New Roman" w:cs="Calibri" w:ascii="Calibri" w:hAnsi="Calibri"/>
          <w:i/>
          <w:sz w:val="22"/>
          <w:szCs w:val="24"/>
          <w:lang w:val="en-US" w:eastAsia="en-US"/>
        </w:rPr>
        <w:t>Anahtar Sözcükler:</w:t>
      </w:r>
      <w:r>
        <w:rPr>
          <w:rFonts w:eastAsia="Times New Roman" w:cs="Calibri" w:ascii="Calibri" w:hAnsi="Calibri"/>
          <w:sz w:val="22"/>
          <w:szCs w:val="24"/>
          <w:lang w:val="en-US" w:eastAsia="en-US"/>
        </w:rPr>
        <w:t xml:space="preserve"> Hava sürüklenmiş beton, öğütülmüş pomza, donma-çözülme, görüntü işleme tekniği, boşluk yapısı, basınç dayanımı </w:t>
      </w:r>
      <w:r>
        <w:rPr>
          <w:rFonts w:eastAsia="Times New Roman" w:cs="Calibri" w:ascii="Calibri" w:hAnsi="Calibri"/>
          <w:sz w:val="22"/>
          <w:lang w:val="en-US" w:eastAsia="en-US"/>
        </w:rPr>
        <w:t>(</w:t>
      </w:r>
      <w:r>
        <w:rPr>
          <w:rFonts w:eastAsia="Times New Roman" w:cs="Calibri" w:ascii="Calibri" w:hAnsi="Calibri"/>
          <w:b/>
          <w:sz w:val="22"/>
          <w:lang w:val="en-US" w:eastAsia="en-US"/>
        </w:rPr>
        <w:t>Anahtar sözcükler 10 punto ile yazılmalıdır</w:t>
      </w:r>
      <w:r>
        <w:rPr>
          <w:rFonts w:eastAsia="Times New Roman" w:cs="Calibri" w:ascii="Calibri" w:hAnsi="Calibri"/>
          <w:sz w:val="22"/>
          <w:lang w:val="en-US" w:eastAsia="en-US"/>
        </w:rPr>
        <w:t>)</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 – F Summary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 xml:space="preserve">           SUMMARY</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center"/>
        <w:rPr>
          <w:szCs w:val="24"/>
          <w:lang w:val="en-US"/>
        </w:rPr>
      </w:pPr>
      <w:r>
        <w:rPr>
          <w:rFonts w:eastAsia="Times New Roman" w:cs="Calibri" w:ascii="Calibri" w:hAnsi="Calibri"/>
          <w:sz w:val="22"/>
          <w:szCs w:val="24"/>
          <w:lang w:val="en-US" w:eastAsia="en-US"/>
        </w:rPr>
        <w:t>DETERMINING THE ATTITUDE OF HEALTH PROFESSIONALS FOR USE OF THERMAL RESOURCES IN HEALTH TOURISM</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jc w:val="center"/>
        <w:rPr>
          <w:rFonts w:ascii="Calibri" w:hAnsi="Calibri" w:eastAsia="Times New Roman" w:cs="Calibri"/>
          <w:sz w:val="22"/>
          <w:lang w:val="en-US" w:eastAsia="en-US"/>
        </w:rPr>
      </w:pPr>
      <w:r>
        <w:rPr>
          <w:rFonts w:eastAsia="Times New Roman" w:cs="Calibri" w:ascii="Calibri" w:hAnsi="Calibri"/>
          <w:sz w:val="22"/>
          <w:lang w:val="en-US" w:eastAsia="en-US"/>
        </w:rPr>
        <w:t>KOÇ, Mehmet Emin</w:t>
      </w:r>
    </w:p>
    <w:p>
      <w:pPr>
        <w:pStyle w:val="TextBody"/>
        <w:jc w:val="center"/>
        <w:rPr/>
      </w:pPr>
      <w:r>
        <w:rPr>
          <w:rStyle w:val="FontStyle47"/>
          <w:rFonts w:eastAsia="Times New Roman" w:cs="Calibri" w:ascii="Calibri" w:hAnsi="Calibri"/>
          <w:sz w:val="22"/>
          <w:szCs w:val="24"/>
          <w:lang w:val="en-US" w:eastAsia="en-US"/>
        </w:rPr>
        <w:t>Niğde Ömer Halisdemir University</w:t>
      </w:r>
    </w:p>
    <w:p>
      <w:pPr>
        <w:pStyle w:val="TextBody"/>
        <w:jc w:val="center"/>
        <w:rPr>
          <w:rStyle w:val="FontStyle47"/>
          <w:szCs w:val="24"/>
          <w:lang w:val="en-US"/>
        </w:rPr>
      </w:pPr>
      <w:r>
        <w:rPr>
          <w:rStyle w:val="FontStyle47"/>
          <w:rFonts w:eastAsia="Times New Roman" w:cs="Calibri" w:ascii="Calibri" w:hAnsi="Calibri"/>
          <w:sz w:val="22"/>
          <w:szCs w:val="24"/>
          <w:lang w:val="en-US" w:eastAsia="en-US"/>
        </w:rPr>
        <w:t xml:space="preserve">Trainer Education </w:t>
      </w:r>
      <w:r>
        <w:rPr>
          <w:rFonts w:eastAsia="Times New Roman" w:cs="Calibri" w:ascii="Calibri" w:hAnsi="Calibri"/>
          <w:sz w:val="22"/>
          <w:lang w:val="en-US" w:eastAsia="en-US"/>
        </w:rPr>
        <w:t xml:space="preserve">Movement and Training Science in Sports </w:t>
      </w:r>
    </w:p>
    <w:p>
      <w:pPr>
        <w:pStyle w:val="TextBody"/>
        <w:tabs>
          <w:tab w:val="left" w:pos="204" w:leader="none"/>
          <w:tab w:val="center" w:pos="4251" w:leader="none"/>
          <w:tab w:val="left" w:pos="5550" w:leader="none"/>
        </w:tabs>
        <w:jc w:val="left"/>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Supervisor</w:t>
        <w:tab/>
        <w:t xml:space="preserve">: Associate Professor Dr. </w:t>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Co-Advisor</w:t>
        <w:tab/>
        <w:t>:</w:t>
      </w:r>
    </w:p>
    <w:p>
      <w:pPr>
        <w:pStyle w:val="Style51"/>
        <w:widowControl/>
        <w:spacing w:lineRule="auto" w:line="360" w:before="91" w:after="0"/>
        <w:jc w:val="center"/>
        <w:rPr/>
      </w:pPr>
      <w:r>
        <w:rPr>
          <w:rStyle w:val="FontStyle47"/>
          <w:rFonts w:eastAsia="Times New Roman" w:cs="Calibri" w:ascii="Calibri" w:hAnsi="Calibri"/>
          <w:sz w:val="22"/>
          <w:lang w:val="en-US" w:eastAsia="en-US"/>
        </w:rPr>
        <w:t>March 2020, 106 pages</w:t>
      </w:r>
    </w:p>
    <w:p>
      <w:pPr>
        <w:pStyle w:val="Normal"/>
        <w:spacing w:lineRule="auto" w:line="360"/>
        <w:rPr>
          <w:szCs w:val="24"/>
          <w:lang w:val="en-US"/>
        </w:rPr>
      </w:pP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n this MSc thesis study, effects of the freezing-thawing resistance and structure of air voids have been investigated by using crushed pumice on the traditional and air-entrained concretes. In mixtures, it was determined to be the density of the binder is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and the water/binder ratio is 0.45. Experiments were carried out at various pumice and air-entrained admixture ratios which are respectively 10%, 15%, 20% and 25%; 0.025%, 0.050% and 0.075%. Compressive strengths, ultrasonic pulse velocity, fresh concrete air voids structures and hardened concrete via image analysis of the manufactured concretes have been examined under the standard curing conditions. The effects of the freeze-thaw on the air voids structures and compressive strengths were observed after 150 freeze-thaw cycles. After 150 freeze-thaw cycles significant change couldn’ t be observed on air voids structures and compressive strengths. All the same experiments performed for specimen exposed to freeze-thaw testing. Increment of the air-entrained admixture performed increases on the fresh concrete spread diameter and air content. However, adding crushed pumice caused decline in same values on the other hand increases in compressive strengths were observed.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sz w:val="20"/>
          <w:szCs w:val="24"/>
          <w:lang w:val="en-US"/>
        </w:rPr>
      </w:pPr>
      <w:r>
        <w:rPr>
          <w:rFonts w:eastAsia="Times New Roman" w:cs="Calibri" w:ascii="Calibri" w:hAnsi="Calibri"/>
          <w:i/>
          <w:sz w:val="22"/>
          <w:szCs w:val="24"/>
          <w:lang w:val="en-US" w:eastAsia="en-US"/>
        </w:rPr>
        <w:t xml:space="preserve">Keywords: </w:t>
      </w:r>
      <w:r>
        <w:rPr>
          <w:rFonts w:eastAsia="Times New Roman" w:cs="Calibri" w:ascii="Calibri" w:hAnsi="Calibri"/>
          <w:sz w:val="22"/>
          <w:szCs w:val="24"/>
          <w:lang w:val="en-US" w:eastAsia="en-US"/>
        </w:rPr>
        <w:t>Air-entrained concrete, crushed pumice, freeze-thaw, image analyze technique, structure of air voids, compressive strength.</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G Ön söz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ab/>
        <w:t>ÖN SÖZ</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öğütülmüş pomzanın geleneksel ve hava sürüklenmiş betonlarda donma-çözülme dayanımına ve boşluk yapısına olan etkileri araştırılmıştı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3"/>
        <w:widowControl/>
        <w:tabs>
          <w:tab w:val="clear" w:pos="720"/>
          <w:tab w:val="left" w:pos="2275" w:leader="none"/>
        </w:tabs>
        <w:spacing w:lineRule="auto" w:line="360" w:before="58" w:after="0"/>
        <w:rPr/>
      </w:pPr>
      <w:r>
        <w:rPr>
          <w:rStyle w:val="FontStyle47"/>
          <w:rFonts w:eastAsia="Times New Roman" w:cs="Calibri" w:ascii="Calibri" w:hAnsi="Calibri"/>
          <w:sz w:val="22"/>
          <w:szCs w:val="24"/>
          <w:lang w:val="en-US" w:eastAsia="en-US"/>
        </w:rPr>
        <w:t>Yüksek lisans tez çalışmamın yürütülmesi esnasında, çalışmalarıma yön veren, bilgi ve yardımlarını esirgemeyen ve bana her türlü desteği sağlayan danışman hocam, Sayın  Doç. Dr. Hanife ÖZÇELİK' e en içten teşekkürlerimi sunarım. Bu tezin hazırlanması esnasında sık sık yardımlarına başvurduğum kıymetli meslektaşlarım M. Furkan UZÖREN, Raşit TÜZER, M. Fatih GÜLEÇ, Enver KÜÇÜKYILDIRIM’ a, Mak. Müh. Nebi YELEGEN’ e, tecrübeleri ile çalışmama destek olan İnş. Müh. Haluk SARIKCI’ ya minnet ve şükran duygularımı belirtmek isterim.</w:t>
      </w:r>
    </w:p>
    <w:p>
      <w:pPr>
        <w:pStyle w:val="Style13"/>
        <w:widowControl/>
        <w:tabs>
          <w:tab w:val="clear" w:pos="720"/>
          <w:tab w:val="left" w:pos="2275" w:leader="none"/>
        </w:tabs>
        <w:spacing w:lineRule="auto" w:line="240"/>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rPr/>
      </w:pPr>
      <w:r>
        <w:rPr>
          <w:rStyle w:val="FontStyle47"/>
          <w:rFonts w:eastAsia="Times New Roman" w:cs="Calibri" w:ascii="Calibri" w:hAnsi="Calibri"/>
          <w:sz w:val="22"/>
          <w:szCs w:val="24"/>
          <w:lang w:val="en-US" w:eastAsia="en-US"/>
        </w:rPr>
        <w:t xml:space="preserve">Bu tezi, sadece bu çalışmam boyunca değil, tüm öğrenim hayatım boyunca maddi ve manevi koruyuculuğumu üstlenen babam İhsan KOÇ’ a, annem İkbal KOÇ’ a, kardeşlerime ve hayat arkadaşım Fetiye </w:t>
      </w:r>
      <w:r>
        <w:rPr>
          <w:rFonts w:eastAsia="Times New Roman" w:cs="Calibri" w:ascii="Calibri" w:hAnsi="Calibri"/>
          <w:sz w:val="22"/>
          <w:lang w:val="en-US" w:eastAsia="en-US"/>
        </w:rPr>
        <w:t>ÖNGÜL’ e ithaf ediyorum.</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H İçindekiler Dizini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İÇİNDEKİLE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I Tablolar  Dizin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669280" cy="701040"/>
                <wp:effectExtent l="0" t="0" r="0" b="0"/>
                <wp:wrapSquare wrapText="largest"/>
                <wp:docPr id="14" name="Frame3"/>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46.4pt;height:55.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69280" cy="6703060"/>
                <wp:effectExtent l="0" t="0" r="0" b="0"/>
                <wp:wrapSquare wrapText="largest"/>
                <wp:docPr id="15" name="Frame4"/>
                <a:graphic xmlns:a="http://schemas.openxmlformats.org/drawingml/2006/main">
                  <a:graphicData uri="http://schemas.microsoft.com/office/word/2010/wordprocessingShape">
                    <wps:wsp>
                      <wps:cNvSpPr txBox="1"/>
                      <wps:spPr>
                        <a:xfrm>
                          <a:off x="0" y="0"/>
                          <a:ext cx="5669280" cy="6703060"/>
                        </a:xfrm>
                        <a:prstGeom prst="rect"/>
                        <a:solidFill>
                          <a:srgbClr val="FFFFFF">
                            <a:alpha val="0"/>
                          </a:srgbClr>
                        </a:solidFill>
                      </wps:spPr>
                      <wps:txbx>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Contents2"/>
                              <w:tabs>
                                <w:tab w:val="clear" w:pos="8498"/>
                                <w:tab w:val="right" w:pos="8928" w:leader="dot"/>
                              </w:tabs>
                              <w:rPr/>
                            </w:pPr>
                            <w:r>
                              <w:rPr/>
                              <w:t>BÖLÜM III BULGULAR</w:t>
                              <w:tab/>
                              <w:t>34</w:t>
                            </w:r>
                          </w:p>
                          <w:p>
                            <w:pPr>
                              <w:pStyle w:val="Contents2"/>
                              <w:tabs>
                                <w:tab w:val="clear" w:pos="8498"/>
                                <w:tab w:val="right" w:pos="8928" w:leader="dot"/>
                              </w:tabs>
                              <w:rPr/>
                            </w:pPr>
                            <w:r>
                              <w:rPr/>
                              <w:t>BÖLÜM IV TARTIŞMA</w:t>
                              <w:tab/>
                              <w:t>54</w:t>
                            </w:r>
                          </w:p>
                          <w:p>
                            <w:pPr>
                              <w:pStyle w:val="Contents2"/>
                              <w:tabs>
                                <w:tab w:val="clear" w:pos="8498"/>
                                <w:tab w:val="right" w:pos="8928" w:leader="dot"/>
                              </w:tabs>
                              <w:rPr/>
                            </w:pPr>
                            <w:r>
                              <w:rPr/>
                              <w:t>BÖLÜM V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wps:txbx>
                      <wps:bodyPr anchor="t" lIns="0" tIns="0" rIns="0" bIns="0">
                        <a:noAutofit/>
                      </wps:bodyPr>
                    </wps:wsp>
                  </a:graphicData>
                </a:graphic>
              </wp:anchor>
            </w:drawing>
          </mc:Choice>
          <mc:Fallback>
            <w:pict>
              <v:rect fillcolor="#FFFFFF" style="position:absolute;rotation:-0;width:446.4pt;height:527.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Contents2"/>
                        <w:tabs>
                          <w:tab w:val="clear" w:pos="8498"/>
                          <w:tab w:val="right" w:pos="8928" w:leader="dot"/>
                        </w:tabs>
                        <w:rPr/>
                      </w:pPr>
                      <w:r>
                        <w:rPr/>
                        <w:t>BÖLÜM III BULGULAR</w:t>
                        <w:tab/>
                        <w:t>34</w:t>
                      </w:r>
                    </w:p>
                    <w:p>
                      <w:pPr>
                        <w:pStyle w:val="Contents2"/>
                        <w:tabs>
                          <w:tab w:val="clear" w:pos="8498"/>
                          <w:tab w:val="right" w:pos="8928" w:leader="dot"/>
                        </w:tabs>
                        <w:rPr/>
                      </w:pPr>
                      <w:r>
                        <w:rPr/>
                        <w:t>BÖLÜM IV TARTIŞMA</w:t>
                        <w:tab/>
                        <w:t>54</w:t>
                      </w:r>
                    </w:p>
                    <w:p>
                      <w:pPr>
                        <w:pStyle w:val="Contents2"/>
                        <w:tabs>
                          <w:tab w:val="clear" w:pos="8498"/>
                          <w:tab w:val="right" w:pos="8928" w:leader="dot"/>
                        </w:tabs>
                        <w:rPr/>
                      </w:pPr>
                      <w:r>
                        <w:rPr/>
                        <w:t>BÖLÜM V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46.4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                                            TABLOLA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669280" cy="4370070"/>
                <wp:effectExtent l="0" t="0" r="0" b="0"/>
                <wp:wrapSquare wrapText="largest"/>
                <wp:docPr id="17" name="Frame6"/>
                <a:graphic xmlns:a="http://schemas.openxmlformats.org/drawingml/2006/main">
                  <a:graphicData uri="http://schemas.microsoft.com/office/word/2010/wordprocessingShape">
                    <wps:wsp>
                      <wps:cNvSpPr txBox="1"/>
                      <wps:spPr>
                        <a:xfrm>
                          <a:off x="0" y="0"/>
                          <a:ext cx="5669280" cy="437007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6.4pt;height:344.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v:textbox>
                <w10:wrap type="square" side="largest"/>
              </v:rect>
            </w:pict>
          </mc:Fallback>
        </mc:AlternateConten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55" w:type="dxa"/>
        <w:jc w:val="left"/>
        <w:tblInd w:w="-108" w:type="dxa"/>
        <w:tblLayout w:type="fixed"/>
        <w:tblCellMar>
          <w:top w:w="0" w:type="dxa"/>
          <w:left w:w="108" w:type="dxa"/>
          <w:bottom w:w="0" w:type="dxa"/>
          <w:right w:w="108" w:type="dxa"/>
        </w:tblCellMar>
      </w:tblPr>
      <w:tblGrid>
        <w:gridCol w:w="1526"/>
        <w:gridCol w:w="6773"/>
        <w:gridCol w:w="456"/>
      </w:tblGrid>
      <w:tr>
        <w:trPr/>
        <w:tc>
          <w:tcPr>
            <w:tcW w:w="152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6773"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45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 J Şekiller Dizin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ŞEKİLLE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53380" cy="10692130"/>
                <wp:effectExtent l="0" t="0" r="0" b="0"/>
                <wp:wrapSquare wrapText="largest"/>
                <wp:docPr id="18" name="Frame7"/>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wps:txbx>
                      <wps:bodyPr anchor="t" lIns="0" tIns="0" rIns="0" bIns="0">
                        <a:noAutofit/>
                      </wps:bodyPr>
                    </wps:wsp>
                  </a:graphicData>
                </a:graphic>
              </wp:anchor>
            </w:drawing>
          </mc:Choice>
          <mc:Fallback>
            <w:pict>
              <v:rect fillcolor="#FFFFFF" style="position:absolute;rotation:-0;width:429.4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237480" cy="10692130"/>
                <wp:effectExtent l="0" t="0" r="0" b="0"/>
                <wp:wrapSquare wrapText="largest"/>
                <wp:docPr id="19" name="Frame8"/>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3615911748"/>
                            <w:bookmarkStart w:id="11" w:name="__Fieldmark__8_3615911748"/>
                            <w:bookmarkEnd w:id="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3615911748"/>
                            <w:bookmarkStart w:id="13" w:name="__Fieldmark__9_3615911748"/>
                            <w:bookmarkEnd w:id="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3615911748"/>
                            <w:bookmarkStart w:id="15" w:name="__Fieldmark__10_3615911748"/>
                            <w:bookmarkEnd w:id="1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3615911748"/>
                            <w:bookmarkStart w:id="17" w:name="__Fieldmark__11_3615911748"/>
                            <w:bookmarkEnd w:id="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3615911748"/>
                            <w:bookmarkStart w:id="19" w:name="__Fieldmark__12_3615911748"/>
                            <w:bookmarkEnd w:id="1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3615911748"/>
                            <w:bookmarkStart w:id="21" w:name="__Fieldmark__13_3615911748"/>
                            <w:bookmarkEnd w:id="2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3615911748"/>
                            <w:bookmarkStart w:id="23" w:name="__Fieldmark__14_3615911748"/>
                            <w:bookmarkEnd w:id="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3615911748"/>
                            <w:bookmarkStart w:id="25" w:name="__Fieldmark__15_3615911748"/>
                            <w:bookmarkEnd w:id="2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3615911748"/>
                            <w:bookmarkStart w:id="27" w:name="__Fieldmark__16_3615911748"/>
                            <w:bookmarkEnd w:id="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3615911748"/>
                            <w:bookmarkStart w:id="29" w:name="__Fieldmark__17_3615911748"/>
                            <w:bookmarkEnd w:id="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3615911748"/>
                            <w:bookmarkStart w:id="31" w:name="__Fieldmark__18_3615911748"/>
                            <w:bookmarkEnd w:id="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3615911748"/>
                            <w:bookmarkStart w:id="33" w:name="__Fieldmark__19_3615911748"/>
                            <w:bookmarkEnd w:id="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3615911748"/>
                            <w:bookmarkStart w:id="35" w:name="__Fieldmark__20_3615911748"/>
                            <w:bookmarkEnd w:id="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3615911748"/>
                            <w:bookmarkStart w:id="37" w:name="__Fieldmark__21_3615911748"/>
                            <w:bookmarkEnd w:id="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3615911748"/>
                            <w:bookmarkStart w:id="39" w:name="__Fieldmark__22_3615911748"/>
                            <w:bookmarkEnd w:id="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3615911748"/>
                            <w:bookmarkStart w:id="41" w:name="__Fieldmark__23_3615911748"/>
                            <w:bookmarkEnd w:id="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4_3615911748"/>
                            <w:bookmarkStart w:id="43" w:name="__Fieldmark__24_3615911748"/>
                            <w:bookmarkEnd w:id="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5_3615911748"/>
                            <w:bookmarkStart w:id="45" w:name="__Fieldmark__25_3615911748"/>
                            <w:bookmarkEnd w:id="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6_3615911748"/>
                            <w:bookmarkStart w:id="47" w:name="__Fieldmark__26_3615911748"/>
                            <w:bookmarkEnd w:id="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7_3615911748"/>
                            <w:bookmarkStart w:id="49" w:name="__Fieldmark__27_3615911748"/>
                            <w:bookmarkEnd w:id="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8_3615911748"/>
                            <w:bookmarkStart w:id="51" w:name="__Fieldmark__28_3615911748"/>
                            <w:bookmarkEnd w:id="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9_3615911748"/>
                            <w:bookmarkStart w:id="53" w:name="__Fieldmark__29_3615911748"/>
                            <w:bookmarkEnd w:id="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0_3615911748"/>
                            <w:bookmarkStart w:id="55" w:name="__Fieldmark__30_3615911748"/>
                            <w:bookmarkEnd w:id="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1_3615911748"/>
                            <w:bookmarkStart w:id="57" w:name="__Fieldmark__31_3615911748"/>
                            <w:bookmarkEnd w:id="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2_3615911748"/>
                            <w:bookmarkStart w:id="59" w:name="__Fieldmark__32_3615911748"/>
                            <w:bookmarkEnd w:id="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3_3615911748"/>
                            <w:bookmarkStart w:id="61" w:name="__Fieldmark__33_3615911748"/>
                            <w:bookmarkEnd w:id="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4_3615911748"/>
                            <w:bookmarkStart w:id="63" w:name="__Fieldmark__34_3615911748"/>
                            <w:bookmarkEnd w:id="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3615911748"/>
                            <w:bookmarkStart w:id="65" w:name="__Fieldmark__35_3615911748"/>
                            <w:bookmarkEnd w:id="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3615911748"/>
                            <w:bookmarkStart w:id="67" w:name="__Fieldmark__36_3615911748"/>
                            <w:bookmarkEnd w:id="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3615911748"/>
                            <w:bookmarkStart w:id="69" w:name="__Fieldmark__37_3615911748"/>
                            <w:bookmarkEnd w:id="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3615911748"/>
                            <w:bookmarkStart w:id="71" w:name="__Fieldmark__38_3615911748"/>
                            <w:bookmarkEnd w:id="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3615911748"/>
                            <w:bookmarkStart w:id="73" w:name="__Fieldmark__39_3615911748"/>
                            <w:bookmarkEnd w:id="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0_3615911748"/>
                            <w:bookmarkStart w:id="75" w:name="__Fieldmark__40_3615911748"/>
                            <w:bookmarkEnd w:id="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1_3615911748"/>
                            <w:bookmarkStart w:id="77" w:name="__Fieldmark__41_3615911748"/>
                            <w:bookmarkEnd w:id="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2_3615911748"/>
                            <w:bookmarkStart w:id="79" w:name="__Fieldmark__42_3615911748"/>
                            <w:bookmarkEnd w:id="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3_3615911748"/>
                            <w:bookmarkStart w:id="81" w:name="__Fieldmark__43_3615911748"/>
                            <w:bookmarkEnd w:id="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4_3615911748"/>
                            <w:bookmarkStart w:id="83" w:name="__Fieldmark__44_3615911748"/>
                            <w:bookmarkEnd w:id="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5_3615911748"/>
                            <w:bookmarkStart w:id="85" w:name="__Fieldmark__45_3615911748"/>
                            <w:bookmarkEnd w:id="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6_3615911748"/>
                            <w:bookmarkStart w:id="87" w:name="__Fieldmark__46_3615911748"/>
                            <w:bookmarkEnd w:id="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7_3615911748"/>
                            <w:bookmarkStart w:id="89" w:name="__Fieldmark__47_3615911748"/>
                            <w:bookmarkEnd w:id="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8_3615911748"/>
                            <w:bookmarkStart w:id="91" w:name="__Fieldmark__48_3615911748"/>
                            <w:bookmarkEnd w:id="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9_3615911748"/>
                            <w:bookmarkStart w:id="93" w:name="__Fieldmark__49_3615911748"/>
                            <w:bookmarkEnd w:id="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0_3615911748"/>
                            <w:bookmarkStart w:id="95" w:name="__Fieldmark__50_3615911748"/>
                            <w:bookmarkEnd w:id="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1_3615911748"/>
                            <w:bookmarkStart w:id="97" w:name="__Fieldmark__51_3615911748"/>
                            <w:bookmarkEnd w:id="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2_3615911748"/>
                            <w:bookmarkStart w:id="99" w:name="__Fieldmark__52_3615911748"/>
                            <w:bookmarkEnd w:id="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3_3615911748"/>
                            <w:bookmarkStart w:id="101" w:name="__Fieldmark__53_3615911748"/>
                            <w:bookmarkEnd w:id="1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4_3615911748"/>
                            <w:bookmarkStart w:id="103" w:name="__Fieldmark__54_3615911748"/>
                            <w:bookmarkEnd w:id="1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5_3615911748"/>
                            <w:bookmarkStart w:id="105" w:name="__Fieldmark__55_3615911748"/>
                            <w:bookmarkEnd w:id="1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6_3615911748"/>
                            <w:bookmarkStart w:id="107" w:name="__Fieldmark__56_3615911748"/>
                            <w:bookmarkEnd w:id="1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7_3615911748"/>
                            <w:bookmarkStart w:id="109" w:name="__Fieldmark__57_3615911748"/>
                            <w:bookmarkEnd w:id="10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8_3615911748"/>
                            <w:bookmarkStart w:id="111" w:name="__Fieldmark__58_3615911748"/>
                            <w:bookmarkEnd w:id="1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9_3615911748"/>
                            <w:bookmarkStart w:id="113" w:name="__Fieldmark__59_3615911748"/>
                            <w:bookmarkEnd w:id="1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0_3615911748"/>
                            <w:bookmarkStart w:id="115" w:name="__Fieldmark__60_3615911748"/>
                            <w:bookmarkEnd w:id="1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1_3615911748"/>
                            <w:bookmarkStart w:id="117" w:name="__Fieldmark__61_3615911748"/>
                            <w:bookmarkEnd w:id="1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2_3615911748"/>
                            <w:bookmarkStart w:id="119" w:name="__Fieldmark__62_3615911748"/>
                            <w:bookmarkEnd w:id="1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3_3615911748"/>
                            <w:bookmarkStart w:id="121" w:name="__Fieldmark__63_3615911748"/>
                            <w:bookmarkEnd w:id="1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4_3615911748"/>
                            <w:bookmarkStart w:id="123" w:name="__Fieldmark__64_3615911748"/>
                            <w:bookmarkEnd w:id="1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3615911748"/>
                            <w:bookmarkStart w:id="125" w:name="__Fieldmark__65_3615911748"/>
                            <w:bookmarkEnd w:id="1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3615911748"/>
                            <w:bookmarkStart w:id="127" w:name="__Fieldmark__66_3615911748"/>
                            <w:bookmarkEnd w:id="1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7_3615911748"/>
                            <w:bookmarkStart w:id="129" w:name="__Fieldmark__67_3615911748"/>
                            <w:bookmarkEnd w:id="1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3615911748"/>
                            <w:bookmarkStart w:id="131" w:name="__Fieldmark__68_3615911748"/>
                            <w:bookmarkEnd w:id="1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9_3615911748"/>
                            <w:bookmarkStart w:id="133" w:name="__Fieldmark__69_3615911748"/>
                            <w:bookmarkEnd w:id="1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3615911748"/>
                            <w:bookmarkStart w:id="135" w:name="__Fieldmark__70_3615911748"/>
                            <w:bookmarkEnd w:id="1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1_3615911748"/>
                            <w:bookmarkStart w:id="137" w:name="__Fieldmark__71_3615911748"/>
                            <w:bookmarkEnd w:id="1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3615911748"/>
                            <w:bookmarkStart w:id="139" w:name="__Fieldmark__72_3615911748"/>
                            <w:bookmarkEnd w:id="1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3615911748"/>
                            <w:bookmarkStart w:id="141" w:name="__Fieldmark__73_3615911748"/>
                            <w:bookmarkEnd w:id="1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3615911748"/>
                            <w:bookmarkStart w:id="143" w:name="__Fieldmark__74_3615911748"/>
                            <w:bookmarkEnd w:id="1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3615911748"/>
                            <w:bookmarkStart w:id="145" w:name="__Fieldmark__75_3615911748"/>
                            <w:bookmarkEnd w:id="1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3615911748"/>
                            <w:bookmarkStart w:id="147" w:name="__Fieldmark__76_3615911748"/>
                            <w:bookmarkEnd w:id="1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3615911748"/>
                            <w:bookmarkStart w:id="149" w:name="__Fieldmark__77_3615911748"/>
                            <w:bookmarkEnd w:id="1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3615911748"/>
                            <w:bookmarkStart w:id="151" w:name="__Fieldmark__78_3615911748"/>
                            <w:bookmarkEnd w:id="1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3615911748"/>
                            <w:bookmarkStart w:id="153" w:name="__Fieldmark__79_3615911748"/>
                            <w:bookmarkEnd w:id="1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3615911748"/>
                            <w:bookmarkStart w:id="155" w:name="__Fieldmark__80_3615911748"/>
                            <w:bookmarkEnd w:id="1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3615911748"/>
                            <w:bookmarkStart w:id="157" w:name="__Fieldmark__81_3615911748"/>
                            <w:bookmarkEnd w:id="1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82_3615911748"/>
                            <w:bookmarkStart w:id="159" w:name="__Fieldmark__82_3615911748"/>
                            <w:bookmarkEnd w:id="1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3_3615911748"/>
                            <w:bookmarkStart w:id="161" w:name="__Fieldmark__83_3615911748"/>
                            <w:bookmarkEnd w:id="1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4_3615911748"/>
                            <w:bookmarkStart w:id="163" w:name="__Fieldmark__84_3615911748"/>
                            <w:bookmarkEnd w:id="1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5_3615911748"/>
                            <w:bookmarkStart w:id="165" w:name="__Fieldmark__85_3615911748"/>
                            <w:bookmarkEnd w:id="16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6_3615911748"/>
                            <w:bookmarkStart w:id="167" w:name="__Fieldmark__86_3615911748"/>
                            <w:bookmarkEnd w:id="1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7_3615911748"/>
                            <w:bookmarkStart w:id="169" w:name="__Fieldmark__87_3615911748"/>
                            <w:bookmarkEnd w:id="1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8_3615911748"/>
                            <w:bookmarkStart w:id="171" w:name="__Fieldmark__88_3615911748"/>
                            <w:bookmarkEnd w:id="1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9_3615911748"/>
                            <w:bookmarkStart w:id="173" w:name="__Fieldmark__89_3615911748"/>
                            <w:bookmarkEnd w:id="1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90_3615911748"/>
                            <w:bookmarkStart w:id="175" w:name="__Fieldmark__90_3615911748"/>
                            <w:bookmarkEnd w:id="1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91_3615911748"/>
                            <w:bookmarkStart w:id="177" w:name="__Fieldmark__91_3615911748"/>
                            <w:bookmarkEnd w:id="1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92_3615911748"/>
                            <w:bookmarkStart w:id="179" w:name="__Fieldmark__92_3615911748"/>
                            <w:bookmarkEnd w:id="1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3615911748"/>
                            <w:bookmarkStart w:id="181" w:name="__Fieldmark__93_3615911748"/>
                            <w:bookmarkEnd w:id="18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3615911748"/>
                            <w:bookmarkStart w:id="183" w:name="__Fieldmark__94_3615911748"/>
                            <w:bookmarkEnd w:id="1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3615911748"/>
                            <w:bookmarkStart w:id="185" w:name="__Fieldmark__95_3615911748"/>
                            <w:bookmarkEnd w:id="1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3615911748"/>
                            <w:bookmarkStart w:id="187" w:name="__Fieldmark__96_3615911748"/>
                            <w:bookmarkEnd w:id="1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7_3615911748"/>
                            <w:bookmarkStart w:id="189" w:name="__Fieldmark__97_3615911748"/>
                            <w:bookmarkEnd w:id="1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8_3615911748"/>
                            <w:bookmarkStart w:id="191" w:name="__Fieldmark__98_3615911748"/>
                            <w:bookmarkEnd w:id="1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9_3615911748"/>
                            <w:bookmarkStart w:id="193" w:name="__Fieldmark__99_3615911748"/>
                            <w:bookmarkEnd w:id="1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0_3615911748"/>
                            <w:bookmarkStart w:id="195" w:name="__Fieldmark__100_3615911748"/>
                            <w:bookmarkEnd w:id="1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1_3615911748"/>
                            <w:bookmarkStart w:id="197" w:name="__Fieldmark__101_3615911748"/>
                            <w:bookmarkEnd w:id="1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02_3615911748"/>
                            <w:bookmarkStart w:id="199" w:name="__Fieldmark__102_3615911748"/>
                            <w:bookmarkEnd w:id="1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3_3615911748"/>
                            <w:bookmarkStart w:id="201" w:name="__Fieldmark__103_3615911748"/>
                            <w:bookmarkEnd w:id="2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4_3615911748"/>
                            <w:bookmarkStart w:id="203" w:name="__Fieldmark__104_3615911748"/>
                            <w:bookmarkEnd w:id="2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5_3615911748"/>
                            <w:bookmarkStart w:id="205" w:name="__Fieldmark__105_3615911748"/>
                            <w:bookmarkEnd w:id="2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6_3615911748"/>
                            <w:bookmarkStart w:id="207" w:name="__Fieldmark__106_3615911748"/>
                            <w:bookmarkEnd w:id="2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7_3615911748"/>
                            <w:bookmarkStart w:id="209" w:name="__Fieldmark__107_3615911748"/>
                            <w:bookmarkEnd w:id="2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8_3615911748"/>
                            <w:bookmarkStart w:id="211" w:name="__Fieldmark__108_3615911748"/>
                            <w:bookmarkEnd w:id="2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9_3615911748"/>
                            <w:bookmarkStart w:id="213" w:name="__Fieldmark__109_3615911748"/>
                            <w:bookmarkEnd w:id="2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10_3615911748"/>
                            <w:bookmarkStart w:id="215" w:name="__Fieldmark__110_3615911748"/>
                            <w:bookmarkEnd w:id="2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11_3615911748"/>
                            <w:bookmarkStart w:id="217" w:name="__Fieldmark__111_3615911748"/>
                            <w:bookmarkEnd w:id="2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12_3615911748"/>
                            <w:bookmarkStart w:id="219" w:name="__Fieldmark__112_3615911748"/>
                            <w:bookmarkEnd w:id="2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3_3615911748"/>
                            <w:bookmarkStart w:id="221" w:name="__Fieldmark__113_3615911748"/>
                            <w:bookmarkEnd w:id="22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4_3615911748"/>
                            <w:bookmarkStart w:id="223" w:name="__Fieldmark__114_3615911748"/>
                            <w:bookmarkEnd w:id="2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5_3615911748"/>
                            <w:bookmarkStart w:id="225" w:name="__Fieldmark__115_3615911748"/>
                            <w:bookmarkEnd w:id="2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6_3615911748"/>
                            <w:bookmarkStart w:id="227" w:name="__Fieldmark__116_3615911748"/>
                            <w:bookmarkEnd w:id="2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7_3615911748"/>
                            <w:bookmarkStart w:id="229" w:name="__Fieldmark__117_3615911748"/>
                            <w:bookmarkEnd w:id="22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8_3615911748"/>
                            <w:bookmarkStart w:id="231" w:name="__Fieldmark__118_3615911748"/>
                            <w:bookmarkEnd w:id="2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9_3615911748"/>
                            <w:bookmarkStart w:id="233" w:name="__Fieldmark__119_3615911748"/>
                            <w:bookmarkEnd w:id="2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20_3615911748"/>
                            <w:bookmarkStart w:id="235" w:name="__Fieldmark__120_3615911748"/>
                            <w:bookmarkEnd w:id="2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21_3615911748"/>
                            <w:bookmarkStart w:id="237" w:name="__Fieldmark__121_3615911748"/>
                            <w:bookmarkEnd w:id="2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22_3615911748"/>
                            <w:bookmarkStart w:id="239" w:name="__Fieldmark__122_3615911748"/>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3_3615911748"/>
                            <w:bookmarkStart w:id="241" w:name="__Fieldmark__123_3615911748"/>
                            <w:bookmarkEnd w:id="2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4_3615911748"/>
                            <w:bookmarkStart w:id="243" w:name="__Fieldmark__124_3615911748"/>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5_3615911748"/>
                            <w:bookmarkStart w:id="245" w:name="__Fieldmark__125_3615911748"/>
                            <w:bookmarkEnd w:id="2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6_3615911748"/>
                            <w:bookmarkStart w:id="247" w:name="__Fieldmark__126_3615911748"/>
                            <w:bookmarkEnd w:id="2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7_3615911748"/>
                            <w:bookmarkStart w:id="249" w:name="__Fieldmark__127_3615911748"/>
                            <w:bookmarkEnd w:id="2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8_3615911748"/>
                            <w:bookmarkStart w:id="251" w:name="__Fieldmark__128_3615911748"/>
                            <w:bookmarkEnd w:id="2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9_3615911748"/>
                            <w:bookmarkStart w:id="253" w:name="__Fieldmark__129_3615911748"/>
                            <w:bookmarkEnd w:id="2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30_3615911748"/>
                            <w:bookmarkStart w:id="255" w:name="__Fieldmark__130_3615911748"/>
                            <w:bookmarkEnd w:id="2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31_3615911748"/>
                            <w:bookmarkStart w:id="257" w:name="__Fieldmark__131_3615911748"/>
                            <w:bookmarkEnd w:id="2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32_3615911748"/>
                            <w:bookmarkStart w:id="259" w:name="__Fieldmark__132_3615911748"/>
                            <w:bookmarkEnd w:id="2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3_3615911748"/>
                            <w:bookmarkStart w:id="261" w:name="__Fieldmark__133_3615911748"/>
                            <w:bookmarkEnd w:id="2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4_3615911748"/>
                            <w:bookmarkStart w:id="263" w:name="__Fieldmark__134_3615911748"/>
                            <w:bookmarkEnd w:id="2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5_3615911748"/>
                            <w:bookmarkStart w:id="265" w:name="__Fieldmark__135_3615911748"/>
                            <w:bookmarkEnd w:id="2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6_3615911748"/>
                            <w:bookmarkStart w:id="267" w:name="__Fieldmark__136_3615911748"/>
                            <w:bookmarkEnd w:id="2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7_3615911748"/>
                            <w:bookmarkStart w:id="269" w:name="__Fieldmark__137_3615911748"/>
                            <w:bookmarkEnd w:id="2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8_3615911748"/>
                            <w:bookmarkStart w:id="271" w:name="__Fieldmark__138_3615911748"/>
                            <w:bookmarkEnd w:id="2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9_3615911748"/>
                            <w:bookmarkStart w:id="273" w:name="__Fieldmark__139_3615911748"/>
                            <w:bookmarkEnd w:id="2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40_3615911748"/>
                            <w:bookmarkStart w:id="275" w:name="__Fieldmark__140_3615911748"/>
                            <w:bookmarkEnd w:id="2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41_3615911748"/>
                            <w:bookmarkStart w:id="277" w:name="__Fieldmark__141_3615911748"/>
                            <w:bookmarkEnd w:id="2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42_3615911748"/>
                            <w:bookmarkStart w:id="279" w:name="__Fieldmark__142_3615911748"/>
                            <w:bookmarkEnd w:id="2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3_3615911748"/>
                            <w:bookmarkStart w:id="281" w:name="__Fieldmark__143_3615911748"/>
                            <w:bookmarkEnd w:id="2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4_3615911748"/>
                            <w:bookmarkStart w:id="283" w:name="__Fieldmark__144_3615911748"/>
                            <w:bookmarkEnd w:id="2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5_3615911748"/>
                            <w:bookmarkStart w:id="285" w:name="__Fieldmark__145_3615911748"/>
                            <w:bookmarkEnd w:id="2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6_3615911748"/>
                            <w:bookmarkStart w:id="287" w:name="__Fieldmark__146_3615911748"/>
                            <w:bookmarkEnd w:id="2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7_3615911748"/>
                            <w:bookmarkStart w:id="289" w:name="__Fieldmark__147_3615911748"/>
                            <w:bookmarkEnd w:id="2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2.4pt;height:8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8_3615911748"/>
                      <w:bookmarkStart w:id="291" w:name="__Fieldmark__8_3615911748"/>
                      <w:bookmarkEnd w:id="2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9_3615911748"/>
                      <w:bookmarkStart w:id="293" w:name="__Fieldmark__9_3615911748"/>
                      <w:bookmarkEnd w:id="2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0_3615911748"/>
                      <w:bookmarkStart w:id="295" w:name="__Fieldmark__10_3615911748"/>
                      <w:bookmarkEnd w:id="29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1_3615911748"/>
                      <w:bookmarkStart w:id="297" w:name="__Fieldmark__11_3615911748"/>
                      <w:bookmarkEnd w:id="2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2_3615911748"/>
                      <w:bookmarkStart w:id="299" w:name="__Fieldmark__12_3615911748"/>
                      <w:bookmarkEnd w:id="29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_3615911748"/>
                      <w:bookmarkStart w:id="301" w:name="__Fieldmark__13_3615911748"/>
                      <w:bookmarkEnd w:id="30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_3615911748"/>
                      <w:bookmarkStart w:id="303" w:name="__Fieldmark__14_3615911748"/>
                      <w:bookmarkEnd w:id="3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_3615911748"/>
                      <w:bookmarkStart w:id="305" w:name="__Fieldmark__15_3615911748"/>
                      <w:bookmarkEnd w:id="30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6_3615911748"/>
                      <w:bookmarkStart w:id="307" w:name="__Fieldmark__16_3615911748"/>
                      <w:bookmarkEnd w:id="3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7_3615911748"/>
                      <w:bookmarkStart w:id="309" w:name="__Fieldmark__17_3615911748"/>
                      <w:bookmarkEnd w:id="3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8_3615911748"/>
                      <w:bookmarkStart w:id="311" w:name="__Fieldmark__18_3615911748"/>
                      <w:bookmarkEnd w:id="3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9_3615911748"/>
                      <w:bookmarkStart w:id="313" w:name="__Fieldmark__19_3615911748"/>
                      <w:bookmarkEnd w:id="3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0_3615911748"/>
                      <w:bookmarkStart w:id="315" w:name="__Fieldmark__20_3615911748"/>
                      <w:bookmarkEnd w:id="3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_3615911748"/>
                      <w:bookmarkStart w:id="317" w:name="__Fieldmark__21_3615911748"/>
                      <w:bookmarkEnd w:id="3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2_3615911748"/>
                      <w:bookmarkStart w:id="319" w:name="__Fieldmark__22_3615911748"/>
                      <w:bookmarkEnd w:id="3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3_3615911748"/>
                      <w:bookmarkStart w:id="321" w:name="__Fieldmark__23_3615911748"/>
                      <w:bookmarkEnd w:id="3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4_3615911748"/>
                      <w:bookmarkStart w:id="323" w:name="__Fieldmark__24_3615911748"/>
                      <w:bookmarkEnd w:id="3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5_3615911748"/>
                      <w:bookmarkStart w:id="325" w:name="__Fieldmark__25_3615911748"/>
                      <w:bookmarkEnd w:id="3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6_3615911748"/>
                      <w:bookmarkStart w:id="327" w:name="__Fieldmark__26_3615911748"/>
                      <w:bookmarkEnd w:id="3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7_3615911748"/>
                      <w:bookmarkStart w:id="329" w:name="__Fieldmark__27_3615911748"/>
                      <w:bookmarkEnd w:id="3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8_3615911748"/>
                      <w:bookmarkStart w:id="331" w:name="__Fieldmark__28_3615911748"/>
                      <w:bookmarkEnd w:id="3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9_3615911748"/>
                      <w:bookmarkStart w:id="333" w:name="__Fieldmark__29_3615911748"/>
                      <w:bookmarkEnd w:id="3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30_3615911748"/>
                      <w:bookmarkStart w:id="335" w:name="__Fieldmark__30_3615911748"/>
                      <w:bookmarkEnd w:id="3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31_3615911748"/>
                      <w:bookmarkStart w:id="337" w:name="__Fieldmark__31_3615911748"/>
                      <w:bookmarkEnd w:id="3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32_3615911748"/>
                      <w:bookmarkStart w:id="339" w:name="__Fieldmark__32_3615911748"/>
                      <w:bookmarkEnd w:id="3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33_3615911748"/>
                      <w:bookmarkStart w:id="341" w:name="__Fieldmark__33_3615911748"/>
                      <w:bookmarkEnd w:id="3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34_3615911748"/>
                      <w:bookmarkStart w:id="343" w:name="__Fieldmark__34_3615911748"/>
                      <w:bookmarkEnd w:id="3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35_3615911748"/>
                      <w:bookmarkStart w:id="345" w:name="__Fieldmark__35_3615911748"/>
                      <w:bookmarkEnd w:id="3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36_3615911748"/>
                      <w:bookmarkStart w:id="347" w:name="__Fieldmark__36_3615911748"/>
                      <w:bookmarkEnd w:id="3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37_3615911748"/>
                      <w:bookmarkStart w:id="349" w:name="__Fieldmark__37_3615911748"/>
                      <w:bookmarkEnd w:id="3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38_3615911748"/>
                      <w:bookmarkStart w:id="351" w:name="__Fieldmark__38_3615911748"/>
                      <w:bookmarkEnd w:id="3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39_3615911748"/>
                      <w:bookmarkStart w:id="353" w:name="__Fieldmark__39_3615911748"/>
                      <w:bookmarkEnd w:id="3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40_3615911748"/>
                      <w:bookmarkStart w:id="355" w:name="__Fieldmark__40_3615911748"/>
                      <w:bookmarkEnd w:id="3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41_3615911748"/>
                      <w:bookmarkStart w:id="357" w:name="__Fieldmark__41_3615911748"/>
                      <w:bookmarkEnd w:id="3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42_3615911748"/>
                      <w:bookmarkStart w:id="359" w:name="__Fieldmark__42_3615911748"/>
                      <w:bookmarkEnd w:id="3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43_3615911748"/>
                      <w:bookmarkStart w:id="361" w:name="__Fieldmark__43_3615911748"/>
                      <w:bookmarkEnd w:id="3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44_3615911748"/>
                      <w:bookmarkStart w:id="363" w:name="__Fieldmark__44_3615911748"/>
                      <w:bookmarkEnd w:id="3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45_3615911748"/>
                      <w:bookmarkStart w:id="365" w:name="__Fieldmark__45_3615911748"/>
                      <w:bookmarkEnd w:id="3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46_3615911748"/>
                      <w:bookmarkStart w:id="367" w:name="__Fieldmark__46_3615911748"/>
                      <w:bookmarkEnd w:id="3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47_3615911748"/>
                      <w:bookmarkStart w:id="369" w:name="__Fieldmark__47_3615911748"/>
                      <w:bookmarkEnd w:id="3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48_3615911748"/>
                      <w:bookmarkStart w:id="371" w:name="__Fieldmark__48_3615911748"/>
                      <w:bookmarkEnd w:id="3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49_3615911748"/>
                      <w:bookmarkStart w:id="373" w:name="__Fieldmark__49_3615911748"/>
                      <w:bookmarkEnd w:id="3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50_3615911748"/>
                      <w:bookmarkStart w:id="375" w:name="__Fieldmark__50_3615911748"/>
                      <w:bookmarkEnd w:id="3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51_3615911748"/>
                      <w:bookmarkStart w:id="377" w:name="__Fieldmark__51_3615911748"/>
                      <w:bookmarkEnd w:id="3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52_3615911748"/>
                      <w:bookmarkStart w:id="379" w:name="__Fieldmark__52_3615911748"/>
                      <w:bookmarkEnd w:id="3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53_3615911748"/>
                      <w:bookmarkStart w:id="381" w:name="__Fieldmark__53_3615911748"/>
                      <w:bookmarkEnd w:id="3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54_3615911748"/>
                      <w:bookmarkStart w:id="383" w:name="__Fieldmark__54_3615911748"/>
                      <w:bookmarkEnd w:id="3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55_3615911748"/>
                      <w:bookmarkStart w:id="385" w:name="__Fieldmark__55_3615911748"/>
                      <w:bookmarkEnd w:id="3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56_3615911748"/>
                      <w:bookmarkStart w:id="387" w:name="__Fieldmark__56_3615911748"/>
                      <w:bookmarkEnd w:id="3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57_3615911748"/>
                      <w:bookmarkStart w:id="389" w:name="__Fieldmark__57_3615911748"/>
                      <w:bookmarkEnd w:id="3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58_3615911748"/>
                      <w:bookmarkStart w:id="391" w:name="__Fieldmark__58_3615911748"/>
                      <w:bookmarkEnd w:id="3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59_3615911748"/>
                      <w:bookmarkStart w:id="393" w:name="__Fieldmark__59_3615911748"/>
                      <w:bookmarkEnd w:id="3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60_3615911748"/>
                      <w:bookmarkStart w:id="395" w:name="__Fieldmark__60_3615911748"/>
                      <w:bookmarkEnd w:id="3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61_3615911748"/>
                      <w:bookmarkStart w:id="397" w:name="__Fieldmark__61_3615911748"/>
                      <w:bookmarkEnd w:id="3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62_3615911748"/>
                      <w:bookmarkStart w:id="399" w:name="__Fieldmark__62_3615911748"/>
                      <w:bookmarkEnd w:id="3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63_3615911748"/>
                      <w:bookmarkStart w:id="401" w:name="__Fieldmark__63_3615911748"/>
                      <w:bookmarkEnd w:id="4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64_3615911748"/>
                      <w:bookmarkStart w:id="403" w:name="__Fieldmark__64_3615911748"/>
                      <w:bookmarkEnd w:id="4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65_3615911748"/>
                      <w:bookmarkStart w:id="405" w:name="__Fieldmark__65_3615911748"/>
                      <w:bookmarkEnd w:id="4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66_3615911748"/>
                      <w:bookmarkStart w:id="407" w:name="__Fieldmark__66_3615911748"/>
                      <w:bookmarkEnd w:id="4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67_3615911748"/>
                      <w:bookmarkStart w:id="409" w:name="__Fieldmark__67_3615911748"/>
                      <w:bookmarkEnd w:id="4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68_3615911748"/>
                      <w:bookmarkStart w:id="411" w:name="__Fieldmark__68_3615911748"/>
                      <w:bookmarkEnd w:id="4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69_3615911748"/>
                      <w:bookmarkStart w:id="413" w:name="__Fieldmark__69_3615911748"/>
                      <w:bookmarkEnd w:id="4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70_3615911748"/>
                      <w:bookmarkStart w:id="415" w:name="__Fieldmark__70_3615911748"/>
                      <w:bookmarkEnd w:id="4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71_3615911748"/>
                      <w:bookmarkStart w:id="417" w:name="__Fieldmark__71_3615911748"/>
                      <w:bookmarkEnd w:id="4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72_3615911748"/>
                      <w:bookmarkStart w:id="419" w:name="__Fieldmark__72_3615911748"/>
                      <w:bookmarkEnd w:id="4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73_3615911748"/>
                      <w:bookmarkStart w:id="421" w:name="__Fieldmark__73_3615911748"/>
                      <w:bookmarkEnd w:id="4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74_3615911748"/>
                      <w:bookmarkStart w:id="423" w:name="__Fieldmark__74_3615911748"/>
                      <w:bookmarkEnd w:id="4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75_3615911748"/>
                      <w:bookmarkStart w:id="425" w:name="__Fieldmark__75_3615911748"/>
                      <w:bookmarkEnd w:id="4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76_3615911748"/>
                      <w:bookmarkStart w:id="427" w:name="__Fieldmark__76_3615911748"/>
                      <w:bookmarkEnd w:id="4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77_3615911748"/>
                      <w:bookmarkStart w:id="429" w:name="__Fieldmark__77_3615911748"/>
                      <w:bookmarkEnd w:id="4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78_3615911748"/>
                      <w:bookmarkStart w:id="431" w:name="__Fieldmark__78_3615911748"/>
                      <w:bookmarkEnd w:id="4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79_3615911748"/>
                      <w:bookmarkStart w:id="433" w:name="__Fieldmark__79_3615911748"/>
                      <w:bookmarkEnd w:id="4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80_3615911748"/>
                      <w:bookmarkStart w:id="435" w:name="__Fieldmark__80_3615911748"/>
                      <w:bookmarkEnd w:id="4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81_3615911748"/>
                      <w:bookmarkStart w:id="437" w:name="__Fieldmark__81_3615911748"/>
                      <w:bookmarkEnd w:id="4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82_3615911748"/>
                      <w:bookmarkStart w:id="439" w:name="__Fieldmark__82_3615911748"/>
                      <w:bookmarkEnd w:id="4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83_3615911748"/>
                      <w:bookmarkStart w:id="441" w:name="__Fieldmark__83_3615911748"/>
                      <w:bookmarkEnd w:id="4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84_3615911748"/>
                      <w:bookmarkStart w:id="443" w:name="__Fieldmark__84_3615911748"/>
                      <w:bookmarkEnd w:id="4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85_3615911748"/>
                      <w:bookmarkStart w:id="445" w:name="__Fieldmark__85_3615911748"/>
                      <w:bookmarkEnd w:id="44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86_3615911748"/>
                      <w:bookmarkStart w:id="447" w:name="__Fieldmark__86_3615911748"/>
                      <w:bookmarkEnd w:id="4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87_3615911748"/>
                      <w:bookmarkStart w:id="449" w:name="__Fieldmark__87_3615911748"/>
                      <w:bookmarkEnd w:id="4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88_3615911748"/>
                      <w:bookmarkStart w:id="451" w:name="__Fieldmark__88_3615911748"/>
                      <w:bookmarkEnd w:id="4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89_3615911748"/>
                      <w:bookmarkStart w:id="453" w:name="__Fieldmark__89_3615911748"/>
                      <w:bookmarkEnd w:id="4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90_3615911748"/>
                      <w:bookmarkStart w:id="455" w:name="__Fieldmark__90_3615911748"/>
                      <w:bookmarkEnd w:id="4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91_3615911748"/>
                      <w:bookmarkStart w:id="457" w:name="__Fieldmark__91_3615911748"/>
                      <w:bookmarkEnd w:id="4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92_3615911748"/>
                      <w:bookmarkStart w:id="459" w:name="__Fieldmark__92_3615911748"/>
                      <w:bookmarkEnd w:id="4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93_3615911748"/>
                      <w:bookmarkStart w:id="461" w:name="__Fieldmark__93_3615911748"/>
                      <w:bookmarkEnd w:id="4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94_3615911748"/>
                      <w:bookmarkStart w:id="463" w:name="__Fieldmark__94_3615911748"/>
                      <w:bookmarkEnd w:id="4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95_3615911748"/>
                      <w:bookmarkStart w:id="465" w:name="__Fieldmark__95_3615911748"/>
                      <w:bookmarkEnd w:id="4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96_3615911748"/>
                      <w:bookmarkStart w:id="467" w:name="__Fieldmark__96_3615911748"/>
                      <w:bookmarkEnd w:id="4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97_3615911748"/>
                      <w:bookmarkStart w:id="469" w:name="__Fieldmark__97_3615911748"/>
                      <w:bookmarkEnd w:id="4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98_3615911748"/>
                      <w:bookmarkStart w:id="471" w:name="__Fieldmark__98_3615911748"/>
                      <w:bookmarkEnd w:id="4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99_3615911748"/>
                      <w:bookmarkStart w:id="473" w:name="__Fieldmark__99_3615911748"/>
                      <w:bookmarkEnd w:id="4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100_3615911748"/>
                      <w:bookmarkStart w:id="475" w:name="__Fieldmark__100_3615911748"/>
                      <w:bookmarkEnd w:id="4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101_3615911748"/>
                      <w:bookmarkStart w:id="477" w:name="__Fieldmark__101_3615911748"/>
                      <w:bookmarkEnd w:id="4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102_3615911748"/>
                      <w:bookmarkStart w:id="479" w:name="__Fieldmark__102_3615911748"/>
                      <w:bookmarkEnd w:id="4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03_3615911748"/>
                      <w:bookmarkStart w:id="481" w:name="__Fieldmark__103_3615911748"/>
                      <w:bookmarkEnd w:id="4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04_3615911748"/>
                      <w:bookmarkStart w:id="483" w:name="__Fieldmark__104_3615911748"/>
                      <w:bookmarkEnd w:id="4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105_3615911748"/>
                      <w:bookmarkStart w:id="485" w:name="__Fieldmark__105_3615911748"/>
                      <w:bookmarkEnd w:id="4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106_3615911748"/>
                      <w:bookmarkStart w:id="487" w:name="__Fieldmark__106_3615911748"/>
                      <w:bookmarkEnd w:id="4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107_3615911748"/>
                      <w:bookmarkStart w:id="489" w:name="__Fieldmark__107_3615911748"/>
                      <w:bookmarkEnd w:id="4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108_3615911748"/>
                      <w:bookmarkStart w:id="491" w:name="__Fieldmark__108_3615911748"/>
                      <w:bookmarkEnd w:id="4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109_3615911748"/>
                      <w:bookmarkStart w:id="493" w:name="__Fieldmark__109_3615911748"/>
                      <w:bookmarkEnd w:id="4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110_3615911748"/>
                      <w:bookmarkStart w:id="495" w:name="__Fieldmark__110_3615911748"/>
                      <w:bookmarkEnd w:id="4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111_3615911748"/>
                      <w:bookmarkStart w:id="497" w:name="__Fieldmark__111_3615911748"/>
                      <w:bookmarkEnd w:id="4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112_3615911748"/>
                      <w:bookmarkStart w:id="499" w:name="__Fieldmark__112_3615911748"/>
                      <w:bookmarkEnd w:id="4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113_3615911748"/>
                      <w:bookmarkStart w:id="501" w:name="__Fieldmark__113_3615911748"/>
                      <w:bookmarkEnd w:id="50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114_3615911748"/>
                      <w:bookmarkStart w:id="503" w:name="__Fieldmark__114_3615911748"/>
                      <w:bookmarkEnd w:id="5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115_3615911748"/>
                      <w:bookmarkStart w:id="505" w:name="__Fieldmark__115_3615911748"/>
                      <w:bookmarkEnd w:id="5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116_3615911748"/>
                      <w:bookmarkStart w:id="507" w:name="__Fieldmark__116_3615911748"/>
                      <w:bookmarkEnd w:id="5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117_3615911748"/>
                      <w:bookmarkStart w:id="509" w:name="__Fieldmark__117_3615911748"/>
                      <w:bookmarkEnd w:id="50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118_3615911748"/>
                      <w:bookmarkStart w:id="511" w:name="__Fieldmark__118_3615911748"/>
                      <w:bookmarkEnd w:id="5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119_3615911748"/>
                      <w:bookmarkStart w:id="513" w:name="__Fieldmark__119_3615911748"/>
                      <w:bookmarkEnd w:id="5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120_3615911748"/>
                      <w:bookmarkStart w:id="515" w:name="__Fieldmark__120_3615911748"/>
                      <w:bookmarkEnd w:id="5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121_3615911748"/>
                      <w:bookmarkStart w:id="517" w:name="__Fieldmark__121_3615911748"/>
                      <w:bookmarkEnd w:id="5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122_3615911748"/>
                      <w:bookmarkStart w:id="519" w:name="__Fieldmark__122_3615911748"/>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123_3615911748"/>
                      <w:bookmarkStart w:id="521" w:name="__Fieldmark__123_3615911748"/>
                      <w:bookmarkEnd w:id="5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124_3615911748"/>
                      <w:bookmarkStart w:id="523" w:name="__Fieldmark__124_3615911748"/>
                      <w:bookmarkEnd w:id="5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125_3615911748"/>
                      <w:bookmarkStart w:id="525" w:name="__Fieldmark__125_3615911748"/>
                      <w:bookmarkEnd w:id="5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126_3615911748"/>
                      <w:bookmarkStart w:id="527" w:name="__Fieldmark__126_3615911748"/>
                      <w:bookmarkEnd w:id="5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127_3615911748"/>
                      <w:bookmarkStart w:id="529" w:name="__Fieldmark__127_3615911748"/>
                      <w:bookmarkEnd w:id="5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128_3615911748"/>
                      <w:bookmarkStart w:id="531" w:name="__Fieldmark__128_3615911748"/>
                      <w:bookmarkEnd w:id="5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129_3615911748"/>
                      <w:bookmarkStart w:id="533" w:name="__Fieldmark__129_3615911748"/>
                      <w:bookmarkEnd w:id="5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130_3615911748"/>
                      <w:bookmarkStart w:id="535" w:name="__Fieldmark__130_3615911748"/>
                      <w:bookmarkEnd w:id="5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131_3615911748"/>
                      <w:bookmarkStart w:id="537" w:name="__Fieldmark__131_3615911748"/>
                      <w:bookmarkEnd w:id="5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132_3615911748"/>
                      <w:bookmarkStart w:id="539" w:name="__Fieldmark__132_3615911748"/>
                      <w:bookmarkEnd w:id="5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133_3615911748"/>
                      <w:bookmarkStart w:id="541" w:name="__Fieldmark__133_3615911748"/>
                      <w:bookmarkEnd w:id="54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134_3615911748"/>
                      <w:bookmarkStart w:id="543" w:name="__Fieldmark__134_3615911748"/>
                      <w:bookmarkEnd w:id="5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135_3615911748"/>
                      <w:bookmarkStart w:id="545" w:name="__Fieldmark__135_3615911748"/>
                      <w:bookmarkEnd w:id="5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136_3615911748"/>
                      <w:bookmarkStart w:id="547" w:name="__Fieldmark__136_3615911748"/>
                      <w:bookmarkEnd w:id="5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137_3615911748"/>
                      <w:bookmarkStart w:id="549" w:name="__Fieldmark__137_3615911748"/>
                      <w:bookmarkEnd w:id="5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138_3615911748"/>
                      <w:bookmarkStart w:id="551" w:name="__Fieldmark__138_3615911748"/>
                      <w:bookmarkEnd w:id="5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139_3615911748"/>
                      <w:bookmarkStart w:id="553" w:name="__Fieldmark__139_3615911748"/>
                      <w:bookmarkEnd w:id="5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140_3615911748"/>
                      <w:bookmarkStart w:id="555" w:name="__Fieldmark__140_3615911748"/>
                      <w:bookmarkEnd w:id="5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141_3615911748"/>
                      <w:bookmarkStart w:id="557" w:name="__Fieldmark__141_3615911748"/>
                      <w:bookmarkEnd w:id="5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142_3615911748"/>
                      <w:bookmarkStart w:id="559" w:name="__Fieldmark__142_3615911748"/>
                      <w:bookmarkEnd w:id="5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143_3615911748"/>
                      <w:bookmarkStart w:id="561" w:name="__Fieldmark__143_3615911748"/>
                      <w:bookmarkEnd w:id="5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144_3615911748"/>
                      <w:bookmarkStart w:id="563" w:name="__Fieldmark__144_3615911748"/>
                      <w:bookmarkEnd w:id="5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145_3615911748"/>
                      <w:bookmarkStart w:id="565" w:name="__Fieldmark__145_3615911748"/>
                      <w:bookmarkEnd w:id="5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146_3615911748"/>
                      <w:bookmarkStart w:id="567" w:name="__Fieldmark__146_3615911748"/>
                      <w:bookmarkEnd w:id="5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147_3615911748"/>
                      <w:bookmarkStart w:id="569" w:name="__Fieldmark__147_3615911748"/>
                      <w:bookmarkEnd w:id="5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v:textbox>
                <w10:wrap type="square" side="largest"/>
              </v:rect>
            </w:pict>
          </mc:Fallback>
        </mc:AlternateContent>
      </w:r>
    </w:p>
    <w:sectPr>
      <w:footerReference w:type="default" r:id="rId10"/>
      <w:type w:val="nextPage"/>
      <w:pgSz w:w="11906" w:h="16838"/>
      <w:pgMar w:left="1560"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668" w:leader="none"/>
      </w:tabs>
      <w:spacing w:lineRule="auto" w:line="360"/>
      <w:ind w:left="113" w:right="113"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568" w:leader="none"/>
      </w:tabs>
      <w:ind w:left="2568" w:hanging="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680" w:leader="none"/>
      </w:tabs>
      <w:spacing w:lineRule="auto" w:line="360" w:before="120" w:after="120"/>
      <w:jc w:val="right"/>
      <w:outlineLvl w:val="4"/>
    </w:pPr>
    <w:rPr>
      <w:b/>
      <w:color w:val="FF0000"/>
    </w:rPr>
  </w:style>
  <w:style w:type="paragraph" w:styleId="Heading6">
    <w:name w:val="Heading 6"/>
    <w:basedOn w:val="Normal"/>
    <w:next w:val="Normal"/>
    <w:qFormat/>
    <w:pPr>
      <w:keepNext w:val="true"/>
      <w:widowControl w:val="false"/>
      <w:numPr>
        <w:ilvl w:val="5"/>
        <w:numId w:val="1"/>
      </w:numPr>
      <w:spacing w:lineRule="auto" w:line="360" w:before="120" w:after="120"/>
      <w:ind w:left="606" w:hanging="606"/>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42" w:leader="none"/>
        <w:tab w:val="left" w:pos="7655" w:leader="none"/>
      </w:tabs>
      <w:spacing w:lineRule="auto" w:line="360"/>
      <w:jc w:val="center"/>
      <w:outlineLvl w:val="6"/>
    </w:pPr>
    <w:rPr>
      <w:b/>
      <w:sz w:val="22"/>
    </w:rPr>
  </w:style>
  <w:style w:type="character" w:styleId="WW8Num1z0">
    <w:name w:val="WW8Num1z0"/>
    <w:qFormat/>
    <w:rPr/>
  </w:style>
  <w:style w:type="character" w:styleId="WW8Num1z3">
    <w:name w:val="WW8Num1z3"/>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ntStyle47">
    <w:name w:val="Font Style47"/>
    <w:qFormat/>
    <w:rPr>
      <w:rFonts w:ascii="Times New Roman" w:hAnsi="Times New Roman" w:cs="Times New Roman"/>
      <w:color w:val="000000"/>
      <w:sz w:val="22"/>
      <w:szCs w:val="22"/>
    </w:rPr>
  </w:style>
  <w:style w:type="character" w:styleId="StbilgiChar">
    <w:name w:val="Üstbilgi Char"/>
    <w:qFormat/>
    <w:rPr>
      <w:sz w:val="24"/>
    </w:rPr>
  </w:style>
  <w:style w:type="character" w:styleId="Gvdemetni">
    <w:name w:val="Gövde metni_"/>
    <w:qFormat/>
    <w:rPr>
      <w:sz w:val="23"/>
      <w:szCs w:val="23"/>
      <w:shd w:fill="FFFFFF" w:val="clear"/>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rPr>
  </w:style>
  <w:style w:type="character" w:styleId="Gvdemetni7">
    <w:name w:val="Gövde metni (7)_"/>
    <w:qFormat/>
    <w:rPr>
      <w:sz w:val="8"/>
      <w:szCs w:val="8"/>
      <w:shd w:fill="FFFFFF" w:val="clear"/>
    </w:rPr>
  </w:style>
  <w:style w:type="character" w:styleId="Gvdemetni8">
    <w:name w:val="Gövde metni (8)_"/>
    <w:qFormat/>
    <w:rPr>
      <w:sz w:val="8"/>
      <w:szCs w:val="8"/>
      <w:shd w:fill="FFFFFF" w:val="clear"/>
    </w:rPr>
  </w:style>
  <w:style w:type="character" w:styleId="Gvdemetni4">
    <w:name w:val="Gövde metni (4)_"/>
    <w:qFormat/>
    <w:rPr>
      <w:sz w:val="9"/>
      <w:szCs w:val="9"/>
      <w:shd w:fill="FFFFFF" w:val="clear"/>
    </w:rPr>
  </w:style>
  <w:style w:type="character" w:styleId="Gvdemetni9">
    <w:name w:val="Gövde metni (9)_"/>
    <w:qFormat/>
    <w:rPr>
      <w:sz w:val="8"/>
      <w:szCs w:val="8"/>
      <w:shd w:fill="FFFFFF" w:val="clea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decimal" w:pos="8719"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Girintisi2">
    <w:name w:val="Gövde Metni Girintisi 2"/>
    <w:basedOn w:val="Normal"/>
    <w:qFormat/>
    <w:pPr>
      <w:widowControl w:val="false"/>
      <w:spacing w:lineRule="auto" w:line="360"/>
      <w:ind w:left="708" w:hanging="708"/>
      <w:jc w:val="both"/>
    </w:pPr>
    <w:rPr>
      <w:lang w:val="en-US"/>
    </w:rPr>
  </w:style>
  <w:style w:type="paragraph" w:styleId="GvdeMetni32">
    <w:name w:val="Gövde Metni 3"/>
    <w:basedOn w:val="Normal"/>
    <w:qFormat/>
    <w:pPr>
      <w:widowControl w:val="false"/>
      <w:tabs>
        <w:tab w:val="clear" w:pos="720"/>
        <w:tab w:val="left" w:pos="850" w:leader="none"/>
      </w:tabs>
      <w:spacing w:lineRule="auto" w:line="360"/>
      <w:jc w:val="center"/>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uto" w:line="360" w:before="240" w:after="120"/>
      <w:ind w:firstLine="510"/>
      <w:jc w:val="both"/>
    </w:pPr>
    <w:rPr/>
  </w:style>
  <w:style w:type="paragraph" w:styleId="GvdeMetni21">
    <w:name w:val="Gövde Metni 2"/>
    <w:basedOn w:val="Normal"/>
    <w:qFormat/>
    <w:pPr>
      <w:widowControl w:val="false"/>
      <w:spacing w:lineRule="auto" w:line="360" w:before="120" w:after="120"/>
      <w:jc w:val="both"/>
    </w:pPr>
    <w:rPr>
      <w:sz w:val="22"/>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cs="Arial"/>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cs="Arial"/>
      <w:sz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before="0" w:after="200"/>
      <w:ind w:left="567" w:hanging="0"/>
      <w:jc w:val="both"/>
      <w:textAlignment w:val="baseline"/>
    </w:pPr>
    <w:rPr>
      <w:rFonts w:ascii="Arial" w:hAnsi="Arial" w:cs="Arial"/>
      <w:sz w:val="20"/>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cs="Arial"/>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3">
    <w:name w:val="Style13"/>
    <w:basedOn w:val="Normal"/>
    <w:qFormat/>
    <w:pPr>
      <w:widowControl w:val="false"/>
      <w:autoSpaceDE w:val="false"/>
      <w:spacing w:lineRule="exact" w:line="414"/>
      <w:jc w:val="both"/>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Contents1">
    <w:name w:val="TOC 1"/>
    <w:basedOn w:val="Normal"/>
    <w:next w:val="Normal"/>
    <w:pPr>
      <w:tabs>
        <w:tab w:val="clear" w:pos="720"/>
        <w:tab w:val="right" w:pos="8931" w:leader="dot"/>
      </w:tabs>
      <w:spacing w:lineRule="auto" w:line="360"/>
      <w:jc w:val="both"/>
    </w:pPr>
    <w:rPr>
      <w:rFonts w:eastAsia="Calibri"/>
      <w:szCs w:val="24"/>
      <w:lang w:val="en-US" w:eastAsia="en-US"/>
    </w:rPr>
  </w:style>
  <w:style w:type="paragraph" w:styleId="Contents2">
    <w:name w:val="TOC 2"/>
    <w:basedOn w:val="Normal"/>
    <w:next w:val="Normal"/>
    <w:pPr>
      <w:tabs>
        <w:tab w:val="clear" w:pos="720"/>
        <w:tab w:val="right" w:pos="8498" w:leader="dot"/>
      </w:tabs>
      <w:spacing w:lineRule="auto" w:line="360" w:before="0" w:after="100"/>
      <w:jc w:val="both"/>
    </w:pPr>
    <w:rPr>
      <w:rFonts w:eastAsia="Calibri"/>
      <w:szCs w:val="24"/>
      <w:lang w:val="en-US" w:eastAsia="en-US"/>
    </w:rPr>
  </w:style>
  <w:style w:type="paragraph" w:styleId="Contents3">
    <w:name w:val="TOC 3"/>
    <w:basedOn w:val="Normal"/>
    <w:next w:val="Normal"/>
    <w:pPr>
      <w:tabs>
        <w:tab w:val="clear" w:pos="720"/>
        <w:tab w:val="right" w:pos="8498" w:leader="dot"/>
      </w:tabs>
      <w:spacing w:lineRule="auto" w:line="360" w:before="0" w:after="100"/>
      <w:ind w:left="340" w:hanging="0"/>
      <w:jc w:val="both"/>
    </w:pPr>
    <w:rPr>
      <w:rFonts w:eastAsia="Calibri" w:cs="Times New Roman"/>
      <w:szCs w:val="22"/>
      <w:lang w:val="en-US" w:eastAsia="en-US"/>
    </w:rPr>
  </w:style>
  <w:style w:type="paragraph" w:styleId="Contents4">
    <w:name w:val="TOC 4"/>
    <w:basedOn w:val="Normal"/>
    <w:next w:val="Normal"/>
    <w:pPr>
      <w:spacing w:lineRule="auto" w:line="360" w:before="0" w:after="100"/>
      <w:ind w:left="907" w:hanging="0"/>
      <w:jc w:val="both"/>
    </w:pPr>
    <w:rPr>
      <w:rFonts w:eastAsia="Calibri" w:cs="Times New Roman"/>
      <w:szCs w:val="22"/>
    </w:rPr>
  </w:style>
  <w:style w:type="paragraph" w:styleId="Gvdemetni1">
    <w:name w:val="Gövde metni"/>
    <w:basedOn w:val="Normal"/>
    <w:qFormat/>
    <w:pPr>
      <w:shd w:fill="FFFFFF" w:val="clear"/>
      <w:spacing w:lineRule="atLeast" w:line="0" w:before="0" w:after="120"/>
    </w:pPr>
    <w:rPr>
      <w:sz w:val="23"/>
      <w:szCs w:val="23"/>
      <w:lang w:val="en-US"/>
    </w:rPr>
  </w:style>
  <w:style w:type="paragraph" w:styleId="Gvdemetni22">
    <w:name w:val="Gövde metni (2)"/>
    <w:basedOn w:val="Normal"/>
    <w:qFormat/>
    <w:pPr>
      <w:shd w:fill="FFFFFF" w:val="clear"/>
      <w:spacing w:lineRule="atLeast" w:line="0"/>
    </w:pPr>
    <w:rPr>
      <w:sz w:val="8"/>
      <w:szCs w:val="8"/>
      <w:lang w:val="en-US"/>
    </w:rPr>
  </w:style>
  <w:style w:type="paragraph" w:styleId="Gvdemetni71">
    <w:name w:val="Gövde metni (7)"/>
    <w:basedOn w:val="Normal"/>
    <w:qFormat/>
    <w:pPr>
      <w:shd w:fill="FFFFFF" w:val="clear"/>
      <w:spacing w:lineRule="atLeast" w:line="0"/>
    </w:pPr>
    <w:rPr>
      <w:sz w:val="8"/>
      <w:szCs w:val="8"/>
      <w:lang w:val="en-US"/>
    </w:rPr>
  </w:style>
  <w:style w:type="paragraph" w:styleId="Gvdemetni81">
    <w:name w:val="Gövde metni (8)"/>
    <w:basedOn w:val="Normal"/>
    <w:qFormat/>
    <w:pPr>
      <w:shd w:fill="FFFFFF" w:val="clear"/>
      <w:spacing w:lineRule="atLeast" w:line="0"/>
    </w:pPr>
    <w:rPr>
      <w:sz w:val="8"/>
      <w:szCs w:val="8"/>
      <w:lang w:val="en-US"/>
    </w:rPr>
  </w:style>
  <w:style w:type="paragraph" w:styleId="Gvdemetni41">
    <w:name w:val="Gövde metni (4)"/>
    <w:basedOn w:val="Normal"/>
    <w:qFormat/>
    <w:pPr>
      <w:shd w:fill="FFFFFF" w:val="clear"/>
      <w:spacing w:lineRule="atLeast" w:line="0"/>
    </w:pPr>
    <w:rPr>
      <w:sz w:val="9"/>
      <w:szCs w:val="9"/>
      <w:lang w:val="en-US"/>
    </w:rPr>
  </w:style>
  <w:style w:type="paragraph" w:styleId="Gvdemetni91">
    <w:name w:val="Gövde metni (9)"/>
    <w:basedOn w:val="Normal"/>
    <w:qFormat/>
    <w:pPr>
      <w:shd w:fill="FFFFFF" w:val="clear"/>
      <w:spacing w:lineRule="atLeast" w:line="0"/>
    </w:pPr>
    <w:rPr>
      <w:sz w:val="8"/>
      <w:szCs w:val="8"/>
      <w:lang w:val="en-US"/>
    </w:rPr>
  </w:style>
  <w:style w:type="paragraph" w:styleId="EkillerTablosu">
    <w:name w:val="Şekiller Tablosu"/>
    <w:basedOn w:val="Normal"/>
    <w:next w:val="Normal"/>
    <w:qFormat/>
    <w:pPr>
      <w:spacing w:lineRule="auto" w:line="276"/>
    </w:pPr>
    <w:rPr>
      <w:rFonts w:eastAsia="Calibri" w:cs="Times New Roman"/>
      <w:szCs w:val="22"/>
    </w:rPr>
  </w:style>
  <w:style w:type="paragraph" w:styleId="ResimYazs">
    <w:name w:val="Resim Yazısı"/>
    <w:basedOn w:val="Normal"/>
    <w:next w:val="Normal"/>
    <w:qFormat/>
    <w:pPr>
      <w:spacing w:lineRule="auto" w:line="360" w:before="0" w:after="200"/>
      <w:jc w:val="center"/>
    </w:pPr>
    <w:rPr>
      <w:rFonts w:eastAsia="Calibri" w:cs="Times New Roman"/>
      <w:bCs/>
      <w:szCs w:val="18"/>
    </w:rPr>
  </w:style>
  <w:style w:type="paragraph" w:styleId="TBal">
    <w:name w:val="İÇT Başlığı"/>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tpress.mit.edu/jrnls-catalog/arch-ed-abstracts/File:jae48-2.htm" TargetMode="External"/><Relationship Id="rId8" Type="http://schemas.openxmlformats.org/officeDocument/2006/relationships/hyperlink" Target="http://tez2.yok.gov.t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Hakan KOCA</dc:creator>
  <dc:description/>
  <cp:keywords/>
  <dc:language>en-US</dc:language>
  <cp:lastModifiedBy>TUNAHAN ÜNVER</cp:lastModifiedBy>
  <cp:lastPrinted>2016-09-28T11:16:00Z</cp:lastPrinted>
  <dcterms:modified xsi:type="dcterms:W3CDTF">2022-05-11T05:47:00Z</dcterms:modified>
  <cp:revision>3</cp:revision>
  <dc:subject/>
  <dc:title>İÇİNDEKİLER</dc:title>
</cp:coreProperties>
</file>