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-19113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7465</wp:posOffset>
                </wp:positionV>
                <wp:extent cx="4195445" cy="762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İĞDE ÖMER HALİSDEMİR ÜNİVERSİTESİ REKTÖRLÜĞ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İZİN FOR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60.05pt;mso-wrap-distance-left:9.05pt;mso-wrap-distance-right:9.05pt;mso-wrap-distance-top:0pt;mso-wrap-distance-bottom:0pt;margin-top:2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İĞDE ÖMER HALİSDEMİR ÜNİVERSİTESİ REKTÖRLÜĞ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İZİN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ayı :</w:t>
        <w:tab/>
        <w:tab/>
        <w:tab/>
        <w:tab/>
        <w:tab/>
        <w:t xml:space="preserve">                                                                                 .…./.…./20….</w:t>
      </w:r>
      <w:r>
        <w:rPr/>
        <w:t xml:space="preserve">              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9"/>
        <w:gridCol w:w="3236"/>
        <w:gridCol w:w="3065"/>
      </w:tblGrid>
      <w:tr>
        <w:trPr>
          <w:trHeight w:val="2021" w:hRule="atLeast"/>
        </w:trPr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İĞDE ÖMER HALİSDEMİR ÜNİVERSİT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ğlık Bilimleri Enstitüs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../20…. tarihinden itibaren …. (…….) gün ………. izin kullanmak istiyoru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Gereğini müsaadelerinize arz ederim. …../…../20…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mz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Alacak Personel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63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m Sicil No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Kadrosunun Bul. Birim 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Yer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Türü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Gerekçesi *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Ad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No</w:t>
            </w:r>
          </w:p>
        </w:tc>
        <w:tc>
          <w:tcPr>
            <w:tcW w:w="6301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lük Bürosu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vreden İzin Süresi </w:t>
            </w:r>
          </w:p>
        </w:tc>
        <w:tc>
          <w:tcPr>
            <w:tcW w:w="63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ılan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lep Edilen İzin Süresi 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an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kalet Gerektiren Görevlerde Vekalet Edecek Personelin</w:t>
            </w:r>
          </w:p>
        </w:tc>
      </w:tr>
      <w:tr>
        <w:trPr>
          <w:trHeight w:val="28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vanı / Adı - Soyadı  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3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ıtlarımıza uygund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lük Memu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/20….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ne ayrılmasında sakınca yokt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 Ami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…/20…..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ND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i Am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./20…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Adı geçen ….. (…..) gün iznini kullanarak ..…/…../20..… tarihinde görevine başlamıştı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geçen …../…../20….. tarihinden itibaren …… (..…) gün sıhhi izin almıştır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Birim Ami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Mazeret izni alımlarında doldurulacaktı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çıklamalar 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) </w:t>
            </w:r>
            <w:r>
              <w:rPr/>
              <w:t xml:space="preserve">Bu form iki nüsha olarak düzenlenir. Bir nüshası ilgili birimce saklanarak ilgilinin izin dönüşünden sonra göreve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başlama yazısı ile birlikte, ilgilinin özlük dosyasının tutulduğu birimlere gönderilir.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 xml:space="preserve">Personel Daire Başkanlığı-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İlgilinin kadrosunun bulunduğu birim</w:t>
            </w:r>
            <w:r>
              <w:rPr>
                <w:i/>
              </w:rPr>
              <w:t>)</w:t>
            </w:r>
            <w:r>
              <w:rPr/>
              <w:t xml:space="preserve">. Bir nüshası ise ilgili personele verilir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Personelin, izne ayrılacağı tarihten en az bir hafta önce biriminden izin talebinde bulunması gereki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) </w:t>
            </w:r>
            <w:r>
              <w:rPr/>
              <w:t>Farklı tarihleri kapsayan her izin dönemi için ayrı ayrı izin formu düzenlenmesi gereki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) </w:t>
            </w:r>
            <w:r>
              <w:rPr/>
              <w:t>Formdaki bilgilerin eksiksiz doldurulması zorunludu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Arial" w:hAnsi="Arial" w:cs="Arial"/>
      <w:sz w:val="24"/>
      <w:lang w:val="tr-TR" w:bidi="ar-SA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54:00Z</dcterms:created>
  <dc:creator>pers_usr9</dc:creator>
  <dc:description/>
  <cp:keywords/>
  <dc:language>en-US</dc:language>
  <cp:lastModifiedBy> </cp:lastModifiedBy>
  <cp:lastPrinted>2013-07-25T11:23:00Z</cp:lastPrinted>
  <dcterms:modified xsi:type="dcterms:W3CDTF">2019-09-20T12:54:00Z</dcterms:modified>
  <cp:revision>2</cp:revision>
  <dc:subject/>
  <dc:title> </dc:title>
</cp:coreProperties>
</file>