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8"/>
          <w:szCs w:val="28"/>
        </w:rPr>
        <w:t>SANAT TARİHİ BÖLÜMÜ 2017-2018</w:t>
      </w:r>
      <w:r>
        <w:rPr/>
        <w:t xml:space="preserve"> EĞİTİM-ÖĞRETİM YILI GÜZ DÖNEMİ DERS PROGRAMI</w:t>
      </w:r>
    </w:p>
    <w:tbl>
      <w:tblPr>
        <w:tblW w:w="16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53"/>
        <w:gridCol w:w="1280"/>
        <w:gridCol w:w="1175"/>
        <w:gridCol w:w="738"/>
        <w:gridCol w:w="1306"/>
        <w:gridCol w:w="1126"/>
        <w:gridCol w:w="778"/>
        <w:gridCol w:w="1438"/>
        <w:gridCol w:w="1126"/>
        <w:gridCol w:w="778"/>
        <w:gridCol w:w="2105"/>
        <w:gridCol w:w="1114"/>
        <w:gridCol w:w="791"/>
      </w:tblGrid>
      <w:tr>
        <w:trPr>
          <w:trHeight w:val="142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rs Saati</w:t>
            </w:r>
          </w:p>
        </w:tc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3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3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4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INIF</w:t>
            </w:r>
          </w:p>
        </w:tc>
      </w:tr>
      <w:tr>
        <w:trPr>
          <w:trHeight w:val="356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rslik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ZARTESİ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:30-09:1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emel Bilgisayar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F AKSOY AKGÜL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İL: LAB.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:25-10: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emel Bilgisayar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F AKSOY AKG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İL: L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hyperlink r:id="rId2">
              <w:r>
                <w:rPr>
                  <w:rStyle w:val="InternetLink"/>
                  <w:color w:val="000000"/>
                  <w:sz w:val="12"/>
                  <w:szCs w:val="12"/>
                  <w:highlight w:val="cyan"/>
                </w:rPr>
                <w:t>Osmanlı Sanatı I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124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:20 11: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emel Bilgisayar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F AKSOY AKG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İL: L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2"/>
                <w:szCs w:val="12"/>
                <w:highlight w:val="cyan"/>
              </w:rPr>
            </w:pPr>
            <w:hyperlink r:id="rId3">
              <w:r>
                <w:rPr>
                  <w:rStyle w:val="InternetLink"/>
                  <w:color w:val="000000"/>
                  <w:sz w:val="12"/>
                  <w:szCs w:val="12"/>
                  <w:highlight w:val="cyan"/>
                </w:rPr>
                <w:t>Osmanlı Sanatı I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16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:15-12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emel Bilgisayar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F AKSOY AKGÜ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İL: L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hyperlink r:id="rId4">
              <w:r>
                <w:rPr>
                  <w:rStyle w:val="InternetLink"/>
                  <w:color w:val="000000"/>
                  <w:sz w:val="12"/>
                  <w:szCs w:val="12"/>
                  <w:highlight w:val="cyan"/>
                </w:rPr>
                <w:t>Osmanlı Sanatı I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10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Mitoloj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hyperlink r:id="rId5" w:tgtFrame="_blank">
              <w:r>
                <w:rPr>
                  <w:rStyle w:val="InternetLink"/>
                  <w:color w:val="000000"/>
                  <w:sz w:val="12"/>
                  <w:szCs w:val="12"/>
                </w:rPr>
                <w:t>Bil. Ar. ve K. Tek I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 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ürk Res. San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 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Yabancı D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Rabia Nesrin 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76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Mitoloj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hyperlink r:id="rId6" w:tgtFrame="_blank">
              <w:r>
                <w:rPr>
                  <w:rStyle w:val="InternetLink"/>
                  <w:color w:val="000000"/>
                  <w:sz w:val="12"/>
                  <w:szCs w:val="12"/>
                </w:rPr>
                <w:t>Bil. Ar. ve K. Tek I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 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ürk Res. San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 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Yabancı D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Rabia Nesrin 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Mitoloj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ürk Res. San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 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leki Yabancı D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Rabia Nesrin 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40- 18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5- 19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5- 1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Türk San. ve Ark.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2"/>
                <w:szCs w:val="12"/>
              </w:rPr>
              <w:t>Çağdaş San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0- 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A. İl.ve İnk.Tar.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Konferans Salon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Türk San. ve Ark.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2"/>
                <w:szCs w:val="12"/>
              </w:rPr>
              <w:t>Çağdaş San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A. İl.ve İnk.Tar.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Konferans Salon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Türk San.ve Ark.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2"/>
                <w:szCs w:val="12"/>
              </w:rPr>
              <w:t>Çağdaş San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7C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7C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7C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7C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nat Tarih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ALTU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An. Sel. ve Bey.Sa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ürk San. Mot. Ve Sembol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12"/>
                <w:szCs w:val="12"/>
              </w:rPr>
              <w:t>SİBEL YILDI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nat Tarih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ALTU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2"/>
                <w:szCs w:val="12"/>
                <w:highlight w:val="cyan"/>
              </w:rPr>
              <w:t>An. Sel. ve Bey.Sa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ürk San. Mot. Ve Sembol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İBEL YILDI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nat Tarih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ALTU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An. Sel. ve Bey.Sa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EKİ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ürk San. Mot. Ve Sembol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İBEL YILDI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tirme Tez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Danışman Ofisi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2"/>
                <w:szCs w:val="12"/>
              </w:rPr>
              <w:t>17.40- 18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tirme Tez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Danışman Ofisi</w:t>
            </w:r>
          </w:p>
        </w:tc>
      </w:tr>
      <w:tr>
        <w:trPr>
          <w:trHeight w:val="56" w:hRule="atLeast"/>
        </w:trPr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ÇARŞAMBA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5- 1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ı Sanatı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Arkeometr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R. BATTALOĞL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0- 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Batı Sanatı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Arkeometri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R. BATTALOĞL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ı Sanatı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.ALTU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Arkeometr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R. BATTALOĞL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CE4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4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CE4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CE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Yabancı Dil (İng.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İslam Sanatı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İBEL 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Etnoğ ve Halk Bil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Nedim BAKI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hyperlink r:id="rId7">
              <w:r>
                <w:rPr>
                  <w:rStyle w:val="InternetLink"/>
                  <w:color w:val="000000"/>
                  <w:sz w:val="12"/>
                  <w:szCs w:val="12"/>
                  <w:highlight w:val="cyan"/>
                </w:rPr>
                <w:t>Müzeoloji I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Yabancı Dil (İng.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slam Sanatı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İBEL 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Etnoğ ve Halk Bil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Nedim BAKI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hyperlink r:id="rId8">
              <w:r>
                <w:rPr>
                  <w:rStyle w:val="InternetLink"/>
                  <w:color w:val="000000"/>
                  <w:sz w:val="12"/>
                  <w:szCs w:val="12"/>
                  <w:highlight w:val="cyan"/>
                </w:rPr>
                <w:t>Müzeoloji I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bancı Dil (İng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slam Sanatı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İBEL 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Etnoğ ve Halk Bil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Nedim BAKIR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  <w:highlight w:val="cyan"/>
              </w:rPr>
            </w:pPr>
            <w:hyperlink r:id="rId9">
              <w:r>
                <w:rPr>
                  <w:rStyle w:val="InternetLink"/>
                  <w:color w:val="000000"/>
                  <w:sz w:val="12"/>
                  <w:szCs w:val="12"/>
                  <w:highlight w:val="cyan"/>
                </w:rPr>
                <w:t>Müzeoloji I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40- 18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ŞEMBE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ek.  Res. Röl. I 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Sedat ŞAHİN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Atölye 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5- 1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Mimarlık Tarih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Tek.  Res. Röl.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Sedat ŞAHİ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Atölye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el. Türk El San.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atılılaşma Dön. Osmanlı Sanat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 ALTUN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196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0- 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Mimarlık Tarih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ek.  Res. Röl.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Sedat ŞAHİ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Atölye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el. Türk El San.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atılılaşma Dön. Osmanlı Sanat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 ALTUN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 xml:space="preserve">Mimarlık Tarih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M. EKİ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  <w:highlight w:val="cyan"/>
              </w:rPr>
            </w:pPr>
            <w:r>
              <w:rPr>
                <w:color w:val="000000"/>
                <w:sz w:val="12"/>
                <w:szCs w:val="12"/>
                <w:highlight w:val="cyan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ek.  Res. Röl. 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Sedat ŞAHİ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Atölye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Gel. Türk El San.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atılılaşma Dön. Osmanlı Sanat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 ALTUN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104</w:t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Osmanlı Türkçes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N. KOBOTARİ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hyperlink r:id="rId10">
              <w:r>
                <w:rPr>
                  <w:rStyle w:val="InternetLink"/>
                  <w:color w:val="000000"/>
                  <w:sz w:val="12"/>
                  <w:szCs w:val="12"/>
                </w:rPr>
                <w:t>İslam. Ö.Türk San</w:t>
              </w:r>
            </w:hyperlink>
            <w:r>
              <w:rPr>
                <w:sz w:val="12"/>
                <w:szCs w:val="12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Osmanlı Türkçes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N. KOBOTARİ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color w:val="000000"/>
                  <w:sz w:val="12"/>
                  <w:szCs w:val="12"/>
                </w:rPr>
                <w:t>İslam. Ö.Türk San</w:t>
              </w:r>
            </w:hyperlink>
            <w:r>
              <w:rPr>
                <w:color w:val="000000"/>
                <w:sz w:val="12"/>
                <w:szCs w:val="12"/>
              </w:rPr>
              <w:t xml:space="preserve"> 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Osmanlı Türkçes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N. KOBOTARİ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4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00"/>
                  <w:sz w:val="12"/>
                  <w:szCs w:val="12"/>
                </w:rPr>
                <w:t>İslam. Ö.Türk San</w:t>
              </w:r>
            </w:hyperlink>
            <w:r>
              <w:rPr>
                <w:color w:val="000000"/>
                <w:sz w:val="12"/>
                <w:szCs w:val="12"/>
              </w:rPr>
              <w:t xml:space="preserve"> 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.YILD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45-16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A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.30- 09.1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ürk Dili I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Mevlüt GÜLTEKİN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202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5- 1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 xml:space="preserve">Türk Dili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Mevlüt GÜLTEKİ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20- 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5- 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00-13: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İlk.Tar. ve Med.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. Selim BAYS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55-14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İlk.Tar. ve Med.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. Selim BAYS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:50-15: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İlk.Tar. ve Med. 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. Selim BAYS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fi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4"/>
          <w:szCs w:val="24"/>
        </w:rPr>
        <w:t>*Atölye 1 Mimarlık Fakültesi Binasındadı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Calibri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92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akts/index.php?git=ders&amp;derskodu=SAN4001" TargetMode="External"/><Relationship Id="rId3" Type="http://schemas.openxmlformats.org/officeDocument/2006/relationships/hyperlink" Target="http://akts.nigde.edu.tr/akts/index.php?git=ders&amp;derskodu=SAN4001" TargetMode="External"/><Relationship Id="rId4" Type="http://schemas.openxmlformats.org/officeDocument/2006/relationships/hyperlink" Target="http://akts.nigde.edu.tr/akts/index.php?git=ders&amp;derskodu=SAN4001" TargetMode="External"/><Relationship Id="rId5" Type="http://schemas.openxmlformats.org/officeDocument/2006/relationships/hyperlink" Target="http://akts.nigde.edu.tr/akts/index.php?git=ders&amp;derskodu=SAN2009" TargetMode="External"/><Relationship Id="rId6" Type="http://schemas.openxmlformats.org/officeDocument/2006/relationships/hyperlink" Target="http://akts.nigde.edu.tr/akts/index.php?git=ders&amp;derskodu=SAN2009" TargetMode="External"/><Relationship Id="rId7" Type="http://schemas.openxmlformats.org/officeDocument/2006/relationships/hyperlink" Target="http://akts.nigde.edu.tr/akts/index.php?git=ders&amp;derskodu=SAN4005" TargetMode="External"/><Relationship Id="rId8" Type="http://schemas.openxmlformats.org/officeDocument/2006/relationships/hyperlink" Target="http://akts.nigde.edu.tr/akts/index.php?git=ders&amp;derskodu=SAN4005" TargetMode="External"/><Relationship Id="rId9" Type="http://schemas.openxmlformats.org/officeDocument/2006/relationships/hyperlink" Target="http://akts.nigde.edu.tr/akts/index.php?git=ders&amp;derskodu=SAN4005" TargetMode="External"/><Relationship Id="rId10" Type="http://schemas.openxmlformats.org/officeDocument/2006/relationships/hyperlink" Target="http://akts.nigde.edu.tr/akts/index.php?git=ders&amp;derskodu=SAN2003" TargetMode="External"/><Relationship Id="rId11" Type="http://schemas.openxmlformats.org/officeDocument/2006/relationships/hyperlink" Target="http://akts.nigde.edu.tr/akts/index.php?git=ders&amp;derskodu=SAN2003" TargetMode="External"/><Relationship Id="rId12" Type="http://schemas.openxmlformats.org/officeDocument/2006/relationships/hyperlink" Target="http://akts.nigde.edu.tr/akts/index.php?git=ders&amp;derskodu=SAN20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7:00Z</dcterms:created>
  <dc:creator>ST</dc:creator>
  <dc:description/>
  <cp:keywords/>
  <dc:language>en-US</dc:language>
  <cp:lastModifiedBy>Win7</cp:lastModifiedBy>
  <cp:lastPrinted>2014-09-29T11:00:00Z</cp:lastPrinted>
  <dcterms:modified xsi:type="dcterms:W3CDTF">2017-09-15T14:22:00Z</dcterms:modified>
  <cp:revision>3</cp:revision>
  <dc:subject/>
  <dc:title/>
</cp:coreProperties>
</file>