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28"/>
          <w:szCs w:val="28"/>
        </w:rPr>
        <w:t>SANAT TARİHİ BÖLÜMÜ 2023-2024</w:t>
      </w:r>
      <w:r>
        <w:rPr/>
        <w:t xml:space="preserve"> EĞİTİM-ÖĞRETİM YILI GÜZ DÖNEMİ DERS PROGRAMI</w:t>
      </w:r>
    </w:p>
    <w:tbl>
      <w:tblPr>
        <w:tblW w:w="16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134"/>
        <w:gridCol w:w="708"/>
        <w:gridCol w:w="1560"/>
        <w:gridCol w:w="1275"/>
        <w:gridCol w:w="669"/>
        <w:gridCol w:w="1438"/>
        <w:gridCol w:w="1126"/>
        <w:gridCol w:w="778"/>
        <w:gridCol w:w="2226"/>
        <w:gridCol w:w="1134"/>
        <w:gridCol w:w="650"/>
      </w:tblGrid>
      <w:tr>
        <w:trPr>
          <w:trHeight w:val="142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rs Saati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INIF</w:t>
            </w:r>
          </w:p>
        </w:tc>
        <w:tc>
          <w:tcPr>
            <w:tcW w:w="3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INIF</w:t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INIF</w:t>
            </w:r>
          </w:p>
        </w:tc>
        <w:tc>
          <w:tcPr>
            <w:tcW w:w="4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INIF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lik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l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lik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lik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ZARTES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:30-09: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şmn Of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:25-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kçağ Tar. ve Med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Selim BAY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k.  Res. Röl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. SOYD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ölye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ken Osmanlı Mimaris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10:20 -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kçağ Tar. ve Med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Selim BAY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k.  Res. Röl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. SOYD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ölye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Erken Osmanlı Mimaris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15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k.  Res. Röl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. SOYD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ölye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ken Osmanlı Mimaris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Tarihi Terminolojis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Res. San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hyperlink r:id="rId2">
              <w:r>
                <w:rPr>
                  <w:rStyle w:val="InternetLink"/>
                  <w:color w:val="000000"/>
                  <w:sz w:val="12"/>
                  <w:szCs w:val="12"/>
                </w:rPr>
                <w:t>Müzeoloji 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Tarihi Terminolojis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Res. San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hyperlink r:id="rId3">
              <w:r>
                <w:rPr>
                  <w:rStyle w:val="InternetLink"/>
                  <w:color w:val="000000"/>
                  <w:sz w:val="12"/>
                  <w:szCs w:val="12"/>
                </w:rPr>
                <w:t>Müzeoloji 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hyperlink r:id="rId4" w:tgtFrame="_blank">
              <w:r>
                <w:rPr>
                  <w:rStyle w:val="InternetLink"/>
                  <w:color w:val="000000"/>
                  <w:sz w:val="12"/>
                  <w:szCs w:val="12"/>
                </w:rPr>
                <w:t>Kazı Teknikler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LTUN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Res. San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hyperlink r:id="rId5">
              <w:r>
                <w:rPr>
                  <w:rStyle w:val="InternetLink"/>
                  <w:color w:val="000000"/>
                  <w:sz w:val="12"/>
                  <w:szCs w:val="12"/>
                </w:rPr>
                <w:t>Müzeoloji 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color w:val="000000"/>
                  <w:sz w:val="12"/>
                  <w:szCs w:val="12"/>
                </w:rPr>
                <w:t>Kazı</w:t>
              </w:r>
            </w:hyperlink>
            <w:r>
              <w:rPr>
                <w:sz w:val="12"/>
                <w:szCs w:val="12"/>
              </w:rPr>
              <w:t xml:space="preserve"> Teknik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LTUN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40- 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30- 09.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ürk Dili I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 Polat KAVA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k.  Res. Röl. 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. SOYDAN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ölye 1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25-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ürk Dili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 Polat KA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k.  Res. Röl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. SOYD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ölye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ağdaş San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Sanatında Motif ve Semb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YILDI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20- 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marlık Tarihi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ağdaş San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Sanatında Motif ve Semb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YILDI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5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marlık Tarihi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ağdaş San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Sanatında Motif ve Semb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YILDI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Bilgi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.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dolu Selçuklu Sanatı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ürk İslam El San.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ılılaşma Dön. Osmanlı San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LTUN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Bilgi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.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dolu Selçuklu Sanatı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İslam El San.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ılılaşma Dön. Osmanlı San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LTUN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l Bilgi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.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açağ Arkeoloj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ılılaşma Dön. Osmanlı San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LTUN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Temel Bilgi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.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taçağ Arkeoloji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0- 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ÇARŞAMB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30- 09.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Tez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şmn Of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5-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ı Sanatı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12"/>
                <w:szCs w:val="12"/>
              </w:rPr>
            </w:pPr>
            <w:hyperlink r:id="rId7" w:tgtFrame="_self">
              <w:r>
                <w:rPr>
                  <w:rStyle w:val="InternetLink"/>
                  <w:color w:val="000000"/>
                  <w:sz w:val="12"/>
                  <w:szCs w:val="12"/>
                </w:rPr>
                <w:t>Nümizmatik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20- 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tı Sanatı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Felsefes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</w:t>
            </w:r>
            <w:r>
              <w:rPr>
                <w:sz w:val="12"/>
                <w:szCs w:val="12"/>
              </w:rPr>
              <w:t xml:space="preserve">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12"/>
                <w:szCs w:val="12"/>
              </w:rPr>
            </w:pPr>
            <w:hyperlink r:id="rId8" w:tgtFrame="_self">
              <w:r>
                <w:rPr>
                  <w:rStyle w:val="InternetLink"/>
                  <w:color w:val="000000"/>
                  <w:sz w:val="12"/>
                  <w:szCs w:val="12"/>
                </w:rPr>
                <w:t>Nümizmatik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5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ı Sanatı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Felsefes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lasik Mitolo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İslam Sanatı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noğ ve Halk Bil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dim BAKIR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hyperlink r:id="rId9">
              <w:r>
                <w:rPr>
                  <w:rStyle w:val="InternetLink"/>
                  <w:color w:val="000000"/>
                  <w:sz w:val="12"/>
                  <w:szCs w:val="12"/>
                </w:rPr>
                <w:t>Osmanlı Sanatı 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ik Mi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ALTU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İslam Sanatı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noğ ve Halk Bil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edim BAKIR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hyperlink r:id="rId10">
              <w:r>
                <w:rPr>
                  <w:rStyle w:val="InternetLink"/>
                  <w:color w:val="000000"/>
                  <w:sz w:val="12"/>
                  <w:szCs w:val="12"/>
                </w:rPr>
                <w:t>Osmanlı Sanatı 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İslam Sanatı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hyperlink r:id="rId11">
              <w:r>
                <w:rPr>
                  <w:rStyle w:val="InternetLink"/>
                  <w:color w:val="000000"/>
                  <w:sz w:val="12"/>
                  <w:szCs w:val="12"/>
                </w:rPr>
                <w:t>Osmanlı Sanatı 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40- 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ŞEMB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30- 09.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25-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Sanatı ve Arkeolojis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keometr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. SÜR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Sivil Mima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LTUN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50-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Sanatı ve Arkeolojis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keometri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. SÜR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Sivil Mima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LTUNE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40- 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Sanatı ve Arkeolojis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Kİ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5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.İnk. T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SERDAR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f Sa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00"/>
                  <w:sz w:val="12"/>
                  <w:szCs w:val="12"/>
                </w:rPr>
                <w:t>İslam. Ön.Türk San</w:t>
              </w:r>
            </w:hyperlink>
            <w:r>
              <w:rPr>
                <w:sz w:val="12"/>
                <w:szCs w:val="1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. Sel. Ve Bey. San. I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.İnk. T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SERDAR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f Saln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00"/>
                  <w:sz w:val="12"/>
                  <w:szCs w:val="12"/>
                </w:rPr>
                <w:t>İslam. Ön.Türk San</w:t>
              </w:r>
            </w:hyperlink>
            <w:r>
              <w:rPr>
                <w:sz w:val="12"/>
                <w:szCs w:val="12"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. Sel. Ve Bey. San. I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 Türkçesi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PAKS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. Sel. Ve Bey. San. I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 Türkçesi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PAKS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30- 09.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leneksel Türk El San. I.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25-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Yabancı Dil (İng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ALABA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leneksel Türk El San. I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20- 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Yabancı Dil (İng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ALABA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leneksel Türk El San. I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ILDIZ KISAC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5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Yabancı Dil (İng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ALABA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2"/>
                <w:szCs w:val="12"/>
              </w:rPr>
              <w:t xml:space="preserve">Sanat Tarihi </w:t>
            </w:r>
            <w:r>
              <w:rPr>
                <w:color w:val="0000FF"/>
                <w:sz w:val="12"/>
                <w:szCs w:val="12"/>
              </w:rPr>
              <w:t>Üniv. Seç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. 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sleki Yabancı Dil </w:t>
            </w:r>
            <w:r>
              <w:rPr>
                <w:b/>
                <w:color w:val="0000FF"/>
                <w:sz w:val="12"/>
                <w:szCs w:val="12"/>
              </w:rPr>
              <w:t>(14:00 15:3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anur ŞENGÜ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 Yabancı 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anur ŞENGÜ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4"/>
          <w:szCs w:val="24"/>
        </w:rPr>
        <w:t>*Atölye 1 Mimarlık Fakültesi Binasındadı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92A0"/>
      <w:u w:val="non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nigde.edu.tr/akts/index.php?git=ders&amp;derskodu=SAN4005" TargetMode="External"/><Relationship Id="rId3" Type="http://schemas.openxmlformats.org/officeDocument/2006/relationships/hyperlink" Target="http://akts.nigde.edu.tr/akts/index.php?git=ders&amp;derskodu=SAN4005" TargetMode="External"/><Relationship Id="rId4" Type="http://schemas.openxmlformats.org/officeDocument/2006/relationships/hyperlink" Target="http://akts.nigde.edu.tr/akts/index.php?git=ders&amp;derskodu=SAN2009" TargetMode="External"/><Relationship Id="rId5" Type="http://schemas.openxmlformats.org/officeDocument/2006/relationships/hyperlink" Target="http://akts.nigde.edu.tr/akts/index.php?git=ders&amp;derskodu=SAN4005" TargetMode="External"/><Relationship Id="rId6" Type="http://schemas.openxmlformats.org/officeDocument/2006/relationships/hyperlink" Target="http://akts.nigde.edu.tr/akts/index.php?git=ders&amp;derskodu=SAN2009" TargetMode="External"/><Relationship Id="rId7" Type="http://schemas.openxmlformats.org/officeDocument/2006/relationships/hyperlink" Target="https://www.ohu.edu.tr/akts/bilgipaketi_dersdetay/1/SAN4013/dersbilgi" TargetMode="External"/><Relationship Id="rId8" Type="http://schemas.openxmlformats.org/officeDocument/2006/relationships/hyperlink" Target="https://www.ohu.edu.tr/akts/bilgipaketi_dersdetay/1/SAN4013/dersbilgi" TargetMode="External"/><Relationship Id="rId9" Type="http://schemas.openxmlformats.org/officeDocument/2006/relationships/hyperlink" Target="http://akts.nigde.edu.tr/akts/index.php?git=ders&amp;derskodu=SAN4001" TargetMode="External"/><Relationship Id="rId10" Type="http://schemas.openxmlformats.org/officeDocument/2006/relationships/hyperlink" Target="http://akts.nigde.edu.tr/akts/index.php?git=ders&amp;derskodu=SAN4001" TargetMode="External"/><Relationship Id="rId11" Type="http://schemas.openxmlformats.org/officeDocument/2006/relationships/hyperlink" Target="http://akts.nigde.edu.tr/akts/index.php?git=ders&amp;derskodu=SAN4001" TargetMode="External"/><Relationship Id="rId12" Type="http://schemas.openxmlformats.org/officeDocument/2006/relationships/hyperlink" Target="http://akts.nigde.edu.tr/akts/index.php?git=ders&amp;derskodu=SAN2003" TargetMode="External"/><Relationship Id="rId13" Type="http://schemas.openxmlformats.org/officeDocument/2006/relationships/hyperlink" Target="http://akts.nigde.edu.tr/akts/index.php?git=ders&amp;derskodu=SAN20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3:00Z</dcterms:created>
  <dc:creator>ST</dc:creator>
  <dc:description/>
  <cp:keywords/>
  <dc:language>en-US</dc:language>
  <cp:lastModifiedBy>Sanat Tarihi</cp:lastModifiedBy>
  <cp:lastPrinted>2023-09-14T15:41:00Z</cp:lastPrinted>
  <dcterms:modified xsi:type="dcterms:W3CDTF">2023-09-14T12:58:00Z</dcterms:modified>
  <cp:revision>13</cp:revision>
  <dc:subject/>
  <dc:title/>
</cp:coreProperties>
</file>