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İĞDE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EN-EDEBİYAT FAKÜLTESİ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NAT TARİHİ BÖLÜMÜ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2015-2016 EĞİTİM-ÖĞRETİM YILI </w:t>
      </w:r>
      <w:r>
        <w:rPr>
          <w:b/>
          <w:sz w:val="20"/>
          <w:szCs w:val="20"/>
          <w:u w:val="single"/>
        </w:rPr>
        <w:t xml:space="preserve">BAHAR YARIYILI BÜTÜNLEME SINAV </w:t>
      </w:r>
      <w:r>
        <w:rPr>
          <w:b/>
          <w:sz w:val="20"/>
          <w:szCs w:val="20"/>
        </w:rPr>
        <w:t>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417"/>
        <w:gridCol w:w="3544"/>
        <w:gridCol w:w="1276"/>
        <w:gridCol w:w="992"/>
        <w:gridCol w:w="1577"/>
      </w:tblGrid>
      <w:tr>
        <w:trPr>
          <w:trHeight w:val="134" w:hRule="atLeast"/>
        </w:trPr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AT TARİHİ BÖLÜMÜ I. SINIFLAR</w:t>
            </w:r>
          </w:p>
        </w:tc>
      </w:tr>
      <w:tr>
        <w:trPr>
          <w:trHeight w:val="60" w:hRule="atLeast"/>
        </w:trPr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KO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Lİ</w:t>
            </w:r>
          </w:p>
        </w:tc>
      </w:tr>
      <w:tr>
        <w:trPr>
          <w:trHeight w:val="60" w:hRule="atLeast"/>
        </w:trPr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1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İTOLOJİ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MFİ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1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KÇAĞ TARİHİ ve MEDENİYETİ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MFİ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1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MANLI TÜRKÇESİ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-C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1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AT TARİHİ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-C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1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İMARLIK TARİHİ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1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b/>
                  <w:sz w:val="20"/>
                  <w:szCs w:val="20"/>
                </w:rPr>
                <w:t>BİLGİSYAR DESTEKLİ TEKNİK RESİ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ab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L10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 ZORUNLU DERS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DL1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1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 ZORUNLU DERS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3686"/>
        <w:gridCol w:w="1134"/>
        <w:gridCol w:w="992"/>
        <w:gridCol w:w="1577"/>
      </w:tblGrid>
      <w:tr>
        <w:trPr>
          <w:trHeight w:val="134" w:hRule="atLeast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AT TARİHİ BÖLÜMÜ II. SINIFLAR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KO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Lİ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DOLU ÖNCESİ TÜRK SANAT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.00-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2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LAM SANAT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.00-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TI SANAT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K SANATI ve ARKEOLOJİSİ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NİK RESİM RÖLÖV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.30-1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OLYE 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2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İMSEL ARAŞTIRMA ve KAZI TEKNİKLERİ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.00-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3686"/>
        <w:gridCol w:w="1134"/>
        <w:gridCol w:w="992"/>
        <w:gridCol w:w="1577"/>
      </w:tblGrid>
      <w:tr>
        <w:trPr>
          <w:trHeight w:val="134" w:hRule="atLeast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AT TARİHİ BÖLÜMÜ III. SINIFLAR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KO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Lİ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3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K RESİM SANAT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3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LENEKSEL TÜRK EL SANATLAR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3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ZANS SANAT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3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ĞDAŞ SANAT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AN3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DOLU SELÇUKLULARI ve BEYLİKLERİ SANAT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MFİ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3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İZANS EL SANATLARI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3686"/>
        <w:gridCol w:w="1134"/>
        <w:gridCol w:w="992"/>
        <w:gridCol w:w="1577"/>
      </w:tblGrid>
      <w:tr>
        <w:trPr>
          <w:trHeight w:val="134" w:hRule="atLeast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NAT TARİHİ BÖLÜMÜ IV. SINIFLAR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KO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Lİ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4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AT ELEŞTİRİ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Fİ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4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K DOKUMA SAN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Fİ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4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ZEOLOJİ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103-C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4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MANLI SANAT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103-C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4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yy TÜRK SAN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103-C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4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TİRME TEZ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103-C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ç.Dr. Mehmet EKİZ  2. Yrd.Doç.Dr. Huriye ALTUNER. 3. Yrd.Doç.Dr. Sibel YILDIZ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rd.Doç.Dr. Erdinç DEMİRAY 5.Yrd.Doç.Dr. Gülden Sandal Erzurumlu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ç. Dr. Mehmet EKİZ</w:t>
      </w:r>
    </w:p>
    <w:p>
      <w:pPr>
        <w:pStyle w:val="Normal"/>
        <w:ind w:left="6372" w:firstLine="708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Bölüm Başkanı</w:t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92A0"/>
      <w:u w:val="none"/>
    </w:rPr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logna.nigde.edu.tr/Dersbilgisi/tr/SAN1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28:00Z</dcterms:created>
  <dc:creator>st</dc:creator>
  <dc:description/>
  <cp:keywords/>
  <dc:language>en-US</dc:language>
  <cp:lastModifiedBy>Microsoft-PC</cp:lastModifiedBy>
  <cp:lastPrinted>2016-06-13T12:40:00Z</cp:lastPrinted>
  <dcterms:modified xsi:type="dcterms:W3CDTF">2016-06-13T09:40:00Z</dcterms:modified>
  <cp:revision>3</cp:revision>
  <dc:subject/>
  <dc:title/>
</cp:coreProperties>
</file>