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850"/>
        <w:gridCol w:w="1415"/>
        <w:gridCol w:w="2401"/>
        <w:gridCol w:w="701"/>
        <w:gridCol w:w="7"/>
        <w:gridCol w:w="694"/>
        <w:gridCol w:w="15"/>
        <w:gridCol w:w="735"/>
        <w:gridCol w:w="655"/>
        <w:gridCol w:w="48"/>
        <w:gridCol w:w="6"/>
        <w:gridCol w:w="652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a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ınıf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t. Ele.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n Adı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+ B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2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CANIMOĞL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İLGİSAYAR I</w:t>
            </w:r>
          </w:p>
        </w:tc>
        <w:tc>
          <w:tcPr>
            <w:tcW w:w="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KTÖRLÜK ORTAK SINAVI</w:t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M. KÖKSO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ÜZİ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N. SAVR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Ç. GÜLENLER-Ö.KOYUNCU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İİT I / YABANCI DİL I</w:t>
            </w:r>
          </w:p>
        </w:tc>
        <w:tc>
          <w:tcPr>
            <w:tcW w:w="351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KTÖRLÜK ORTAK SINAVI</w:t>
            </w:r>
          </w:p>
        </w:tc>
      </w:tr>
      <w:tr>
        <w:trPr>
          <w:trHeight w:val="29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1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.İ.CALAPKUL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ÖRSEL SANATLAR </w:t>
            </w:r>
          </w:p>
        </w:tc>
        <w:tc>
          <w:tcPr>
            <w:tcW w:w="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LGİLİ ÖĞRETİM ELEMANI İLE GÖRÜŞÜNÜZ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 ÜNA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KOKUMA VE YAZMA ÖĞR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TAL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YOLOJ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. DEMİR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ĞİTİM BİLİMİNE GİRİŞ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POLAT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SEFE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ÇAYC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YAT BİLGİSİ ÖĞRETİM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G.ÖZEN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ÜRKÇE I: YAZILI ANLATI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 POLA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N KÜL. VE AHLAK BİL. ÖĞR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8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2-3-4-5-6-7-8-9-1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ĞRETMENLİK UYG. I</w:t>
            </w:r>
          </w:p>
        </w:tc>
        <w:tc>
          <w:tcPr>
            <w:tcW w:w="351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LGİLİ ÖĞRETİM ELEMANI İLE GÖRÜŞÜNÜZ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 TOPR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EL BİYOLOJ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 Y. KOĞ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LÇME VE DEĞERLENDİR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 TOPR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FİK VE İLKYARDI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ÇALIŞK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ĞRETİM İLKE VE YÖNTEMLER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9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 POLA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YGARLIK TARİH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 SÖNM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K DİLİ I: SES VE YAPI BİL.</w:t>
            </w:r>
          </w:p>
        </w:tc>
        <w:tc>
          <w:tcPr>
            <w:tcW w:w="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GİLİ ÖĞRETİM ELEMANI İLE GÖRÜŞÜNÜZ</w:t>
            </w:r>
          </w:p>
        </w:tc>
      </w:tr>
      <w:tr>
        <w:trPr>
          <w:trHeight w:val="31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ATAL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EĞİTİM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. KILI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MATİK ÖĞRETİMİ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MER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IF YÖNETİM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ÇAYC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N VE TEK. ÖĞRETİMİ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 EMİROĞL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EN EĞT. VE SPOR KÜLT.</w:t>
            </w:r>
          </w:p>
        </w:tc>
        <w:tc>
          <w:tcPr>
            <w:tcW w:w="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GİLİ ÖĞRETİM ELEMANI İLE GÖRÜŞÜNÜZ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 YILDIRI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MEL MATEMATİK 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ÇALIŞK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HBERLİ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 AYKAÇ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MA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 DİKİC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ZEL EĞİTİM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ATAL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N VE TEK. LAB. UYG.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SÖNMEZ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. DÖN. TÜRK EDB.</w:t>
            </w:r>
          </w:p>
        </w:tc>
        <w:tc>
          <w:tcPr>
            <w:tcW w:w="351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LGİLİ ÖĞRETİM ELEMANI İLE GÖRÜŞÜNÜZ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 TAL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TKİLİ İLETİŞİM</w:t>
            </w:r>
          </w:p>
        </w:tc>
        <w:tc>
          <w:tcPr>
            <w:tcW w:w="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LGİLİ ÖĞRETİM ELEMANI İLE GÖRÜŞÜNÜZ</w:t>
            </w:r>
          </w:p>
        </w:tc>
      </w:tr>
      <w:tr>
        <w:trPr>
          <w:trHeight w:val="26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 ATALA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FİZİ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rd. Doç. Dr. Nurhan ATALA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rd. Doç. Dr. Remzi KILIÇ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. Dr. Bekir ÇINA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bilim Dalı Başkan V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ölüm Başkan V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kan 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Niğde Ömer Halisdemir Üniversitesi </w:t>
    </w:r>
  </w:p>
  <w:p>
    <w:pPr>
      <w:pStyle w:val="Normal"/>
      <w:jc w:val="center"/>
      <w:rPr/>
    </w:pPr>
    <w:r>
      <w:rPr>
        <w:b/>
      </w:rPr>
      <w:t>Eğitim Fakültesi Temel Eğitim Bölümü Sınıf Eğitimi Anabilim Dalı</w:t>
    </w:r>
  </w:p>
  <w:p>
    <w:pPr>
      <w:pStyle w:val="Normal"/>
      <w:jc w:val="center"/>
      <w:rPr>
        <w:b/>
        <w:b/>
      </w:rPr>
    </w:pPr>
    <w:r>
      <w:rPr>
        <w:b/>
      </w:rPr>
      <w:t>2017-2018 Öğretim Yılı Güz Yarıyılı Genel Sınav Programı (DERSLİK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1:00Z</dcterms:created>
  <dc:creator>BARIŞ ÇAYCI</dc:creator>
  <dc:description/>
  <cp:keywords/>
  <dc:language>en-US</dc:language>
  <cp:lastModifiedBy>Fujitsu</cp:lastModifiedBy>
  <cp:lastPrinted>2017-12-25T16:42:00Z</cp:lastPrinted>
  <dcterms:modified xsi:type="dcterms:W3CDTF">2017-12-26T13:29:00Z</dcterms:modified>
  <cp:revision>39</cp:revision>
  <dc:subject/>
  <dc:title>N</dc:title>
</cp:coreProperties>
</file>