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İlköğretim Bölümü Sınıf Eğitimi Anabilim Dalı ………………….. numaralı öğrencisiyim. Fakülteni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537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537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793"/>
                                  <w:gridCol w:w="6148"/>
                                  <w:gridCol w:w="143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02995" cy="11156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3" t="-12" r="-1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2995" cy="11156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79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8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3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0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93"/>
                            <w:gridCol w:w="6148"/>
                            <w:gridCol w:w="143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995" cy="11156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2" r="-1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115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79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8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5:00Z</dcterms:created>
  <dc:creator>dmyo</dc:creator>
  <dc:description/>
  <cp:keywords/>
  <dc:language>en-US</dc:language>
  <cp:lastModifiedBy>user</cp:lastModifiedBy>
  <cp:lastPrinted>2012-11-28T12:51:00Z</cp:lastPrinted>
  <dcterms:modified xsi:type="dcterms:W3CDTF">2015-12-22T14:59:00Z</dcterms:modified>
  <cp:revision>3</cp:revision>
  <dc:subject/>
  <dc:title>T</dc:title>
</cp:coreProperties>
</file>