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75690" cy="9988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427355</wp:posOffset>
                </wp:positionV>
                <wp:extent cx="4347210" cy="48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 GELENEKSEL SPOR ŞENLİKLERİ KATILIM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3pt;height:38.35pt;mso-wrap-distance-left:9.05pt;mso-wrap-distance-right:9.05pt;mso-wrap-distance-top:3.6pt;mso-wrap-distance-bottom:3.6pt;margin-top:33.6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 GELENEKSEL SPOR ŞENLİKLERİ KATILIM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 DOLDURAN BİRİM: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247"/>
        <w:gridCol w:w="2282"/>
      </w:tblGrid>
      <w:tr>
        <w:trPr>
          <w:trHeight w:val="90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TILMAK İSTEDİĞİNİZ BRANŞLA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Lütfen katılacağınız branşları işaretleyiniz)</w:t>
            </w:r>
          </w:p>
        </w:tc>
      </w:tr>
      <w:tr>
        <w:trPr>
          <w:trHeight w:val="5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ANŞL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Y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RKEK</w:t>
            </w:r>
          </w:p>
        </w:tc>
      </w:tr>
      <w:tr>
        <w:trPr>
          <w:trHeight w:val="54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KE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LEY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I SAHA FU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U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SA TENİS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TRAN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DİĞER…………………………………………….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ÖRÜŞ VE ÖNERİLER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etkilinin 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İmza-Mühü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7:00Z</dcterms:created>
  <dc:creator>userc</dc:creator>
  <dc:description/>
  <cp:keywords/>
  <dc:language>en-US</dc:language>
  <cp:lastModifiedBy>SPOR 2</cp:lastModifiedBy>
  <cp:lastPrinted>2008-02-19T14:28:00Z</cp:lastPrinted>
  <dcterms:modified xsi:type="dcterms:W3CDTF">2017-07-04T06:11:00Z</dcterms:modified>
  <cp:revision>6</cp:revision>
  <dc:subject/>
  <dc:title/>
</cp:coreProperties>
</file>