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object w:dxaOrig="4874" w:dyaOrig="4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35pt;height:78.4pt" filled="f" o:ole="">
            <v:imagedata r:id="rId3" o:title=""/>
          </v:shape>
          <o:OLEObject Type="Embed" ProgID="" ShapeID="ole_rId2" DrawAspect="Content" ObjectID="_1846736093" r:id="rId2"/>
        </w:object>
      </w: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KAFİLE İSİM LİSTESİ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1"/>
        <w:gridCol w:w="1701"/>
        <w:gridCol w:w="1984"/>
        <w:gridCol w:w="1559"/>
        <w:gridCol w:w="1418"/>
        <w:gridCol w:w="1276"/>
      </w:tblGrid>
      <w:tr>
        <w:trPr>
          <w:trHeight w:val="34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NİVERSİTENİN ADI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İĞDE ÜNİVERSİTESİ</w:t>
            </w:r>
          </w:p>
        </w:tc>
      </w:tr>
      <w:tr>
        <w:trPr>
          <w:trHeight w:val="34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ÜSABAKANIN ADI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ÜSABAKA YERİ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ÜSABAKA TARİHİ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DARECİ 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RENÖR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I SOYA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C. KİMLİK NUMARA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KULU/ BÖLÜM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ĞRENC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ARA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ĞUM TARİH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ĞUM YERİ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Yukarıda isimleri yazılı idareci, antrenör,  sporcuların T.Ü.S.F. Yarışma Programının 7. maddesinde belirtilen şartları taşıdıklarını tasdik ederim.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ind w:left="4248" w:firstLine="708"/>
        <w:jc w:val="center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Emin ÖZKAN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Sağlık Kültür ve Spor Daire Başkanı</w:t>
      </w:r>
    </w:p>
    <w:sectPr>
      <w:footerReference w:type="default" r:id="rId4"/>
      <w:type w:val="nextPage"/>
      <w:pgSz w:w="11906" w:h="16838"/>
      <w:pgMar w:left="1417" w:right="1417" w:gutter="0" w:header="0" w:top="540" w:footer="20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2545</wp:posOffset>
              </wp:positionV>
              <wp:extent cx="58293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35pt" to="458.95pt,3.3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sz w:val="17"/>
        <w:szCs w:val="17"/>
      </w:rPr>
      <w:t>SAĞLIK KÜLTÜR VE SPOR DAİRE BAŞKANLIĞI        TEL: 388 225 27 09  FAX: 388 225 27 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50:00Z</dcterms:created>
  <dc:creator>userc</dc:creator>
  <dc:description/>
  <cp:keywords/>
  <dc:language>en-US</dc:language>
  <cp:lastModifiedBy>SPOR 2</cp:lastModifiedBy>
  <cp:lastPrinted>2013-04-01T09:09:00Z</cp:lastPrinted>
  <dcterms:modified xsi:type="dcterms:W3CDTF">2016-02-09T06:54:00Z</dcterms:modified>
  <cp:revision>3</cp:revision>
  <dc:subject/>
  <dc:title> </dc:title>
</cp:coreProperties>
</file>