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660</wp:posOffset>
                </wp:positionH>
                <wp:positionV relativeFrom="paragraph">
                  <wp:posOffset>-587375</wp:posOffset>
                </wp:positionV>
                <wp:extent cx="33331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.C.</w:t>
                              <w:br/>
                              <w:t>NİĞDE ÜNİVERSİTESİ</w:t>
                              <w:br/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55.45pt;mso-wrap-distance-left:9.05pt;mso-wrap-distance-right:9.05pt;mso-wrap-distance-top:0pt;mso-wrap-distance-bottom:0pt;margin-top:-46.2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.C.</w:t>
                        <w:br/>
                        <w:t>NİĞDE ÜNİVERSİTESİ</w:t>
                        <w:br/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TAY GEÇİŞ BAŞVURU DİLEKÇESİ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 belirtmiş olduğum bilgiler ışığında yatay geçiş yapmak istiyorum. Gereğini saygılarımla arz ederim.</w:t>
      </w:r>
    </w:p>
    <w:p>
      <w:pPr>
        <w:pStyle w:val="Normal"/>
        <w:spacing w:lineRule="atLeast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 imzası/Tarih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  <w:tab/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oğum Yeri ve Yılı</w:t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v ve Cep telefonu</w:t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resi</w:t>
        <w:tab/>
        <w:tab/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nin Geldiği Üniversite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niversitenin Adı</w:t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titünün Adı</w:t>
        <w:tab/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Bilim / Bilim Dalı</w:t>
        <w:tab/>
        <w:t>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Programı:</w:t>
        <w:tab/>
        <w:t xml:space="preserve">Yüksek Lisans (   )                         Doktora (   )            </w:t>
        <w:tab/>
        <w:tab/>
        <w:t>Kayıt Tarihi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ması:</w:t>
        <w:tab/>
        <w:t xml:space="preserve"> Ders (   )              Yeterlilik (   )           Tez (   )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önemi:</w:t>
        <w:tab/>
        <w:t xml:space="preserve"> Güz (   )</w:t>
        <w:tab/>
        <w:t xml:space="preserve">  Bahar</w:t>
        <w:tab/>
        <w:t>(   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Yabancı Dil Puanı ve Türü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Not Ortalaması</w:t>
        <w:tab/>
        <w:t>:</w:t>
        <w:tab/>
        <w:t>Lisans (   )</w:t>
        <w:tab/>
        <w:t xml:space="preserve">          Yüksek Lisans (   )         </w:t>
        <w:tab/>
        <w:tab/>
        <w:t xml:space="preserve"> Not Sistemi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lang w:val="en-US" w:eastAsia="en-US"/>
        </w:rPr>
        <w:t>Yatay Geçiş Mazereti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atay Geçiş Yapılmak İstenen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abilim Dalı / Bilim Dalı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: Başvuru doğrudan Sosyal Bilimler Enstitüsüne yapılmalıdır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ler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1-Not durum belgesi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2-Ales belgesi </w:t>
      </w:r>
    </w:p>
    <w:p>
      <w:pPr>
        <w:pStyle w:val="Normal"/>
        <w:spacing w:lineRule="atLeast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3-Yabancı dil belgesi Doktora için (Yüksek lisans için varsa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4- Öğrenci belgesi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5-Disiplin cezası almadığına dair belge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6-Kimlik Fotokopisi </w:t>
      </w:r>
    </w:p>
    <w:p>
      <w:pPr>
        <w:pStyle w:val="Normal"/>
        <w:spacing w:lineRule="atLeast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>7-Alınan derslerin içerikler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99949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5:00Z</dcterms:created>
  <dc:creator>Win7</dc:creator>
  <dc:description/>
  <dc:language>en-US</dc:language>
  <cp:lastModifiedBy>HOME</cp:lastModifiedBy>
  <cp:lastPrinted>2013-01-11T09:19:00Z</cp:lastPrinted>
  <dcterms:modified xsi:type="dcterms:W3CDTF">2015-12-24T07:05:00Z</dcterms:modified>
  <cp:revision>2</cp:revision>
  <dc:subject/>
  <dc:title/>
</cp:coreProperties>
</file>