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……………………. numaralı …………………………….. Anabilim Dal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</w:t>
      </w:r>
      <w:r>
        <w:rPr/>
        <w:t>...............................Bilim Dalı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     Eğitim-Öğretim Yılı güz / bahar döneminde yatırmış olduğum  ……… ...……….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ç ücretinin…………………………….. dolayı aşağıda belirttiğim banka hesap numa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6:00Z</dcterms:created>
  <dc:creator>Win8</dc:creator>
  <dc:description/>
  <cp:keywords/>
  <dc:language>en-US</dc:language>
  <cp:lastModifiedBy>hp2</cp:lastModifiedBy>
  <dcterms:modified xsi:type="dcterms:W3CDTF">2017-07-04T12:17:00Z</dcterms:modified>
  <cp:revision>3</cp:revision>
  <dc:subject/>
  <dc:title/>
</cp:coreProperties>
</file>