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SYAL BİLİMLER ENSTİTÜSÜ MÜDÜRLÜĞÜ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Enstitünüz, ……………… Anabilim Dalı …….…...…. Bilim Dalı …………… Numaralı Doktora programı öğrencisiyim. Niğde Ömer Halisdemir Üniversitesi Lisansüstü Eğitim - Öğretim ve Sınav Yönetmeliğinin 20/1 maddesi gereğince Yüksek lisans eğitimim sırasında alıp başarılı olduğum “SBE8001 Bilimsel Araştırma ve Yayın Etiği” dersinden muaf olmak istiyorum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……</w:t>
      </w:r>
      <w:r>
        <w:rPr>
          <w:sz w:val="24"/>
          <w:szCs w:val="24"/>
        </w:rPr>
        <w:t>/……/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 Adı Soyadı</w:t>
        <w:tab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 Telefonu No</w:t>
        <w:tab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posta</w:t>
        <w:tab/>
        <w:tab/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i: </w:t>
      </w:r>
      <w:r>
        <w:rPr>
          <w:sz w:val="24"/>
          <w:szCs w:val="24"/>
        </w:rPr>
        <w:t xml:space="preserve"> Transkript Belge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9:00Z</dcterms:created>
  <dc:creator>HOME</dc:creator>
  <dc:description/>
  <cp:keywords/>
  <dc:language>en-US</dc:language>
  <cp:lastModifiedBy>Hp</cp:lastModifiedBy>
  <cp:lastPrinted>2025-07-03T14:12:00Z</cp:lastPrinted>
  <dcterms:modified xsi:type="dcterms:W3CDTF">2025-09-15T11:39:00Z</dcterms:modified>
  <cp:revision>2</cp:revision>
  <dc:subject/>
  <dc:title>T</dc:title>
</cp:coreProperties>
</file>