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6590</wp:posOffset>
            </wp:positionH>
            <wp:positionV relativeFrom="paragraph">
              <wp:posOffset>-250190</wp:posOffset>
            </wp:positionV>
            <wp:extent cx="1086485" cy="108648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 REKTÖRLÜĞ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SYAL BİLİMLER ENSTİTÜSÜ MÜDÜRLÜĞ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Enstitünüz, ……………………………………………………………… Anabilim Dalı …………………………… Bilim Dalı  Tezli Yüksek Lisans programı öğrencisiyim. ……………………….…………………………..………….. nedeni ile ……………………………………… olan adım/soyadım/ iletişim bilgilerim değişmiştir. Yeni bilgilerim aşağıda sunulmuştur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ind w:left="4956" w:hanging="48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ind w:left="7200" w:hanging="8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…… </w:t>
      </w:r>
      <w:r>
        <w:rPr>
          <w:sz w:val="24"/>
          <w:szCs w:val="24"/>
        </w:rPr>
        <w:t>/…… / 201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ı Soyadı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Öğrenci Adı Soyadı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.C. Kimlik No</w:t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Tel. Ev</w:t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İş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>E-posta</w:t>
        <w:tab/>
        <w:tab/>
        <w:t>:</w:t>
      </w:r>
      <w:r>
        <w:rPr>
          <w:sz w:val="24"/>
          <w:szCs w:val="24"/>
        </w:rPr>
        <w:t xml:space="preserve">                               @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sz w:val="24"/>
          <w:szCs w:val="24"/>
        </w:rPr>
        <w:t xml:space="preserve">Adres </w:t>
        <w:tab/>
        <w:tab/>
        <w:tab/>
        <w:t xml:space="preserve">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ki: </w:t>
      </w:r>
      <w:r>
        <w:rPr>
          <w:sz w:val="24"/>
          <w:szCs w:val="24"/>
        </w:rPr>
        <w:t xml:space="preserve"> Evlenme/Boşanma/Yaş Tashihi Belgesi’nin Aslı ve Fotokopi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üfus Cüzdanı Aslı ve Fotokopisi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hkeme Karar Belgesi’nin Aslı ve Fotokopi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00Z</dcterms:created>
  <dc:creator>HOME</dc:creator>
  <dc:description/>
  <cp:keywords/>
  <dc:language>en-US</dc:language>
  <cp:lastModifiedBy>Hp</cp:lastModifiedBy>
  <cp:lastPrinted>2010-12-29T09:48:00Z</cp:lastPrinted>
  <dcterms:modified xsi:type="dcterms:W3CDTF">2025-03-18T07:06:00Z</dcterms:modified>
  <cp:revision>2</cp:revision>
  <dc:subject/>
  <dc:title>T</dc:title>
</cp:coreProperties>
</file>