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Unnamed"/>
            <w:enabled/>
            <w:calcOnExit w:val="0"/>
            <w:statusText w:type="text" w:val="Danışman Unvanı Ad-Soyadını Giriniz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danışmanlığında </w:t>
      </w:r>
      <w:r>
        <w:fldChar w:fldCharType="begin">
          <w:ffData>
            <w:name w:val="ogrenci"/>
            <w:enabled/>
            <w:calcOnExit w:val="0"/>
            <w:statusText w:type="text" w:val="Adınızı ve Soyadınızı Giriniz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afından hazırlanan </w:t>
      </w:r>
      <w:r>
        <w:rPr>
          <w:b/>
        </w:rPr>
        <w:t>“</w:t>
      </w:r>
      <w:r>
        <w:fldChar w:fldCharType="begin">
          <w:ffData>
            <w:name w:val="tezadi"/>
            <w:enabled/>
            <w:calcOnExit w:val="0"/>
            <w:statusText w:type="text" w:val="Tez Konusunu Giriniz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” </w:t>
      </w:r>
      <w:r>
        <w:rPr/>
        <w:t xml:space="preserve">adlı bu çalışma jürimiz tarafından Niğde Ömer Halisdemir Üniversitesi Sosyal Bilimler Enstitüsü,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4_1621636542"/>
            <w:enabled/>
            <w:ddList>
              <w:result w:val="2"/>
              <w:listEntry w:val="Seçiniz"/>
              <w:listEntry w:val="Anabilim Dalı"/>
              <w:listEntry w:val="Anabilim Dalı'n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1621636542"/>
      <w:bookmarkStart w:id="1" w:name="__Fieldmark__4_1621636542"/>
      <w:bookmarkEnd w:id="1"/>
      <w:r>
        <w:rPr/>
      </w:r>
      <w:r>
        <w:rPr/>
        <w:fldChar w:fldCharType="end"/>
      </w:r>
      <w:r>
        <w:rPr/>
        <w:t xml:space="preserve"> Doktora Tezi olarak kabul edilmişti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</w:t>
      </w:r>
      <w:r>
        <w:rPr/>
        <w:t xml:space="preserve">Tarih :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danisma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y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uye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ue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6:00Z</dcterms:created>
  <dc:creator>Mesut Erdemir</dc:creator>
  <dc:description/>
  <cp:keywords/>
  <dc:language>en-US</dc:language>
  <cp:lastModifiedBy>Hp</cp:lastModifiedBy>
  <cp:lastPrinted>2007-06-15T15:11:00Z</cp:lastPrinted>
  <dcterms:modified xsi:type="dcterms:W3CDTF">2024-12-09T10:34:00Z</dcterms:modified>
  <cp:revision>3</cp:revision>
  <dc:subject>ONAY SAYFASI</dc:subject>
  <dc:title>ONAY SAYFASI</dc:title>
</cp:coreProperties>
</file>