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1235</wp:posOffset>
                </wp:positionH>
                <wp:positionV relativeFrom="paragraph">
                  <wp:posOffset>-444500</wp:posOffset>
                </wp:positionV>
                <wp:extent cx="3752215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İĞDE ÖMER HALİSDEMİR ÜNİVERSİTESİ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osyal Bilimler Enstitüsü Müdürlüğ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45pt;height:67.3pt;mso-wrap-distance-left:9.05pt;mso-wrap-distance-right:9.05pt;mso-wrap-distance-top:0pt;mso-wrap-distance-bottom:0pt;margin-top:-35pt;mso-position-vertical-relative:text;margin-left:78.0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T.C.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NİĞDE ÖMER HALİSDEMİR ÜNİVERSİTESİ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osyal Bilimler Enstitüsü Müdürlüğ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TAY GEÇİŞ BAŞVURU DİLEKÇESİ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şağıda belirtmiş olduğum bilgiler doğrultusunda yatay geçiş yapmak istiyorum. Gereğini saygılarımla arz ederim.</w:t>
      </w:r>
    </w:p>
    <w:p>
      <w:pPr>
        <w:pStyle w:val="Normal"/>
        <w:spacing w:lineRule="atLeast" w:line="240" w:before="0" w:after="0"/>
        <w:ind w:left="637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1699260</wp:posOffset>
            </wp:positionV>
            <wp:extent cx="1002030" cy="991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ğrencinin imzası/Tarih</w:t>
      </w:r>
    </w:p>
    <w:p>
      <w:pPr>
        <w:pStyle w:val="Normal"/>
        <w:tabs>
          <w:tab w:val="clear" w:pos="708"/>
          <w:tab w:val="left" w:pos="723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ı Soyadı</w:t>
        <w:tab/>
        <w:tab/>
        <w:t>: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oğum Yeri ve Yılı</w:t>
        <w:tab/>
        <w:t>: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Ev ve Cep telefonu</w:t>
        <w:tab/>
        <w:t>: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dresi</w:t>
        <w:tab/>
        <w:tab/>
        <w:tab/>
        <w:t>: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ğrencinin Geldiği Üniversite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niversitenin Adı</w:t>
        <w:tab/>
        <w:t>: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stitünün Adı</w:t>
        <w:tab/>
        <w:tab/>
        <w:t>: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 Bilim / Bilim Dalı</w:t>
        <w:tab/>
        <w:t>: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>Programı:</w:t>
        <w:tab/>
        <w:t xml:space="preserve">Yüksek Lisans (   )                         Doktora (   )            </w:t>
        <w:tab/>
        <w:tab/>
        <w:t>Kayıt Tarihi: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şaması:</w:t>
        <w:tab/>
        <w:t xml:space="preserve"> Ders (   )           Tez (   )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önemi:</w:t>
        <w:tab/>
        <w:t xml:space="preserve"> Güz (   )</w:t>
        <w:tab/>
        <w:t xml:space="preserve"> Bahar</w:t>
        <w:tab/>
        <w:t>(   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bancı Dil Puanı ve Türü: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lang w:val="en-US" w:eastAsia="en-US"/>
        </w:rPr>
        <w:t>Not Ortalaması</w:t>
        <w:tab/>
        <w:t>:</w:t>
        <w:tab/>
        <w:t>Lisans (   )</w:t>
        <w:tab/>
        <w:t xml:space="preserve">          Yüksek Lisans (   )         </w:t>
        <w:tab/>
        <w:tab/>
        <w:t xml:space="preserve"> Not Sistemi: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tay Geçiş Mazereti: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Yatay Geçiş Yapılmak İstenen 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nabilim Dalı / Bilim Dalı: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Cs w:val="18"/>
          <w:u w:val="single"/>
        </w:rPr>
        <w:t xml:space="preserve">EKLER: </w:t>
      </w:r>
    </w:p>
    <w:p>
      <w:pPr>
        <w:pStyle w:val="ListeParagraf"/>
        <w:autoSpaceDE w:val="false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18"/>
        </w:rPr>
        <w:t>1-</w:t>
      </w:r>
      <w:r>
        <w:rPr>
          <w:rFonts w:cs="Times New Roman" w:ascii="Times New Roman" w:hAnsi="Times New Roman"/>
          <w:bCs/>
          <w:color w:val="000000"/>
          <w:szCs w:val="18"/>
        </w:rPr>
        <w:t xml:space="preserve"> Halen kayıtlı olduğu Enstitüden alınmış onaylı n</w:t>
      </w:r>
      <w:r>
        <w:rPr>
          <w:rFonts w:cs="Times New Roman" w:ascii="Times New Roman" w:hAnsi="Times New Roman"/>
          <w:color w:val="000000"/>
          <w:szCs w:val="18"/>
        </w:rPr>
        <w:t xml:space="preserve">ot durum belgesi,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 xml:space="preserve">2- </w:t>
      </w:r>
      <w:r>
        <w:rPr>
          <w:rFonts w:cs="Times New Roman" w:ascii="Times New Roman" w:hAnsi="Times New Roman"/>
          <w:bCs/>
          <w:color w:val="000000"/>
          <w:szCs w:val="18"/>
        </w:rPr>
        <w:t>Onaylı not durum belgesinde yer alan derslerin ders içerikleri,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18"/>
        </w:rPr>
        <w:t xml:space="preserve">3- </w:t>
      </w:r>
      <w:r>
        <w:rPr>
          <w:rFonts w:cs="Times New Roman" w:ascii="Times New Roman" w:hAnsi="Times New Roman"/>
          <w:color w:val="000000"/>
          <w:szCs w:val="18"/>
        </w:rPr>
        <w:t xml:space="preserve">ALES belgesi, 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18"/>
        </w:rPr>
        <w:t xml:space="preserve">4- </w:t>
      </w:r>
      <w:r>
        <w:rPr>
          <w:rFonts w:cs="Times New Roman" w:ascii="Times New Roman" w:hAnsi="Times New Roman"/>
          <w:color w:val="000000"/>
          <w:szCs w:val="18"/>
        </w:rPr>
        <w:t>Yabancı dil belgesi (Yüksek lisans programına başvuran adaylarda zorunlu değildir.),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Cs w:val="18"/>
        </w:rPr>
        <w:t>5-</w:t>
      </w:r>
      <w:r>
        <w:rPr>
          <w:rFonts w:cs="Times New Roman" w:ascii="Times New Roman" w:hAnsi="Times New Roman"/>
          <w:color w:val="000000"/>
          <w:szCs w:val="18"/>
        </w:rPr>
        <w:t xml:space="preserve"> Onaylı öğrenci belgesi,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Cs w:val="18"/>
        </w:rPr>
        <w:t>6-</w:t>
      </w:r>
      <w:r>
        <w:rPr>
          <w:rFonts w:cs="Times New Roman" w:ascii="Times New Roman" w:hAnsi="Times New Roman"/>
          <w:color w:val="000000"/>
          <w:szCs w:val="18"/>
        </w:rPr>
        <w:t xml:space="preserve"> Disiplin cezası almadığına dair belge,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 xml:space="preserve">7- </w:t>
      </w:r>
      <w:r>
        <w:rPr>
          <w:rFonts w:cs="Times New Roman" w:ascii="Times New Roman" w:hAnsi="Times New Roman"/>
          <w:bCs/>
          <w:color w:val="000000"/>
          <w:szCs w:val="18"/>
        </w:rPr>
        <w:t>Kimlik fotokopisi,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18"/>
        </w:rPr>
        <w:t xml:space="preserve">8- </w:t>
      </w:r>
      <w:r>
        <w:rPr>
          <w:rFonts w:cs="Times New Roman" w:ascii="Times New Roman" w:hAnsi="Times New Roman"/>
          <w:color w:val="000000"/>
          <w:szCs w:val="18"/>
        </w:rPr>
        <w:t xml:space="preserve">Başvuru dilekçesi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Not: Başvuru doğrudan Sosyal Bilimler Enstitüsüne yapılmalıdır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spacing w:before="0" w:after="20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NSTİTÜSÜ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31:00Z</dcterms:created>
  <dc:creator>Win7</dc:creator>
  <dc:description/>
  <cp:keywords/>
  <dc:language>en-US</dc:language>
  <cp:lastModifiedBy>hp</cp:lastModifiedBy>
  <cp:lastPrinted>2013-01-11T09:19:00Z</cp:lastPrinted>
  <dcterms:modified xsi:type="dcterms:W3CDTF">2017-07-17T11:52:00Z</dcterms:modified>
  <cp:revision>12</cp:revision>
  <dc:subject/>
  <dc:title/>
</cp:coreProperties>
</file>