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b/>
          <w:b/>
        </w:rPr>
      </w:pPr>
      <w:r>
        <w:rPr>
          <w:b/>
        </w:rPr>
        <w:t>SOSYAL BİLİMLER ENSTİTÜSÜ MÜDÜRLÜĞÜNE</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18-2019 Eğitim-Öğretim Yılı Güz Yarıyılında açmış olduğu Lisansüstü Eğitim Programları Giriş (Mülakat) Sınavında başarılı olarak Doktora Programına kesin kayıt yaptırma hakkını kazandım. Bu formda belirttiğim bilgilerin ve beyan ettiğim belgelerin araştırılması hususunda Sosyal Bilimler Enstitüsü Müdürlüğünü yetkili kılıyorum. Bu formda istenen bilgilerin eksik veya doğru olmaması durumunda getireceği yaptırımları peşinen kabul ediyorum.</w:t>
      </w:r>
    </w:p>
    <w:p>
      <w:pPr>
        <w:pStyle w:val="Normal"/>
        <w:ind w:firstLine="708"/>
        <w:jc w:val="both"/>
        <w:rPr>
          <w:b/>
          <w:b/>
          <w:sz w:val="22"/>
          <w:szCs w:val="22"/>
        </w:rPr>
      </w:pPr>
      <w:r>
        <w:rPr/>
        <w:t>Kaydımın yapılması hususunda gereğini bilgilerinize arz ederim. …… /……/2018</w:t>
      </w:r>
    </w:p>
    <w:p>
      <w:pPr>
        <w:pStyle w:val="Normal"/>
        <w:ind w:left="4956" w:hanging="0"/>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567"/>
        <w:gridCol w:w="709"/>
        <w:gridCol w:w="425"/>
        <w:gridCol w:w="1843"/>
        <w:gridCol w:w="142"/>
        <w:gridCol w:w="850"/>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2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MAHALLE-KÖY</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65" w:hRule="atLeast"/>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679" w:type="dxa"/>
            <w:gridSpan w:val="6"/>
            <w:tcBorders>
              <w:top w:val="double" w:sz="4" w:space="0" w:color="000000"/>
              <w:left w:val="double" w:sz="4" w:space="0" w:color="000000"/>
              <w:bottom w:val="single" w:sz="6" w:space="0" w:color="000000"/>
              <w:right w:val="single" w:sz="6" w:space="0" w:color="000000"/>
            </w:tcBorders>
            <w:vAlign w:val="center"/>
          </w:tcPr>
          <w:p>
            <w:pPr>
              <w:pStyle w:val="Normal"/>
              <w:jc w:val="both"/>
              <w:rPr>
                <w:b/>
                <w:b/>
                <w:i/>
                <w:i/>
              </w:rPr>
            </w:pPr>
            <w:r>
              <w:rPr>
                <w:b/>
                <w:i/>
              </w:rPr>
              <w:t xml:space="preserve">ÖĞRENCİNİN AKADEMİK DURUMU </w:t>
            </w:r>
          </w:p>
        </w:tc>
        <w:tc>
          <w:tcPr>
            <w:tcW w:w="5811"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rPr>
              <w:t>ÖĞRENCİ ARAŞTIRMA GÖREVLİSİ Mİ?</w:t>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240509654"/>
            <w:bookmarkStart w:id="1" w:name="__Fieldmark__0_3240509654"/>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93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240509654"/>
            <w:bookmarkStart w:id="3" w:name="__Fieldmark__1_3240509654"/>
            <w:bookmarkEnd w:id="3"/>
            <w:r>
              <w:rPr>
                <w:b/>
                <w:color w:val="FF0000"/>
                <w:sz w:val="22"/>
                <w:szCs w:val="22"/>
              </w:rPr>
            </w:r>
            <w:r>
              <w:rPr>
                <w:sz w:val="22"/>
                <w:b/>
                <w:szCs w:val="22"/>
                <w:color w:val="FF0000"/>
              </w:rPr>
              <w:fldChar w:fldCharType="end"/>
            </w:r>
            <w:r>
              <w:rPr>
                <w:b/>
                <w:color w:val="0D0D0D"/>
                <w:sz w:val="22"/>
                <w:szCs w:val="22"/>
              </w:rPr>
              <w:t xml:space="preserve"> EVE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9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i/>
                <w:i/>
                <w:color w:val="0D0D0D"/>
                <w:sz w:val="12"/>
                <w:szCs w:val="12"/>
              </w:rPr>
            </w:pPr>
            <w:r>
              <w:rPr>
                <w:b/>
                <w:i/>
                <w:color w:val="0D0D0D"/>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240509654"/>
            <w:bookmarkStart w:id="5" w:name="__Fieldmark__2_3240509654"/>
            <w:bookmarkEnd w:id="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240509654"/>
            <w:bookmarkStart w:id="7" w:name="__Fieldmark__3_3240509654"/>
            <w:bookmarkEnd w:id="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240509654"/>
            <w:bookmarkStart w:id="9" w:name="__Fieldmark__4_3240509654"/>
            <w:bookmarkEnd w:id="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FF0000"/>
              </w:rPr>
              <w:t>Askerliğimin tehir edilmesini istiyorum</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240509654"/>
            <w:bookmarkStart w:id="11" w:name="__Fieldmark__5_3240509654"/>
            <w:bookmarkEnd w:id="11"/>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240509654"/>
            <w:bookmarkStart w:id="13" w:name="__Fieldmark__6_3240509654"/>
            <w:bookmarkEnd w:id="13"/>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HAYIR               </w:t>
            </w:r>
          </w:p>
        </w:tc>
      </w:tr>
      <w:tr>
        <w:trPr/>
        <w:tc>
          <w:tcPr>
            <w:tcW w:w="5529" w:type="dxa"/>
            <w:gridSpan w:val="7"/>
            <w:tcBorders>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ADLİ SİCİL KAYD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240509654"/>
            <w:bookmarkStart w:id="15" w:name="__Fieldmark__7_3240509654"/>
            <w:bookmarkEnd w:id="15"/>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240509654"/>
            <w:bookmarkStart w:id="17" w:name="__Fieldmark__8_3240509654"/>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 xml:space="preserve">YOK               </w:t>
            </w:r>
          </w:p>
        </w:tc>
      </w:tr>
      <w:tr>
        <w:trPr/>
        <w:tc>
          <w:tcPr>
            <w:tcW w:w="10490"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ENGEL DURUMU VARM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240509654"/>
            <w:bookmarkStart w:id="19" w:name="__Fieldmark__9_3240509654"/>
            <w:bookmarkEnd w:id="19"/>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240509654"/>
            <w:bookmarkStart w:id="21" w:name="__Fieldmark__10_3240509654"/>
            <w:bookmarkEnd w:id="21"/>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YOK</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ŞEHİT VEYA GAZİ ÇOCUGUMUSUNU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240509654"/>
            <w:bookmarkStart w:id="23" w:name="__Fieldmark__11_3240509654"/>
            <w:bookmarkEnd w:id="23"/>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240509654"/>
            <w:bookmarkStart w:id="25" w:name="__Fieldmark__12_3240509654"/>
            <w:bookmarkEnd w:id="25"/>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240509654"/>
            <w:bookmarkStart w:id="27" w:name="__Fieldmark__13_3240509654"/>
            <w:bookmarkEnd w:id="27"/>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evet ise belirtini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240509654"/>
            <w:bookmarkStart w:id="29" w:name="__Fieldmark__14_3240509654"/>
            <w:bookmarkEnd w:id="29"/>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16"/>
          <w:szCs w:val="16"/>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pPr>
      <w:r>
        <w:rPr>
          <w:sz w:val="20"/>
          <w:szCs w:val="20"/>
        </w:rPr>
        <w:t xml:space="preserve"> </w:t>
      </w:r>
      <w:r>
        <w:rPr>
          <w:sz w:val="20"/>
          <w:szCs w:val="20"/>
        </w:rPr>
        <w:t>İmzası:</w:t>
        <w:tab/>
        <w:tab/>
        <w:tab/>
        <w:tab/>
        <w:tab/>
        <w:tab/>
        <w:tab/>
        <w:tab/>
        <w:tab/>
        <w:t>İmzası:</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8:00Z</dcterms:created>
  <dc:creator>Mürüvvet TUNGA</dc:creator>
  <dc:description/>
  <cp:keywords/>
  <dc:language>en-US</dc:language>
  <cp:lastModifiedBy>hasret</cp:lastModifiedBy>
  <cp:lastPrinted>2011-10-14T12:03:00Z</cp:lastPrinted>
  <dcterms:modified xsi:type="dcterms:W3CDTF">2018-08-15T12:28:00Z</dcterms:modified>
  <cp:revision>2</cp:revision>
  <dc:subject/>
  <dc:title>T</dc:title>
</cp:coreProperties>
</file>