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5" w:firstLine="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hd w:fill="FFFFFF" w:val="clear"/>
        <w:spacing w:lineRule="exact" w:line="274"/>
        <w:ind w:right="-5" w:firstLine="8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İĞDE ÖMER HALİSDEMİR ÜNİVERSİTESİ </w:t>
      </w:r>
    </w:p>
    <w:p>
      <w:pPr>
        <w:pStyle w:val="Normal"/>
        <w:shd w:fill="FFFFFF" w:val="clear"/>
        <w:spacing w:lineRule="exact" w:line="274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SOSYAL BİLİMLER ENSTİTÜSÜ MÜDÜRLÜĞÜNE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Enstitünüz....................................................Anabilim Dalı…………………..Bilim Dalı ..................... numaralı  öğrencisiyken   ...../...../….... tarihinde kaydım silinmiştir/kaydımı sildirdim.</w:t>
      </w:r>
    </w:p>
    <w:p>
      <w:pPr>
        <w:pStyle w:val="Normal"/>
        <w:spacing w:before="1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18.05.2018 tarih ve 30425 sayılı Resmi Gazete’de yayımlanarak yürürlüğe giren 2547 sayılı Yükseköğretim Kanununa 7143 sayılı kanunla eklenen geçici 78. madde gereğince af kanunundan yararlanmak istiyorum.</w:t>
      </w:r>
    </w:p>
    <w:p>
      <w:pPr>
        <w:pStyle w:val="Normal"/>
        <w:spacing w:before="1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reğini arz ederim. .../..../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956" w:right="442" w:firstLine="70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Adı Soyadı </w:t>
      </w:r>
    </w:p>
    <w:p>
      <w:pPr>
        <w:pStyle w:val="Normal"/>
        <w:shd w:fill="FFFFFF" w:val="clear"/>
        <w:spacing w:lineRule="exact" w:line="274"/>
        <w:ind w:left="4956" w:right="44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İmzası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6" w:hanging="0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6" w:hanging="0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6" w:hanging="0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6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Kayıt Silinme/Sildirme Nedeni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6" w:hanging="0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6" w:hanging="0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Dönemi</w:t>
      </w:r>
      <w:r>
        <w:rPr>
          <w:rFonts w:cs="Times New Roman" w:ascii="Times New Roman" w:hAnsi="Times New Roman"/>
          <w:sz w:val="24"/>
          <w:szCs w:val="24"/>
        </w:rPr>
        <w:t>: Ders ( )</w:t>
        <w:tab/>
        <w:t>Tez ( )</w:t>
        <w:tab/>
        <w:tab/>
        <w:t>Yeterlik ( )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before="552" w:after="0"/>
        <w:ind w:left="5" w:hanging="0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Yazışma Adresi</w:t>
        <w:tab/>
        <w:t>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6" w:hanging="0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6" w:hanging="0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6" w:hanging="0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Telefon Numarası </w:t>
        <w:tab/>
        <w:t>:</w:t>
      </w:r>
    </w:p>
    <w:p>
      <w:pPr>
        <w:pStyle w:val="Normal"/>
        <w:shd w:fill="FFFFFF" w:val="clear"/>
        <w:spacing w:lineRule="exact" w:line="274" w:before="26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EKLER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552" w:after="0"/>
        <w:ind w:left="36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lik Fotokopisi,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360" w:hanging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li Sicil Kayd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e-devlet üzerinden alınabilir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552" w:after="0"/>
        <w:ind w:left="36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 altı ay içinde çekilmiş 2 adet vesikalık fotoğraf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552" w:after="0"/>
        <w:ind w:left="36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erlik durum belges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552" w:after="0"/>
        <w:ind w:left="363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plom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552" w:after="0"/>
        <w:ind w:left="36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kript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552" w:after="0"/>
        <w:ind w:left="36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 Belges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552" w:after="0"/>
        <w:ind w:left="36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bancı Dil Belgesi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52" w:after="0"/>
        <w:ind w:left="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52" w:after="0"/>
        <w:ind w:left="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52" w:after="0"/>
        <w:ind w:left="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52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52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: Diploma ve Transkriptin aslı veya enstitü tarafından onaylı örnekleri kabul edilecektir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52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6" w:hanging="0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kiye.gov.tr/adli-sicil-kay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41:00Z</dcterms:created>
  <dc:creator>Admin</dc:creator>
  <dc:description/>
  <cp:keywords/>
  <dc:language>en-US</dc:language>
  <cp:lastModifiedBy>Fujitsu</cp:lastModifiedBy>
  <cp:lastPrinted>2018-05-21T14:11:00Z</cp:lastPrinted>
  <dcterms:modified xsi:type="dcterms:W3CDTF">2018-07-30T06:46:00Z</dcterms:modified>
  <cp:revision>16</cp:revision>
  <dc:subject/>
  <dc:title>ÇANKIRI KARATEKİN ÜNİVERSİTESİ</dc:title>
</cp:coreProperties>
</file>