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420"/>
        <w:gridCol w:w="198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D0D0D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color w:val="0D0D0D"/>
                <w:sz w:val="40"/>
                <w:szCs w:val="40"/>
              </w:rPr>
              <w:t>ÖZGEÇMİŞ</w:t>
            </w:r>
          </w:p>
        </w:tc>
      </w:tr>
      <w:tr>
        <w:trPr>
          <w:trHeight w:val="62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color w:val="FFFFFF"/>
                <w:sz w:val="40"/>
                <w:szCs w:val="40"/>
              </w:rPr>
            </w:pPr>
            <w:r>
              <w:rPr>
                <w:rFonts w:cs="Arial" w:ascii="Garamond" w:hAnsi="Garamond"/>
                <w:b/>
                <w:i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1. KİŞİSEL BİLGİLER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Garamond" w:hAnsi="Garamond"/>
                <w:b/>
                <w:i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ı ve Soyad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oğraf</w:t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.C. Kimlik Numaras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ğum Tarihi ve Yer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nsiyet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eni Durumu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kerlik Durumu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Posta Adres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v Telefonu/İş Telefonu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p Telefonu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v Adres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Garamond" w:hAnsi="Garamond"/>
                <w:b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2.</w:t>
            </w:r>
            <w:r>
              <w:rPr>
                <w:rFonts w:cs="Garamond" w:ascii="Garamond" w:hAnsi="Garamond"/>
                <w:b/>
                <w:i/>
              </w:rPr>
              <w:t xml:space="preserve"> EĞİTİM BİLGİLERİ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Garamond" w:hAnsi="Garamond"/>
                <w:b/>
                <w:i/>
                <w:color w:val="FFFFFF"/>
              </w:rPr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 xml:space="preserve">Yüksek Lisans Bilgileri: 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niversite Adı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 Bilim Dalı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im Dalı:</w:t>
            </w:r>
          </w:p>
        </w:tc>
      </w:tr>
      <w:tr>
        <w:trPr>
          <w:trHeight w:val="3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uniyet Tarihi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uniyet Derecesi/Puanı 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Lisans Bilgileri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</w:rPr>
              <w:t>Üniversite ve Fakülte Adı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ölümü:</w:t>
            </w:r>
          </w:p>
        </w:tc>
      </w:tr>
      <w:tr>
        <w:trPr>
          <w:trHeight w:val="3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uniyet Tarihi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uniyet Derecesi/Puanı :</w:t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. İŞ DENEYİMİ BİLGİLER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i/>
                <w:color w:val="FFFFFF"/>
              </w:rPr>
            </w:r>
          </w:p>
        </w:tc>
      </w:tr>
      <w:tr>
        <w:trPr>
          <w:trHeight w:val="30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İş deneyiminiz (staj dahil) var mı? </w:t>
            </w:r>
          </w:p>
        </w:tc>
      </w:tr>
      <w:tr>
        <w:trPr>
          <w:trHeight w:val="30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Arial" w:ascii="Garamond" w:hAnsi="Garamond"/>
                <w:b/>
              </w:rPr>
              <w:t xml:space="preserve">Evet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Garamond" w:hAnsi="Garamond"/>
              </w:rPr>
              <w:instrText xml:space="preserve"> FORMCHECKBOX </w:instrText>
            </w:r>
            <w:r>
              <w:rPr>
                <w:b/>
                <w:rFonts w:cs="Arial" w:ascii="Garamond" w:hAnsi="Garamond"/>
              </w:rPr>
              <w:fldChar w:fldCharType="separate"/>
            </w:r>
            <w:bookmarkStart w:id="0" w:name="__Fieldmark__0_2561861683"/>
            <w:bookmarkStart w:id="1" w:name="__Fieldmark__0_2561861683"/>
            <w:bookmarkEnd w:id="1"/>
            <w:r>
              <w:rPr>
                <w:rFonts w:cs="Arial" w:ascii="Garamond" w:hAnsi="Garamond"/>
                <w:b/>
              </w:rPr>
            </w:r>
            <w:r>
              <w:rPr>
                <w:b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b/>
              </w:rPr>
              <w:t xml:space="preserve">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Hayır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561861683"/>
            <w:bookmarkStart w:id="3" w:name="__Fieldmark__1_2561861683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İş Deneyimleri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Garamond" w:ascii="Garamond" w:hAnsi="Garamond"/>
                <w:b/>
                <w:i/>
              </w:rPr>
              <w:t>Mevcut İş Yerinize Dair Bilgiler</w:t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60" w:after="0"/>
              <w:rPr/>
            </w:pPr>
            <w:r>
              <w:rPr>
                <w:rFonts w:cs="Garamond" w:ascii="Garamond" w:hAnsi="Garamond"/>
                <w:b/>
              </w:rPr>
              <w:t>Çalışılan Kurum/İşletme Adı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6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İş Yeri Adresi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60" w:after="0"/>
              <w:rPr/>
            </w:pPr>
            <w:r>
              <w:rPr>
                <w:rFonts w:cs="Garamond" w:ascii="Garamond" w:hAnsi="Garamond"/>
              </w:rPr>
              <w:t>İş Yeri Telefonu:</w:t>
              <w:tab/>
              <w:tab/>
            </w:r>
          </w:p>
        </w:tc>
      </w:tr>
      <w:tr>
        <w:trPr>
          <w:trHeight w:val="3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aaliyette bulunduğu sektörü:  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" w:name="__Fieldmark__2_2561861683"/>
            <w:bookmarkStart w:id="5" w:name="__Fieldmark__2_2561861683"/>
            <w:bookmarkEnd w:id="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ÖZEL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3_2561861683"/>
            <w:bookmarkStart w:id="7" w:name="__Fieldmark__3_2561861683"/>
            <w:bookmarkEnd w:id="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KAMU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4_2561861683"/>
            <w:bookmarkStart w:id="9" w:name="__Fieldmark__4_2561861683"/>
            <w:bookmarkEnd w:id="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KARMA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</w:rPr>
              <w:t>Unvanı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</w:rPr>
              <w:t>İşe Başlama Tarihi: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Şehi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Ülke: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  <w:t>4. YABANCI DİL BİLGİLER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  <w:t xml:space="preserve">Yabancı Dilleri                                                           </w:t>
            </w:r>
            <w:r>
              <w:rPr>
                <w:rFonts w:cs="Garamond" w:ascii="Garamond" w:hAnsi="Garamond"/>
                <w:bCs/>
                <w:color w:val="00000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  <w:t xml:space="preserve">Yabancı Dil Seviyesi :        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1-                       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color w:val="00000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10" w:name="__Fieldmark__5_2561861683"/>
            <w:bookmarkStart w:id="11" w:name="__Fieldmark__5_2561861683"/>
            <w:bookmarkEnd w:id="11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Başlangıç Seviyesi 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12" w:name="__Fieldmark__6_2561861683"/>
            <w:bookmarkStart w:id="13" w:name="__Fieldmark__6_2561861683"/>
            <w:bookmarkEnd w:id="13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İyi  Düzeyde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14" w:name="__Fieldmark__7_2561861683"/>
            <w:bookmarkStart w:id="15" w:name="__Fieldmark__7_2561861683"/>
            <w:bookmarkEnd w:id="15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Çok İyi  Düzeyde </w:t>
            </w:r>
          </w:p>
          <w:p>
            <w:pPr>
              <w:pStyle w:val="Normal"/>
              <w:spacing w:before="60" w:after="0"/>
              <w:rPr>
                <w:rFonts w:ascii="Garamond" w:hAnsi="Garamond" w:eastAsia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  <w:t>2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16" w:name="__Fieldmark__8_2561861683"/>
            <w:bookmarkStart w:id="17" w:name="__Fieldmark__8_2561861683"/>
            <w:bookmarkEnd w:id="17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Başlangıç Seviyesi 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18" w:name="__Fieldmark__9_2561861683"/>
            <w:bookmarkStart w:id="19" w:name="__Fieldmark__9_2561861683"/>
            <w:bookmarkEnd w:id="19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İyi  Düzeyde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20" w:name="__Fieldmark__10_2561861683"/>
            <w:bookmarkStart w:id="21" w:name="__Fieldmark__10_2561861683"/>
            <w:bookmarkEnd w:id="21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Çok İyi  Düzeyde  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  <w:t>3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22" w:name="__Fieldmark__11_2561861683"/>
            <w:bookmarkStart w:id="23" w:name="__Fieldmark__11_2561861683"/>
            <w:bookmarkEnd w:id="23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Başlangıç Seviyesi 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24" w:name="__Fieldmark__12_2561861683"/>
            <w:bookmarkStart w:id="25" w:name="__Fieldmark__12_2561861683"/>
            <w:bookmarkEnd w:id="25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İyi  Düzeyde     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bCs/>
                <w:rFonts w:cs="Garamond" w:ascii="Garamond" w:hAnsi="Garamond"/>
                <w:color w:val="000000"/>
              </w:rPr>
              <w:fldChar w:fldCharType="separate"/>
            </w:r>
            <w:bookmarkStart w:id="26" w:name="__Fieldmark__13_2561861683"/>
            <w:bookmarkStart w:id="27" w:name="__Fieldmark__13_2561861683"/>
            <w:bookmarkEnd w:id="27"/>
            <w:r>
              <w:rPr>
                <w:rFonts w:cs="Garamond" w:ascii="Garamond" w:hAnsi="Garamond"/>
                <w:bCs/>
                <w:color w:val="000000"/>
              </w:rPr>
            </w:r>
            <w:r>
              <w:rPr>
                <w:bCs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bCs/>
                <w:color w:val="000000"/>
              </w:rPr>
              <w:t xml:space="preserve"> Çok İyi  Düzeyde  </w:t>
            </w:r>
          </w:p>
          <w:p>
            <w:pPr>
              <w:pStyle w:val="Normal"/>
              <w:rPr>
                <w:rFonts w:ascii="Garamond" w:hAnsi="Garamond" w:eastAsia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  <w:t>5. SERTİFİKAL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  <w:t>6. İLGİ ALANLA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Cs/>
                <w:i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Cs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  <w:t>7. REFERANSL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FFFF"/>
              </w:rPr>
            </w:pPr>
            <w:r>
              <w:rPr>
                <w:rFonts w:cs="Garamond" w:ascii="Garamond" w:hAnsi="Garamond"/>
                <w:b/>
                <w:bCs/>
                <w:i/>
                <w:color w:val="FFFFFF"/>
              </w:rPr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eastAsia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Tarih</w:t>
        <w:tab/>
        <w:t xml:space="preserve"> :  ….… /……../2015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İmza</w:t>
        <w:tab/>
        <w:t>: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8:00Z</dcterms:created>
  <dc:creator>Bilgehan Aksoy</dc:creator>
  <dc:description/>
  <dc:language>en-US</dc:language>
  <cp:lastModifiedBy>HOME</cp:lastModifiedBy>
  <cp:lastPrinted>2010-07-20T09:28:00Z</cp:lastPrinted>
  <dcterms:modified xsi:type="dcterms:W3CDTF">2015-12-24T07:28:00Z</dcterms:modified>
  <cp:revision>2</cp:revision>
  <dc:subject/>
  <dc:title>TÜRK SİGORTA ENSTİTÜSÜ VAKFI</dc:title>
</cp:coreProperties>
</file>