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pPr>
      <w:r>
        <w:rPr>
          <w:b/>
          <w:sz w:val="22"/>
          <w:szCs w:val="22"/>
        </w:rPr>
        <w:t>NİĞDE ÖMER HALİSDEMİR ÜNİVERSİTESİ</w:t>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t>DOKTORA PROGRAMI KESİN KAYIT FORMU</w:t>
      </w:r>
    </w:p>
    <w:p>
      <w:pPr>
        <w:pStyle w:val="Normal"/>
        <w:jc w:val="center"/>
        <w:rPr>
          <w:b/>
          <w:b/>
          <w:sz w:val="22"/>
          <w:szCs w:val="22"/>
        </w:rPr>
      </w:pPr>
      <w:r>
        <w:rPr>
          <w:b/>
          <w:sz w:val="22"/>
          <w:szCs w:val="22"/>
        </w:rPr>
      </w:r>
    </w:p>
    <w:p>
      <w:pPr>
        <w:pStyle w:val="Normal"/>
        <w:ind w:firstLine="708"/>
        <w:jc w:val="both"/>
        <w:rPr/>
      </w:pPr>
      <w:r>
        <w:rPr>
          <w:sz w:val="22"/>
          <w:szCs w:val="22"/>
        </w:rPr>
        <w:t>Enstitünüzün 2019-2020 Eğitim-Öğretim Yılı Güz Yarıyılında açmış olduğu Lisansüstü Eğitim Programları Giriş (Mülakat) Sınavında başarılı olarak Doktora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sz w:val="22"/>
          <w:szCs w:val="22"/>
        </w:rPr>
      </w:pPr>
      <w:r>
        <w:rPr>
          <w:sz w:val="22"/>
          <w:szCs w:val="22"/>
        </w:rPr>
        <w:t>Kaydımın yapılması hususunda gereğini bilgilerinize arz ederim.   … /…/2019</w:t>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10277" w:type="dxa"/>
        <w:jc w:val="left"/>
        <w:tblInd w:w="-15"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330"/>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00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T.C. KİMLİK NO.</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277"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598"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b/>
                <w:b/>
                <w:color w:val="000000"/>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4121592762"/>
            <w:bookmarkStart w:id="1" w:name="__Fieldmark__0_4121592762"/>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717"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4121592762"/>
            <w:bookmarkStart w:id="3" w:name="__Fieldmark__1_4121592762"/>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74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4121592762"/>
            <w:bookmarkStart w:id="5" w:name="__Fieldmark__2_4121592762"/>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4121592762"/>
            <w:bookmarkStart w:id="7" w:name="__Fieldmark__3_4121592762"/>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4121592762"/>
            <w:bookmarkStart w:id="9" w:name="__Fieldmark__4_4121592762"/>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4121592762"/>
            <w:bookmarkStart w:id="11" w:name="__Fieldmark__5_4121592762"/>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4121592762"/>
            <w:bookmarkStart w:id="13" w:name="__Fieldmark__6_4121592762"/>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4121592762"/>
            <w:bookmarkStart w:id="15" w:name="__Fieldmark__7_4121592762"/>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4121592762"/>
            <w:bookmarkStart w:id="17" w:name="__Fieldmark__8_4121592762"/>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27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4121592762"/>
            <w:bookmarkStart w:id="19" w:name="__Fieldmark__9_4121592762"/>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4121592762"/>
            <w:bookmarkStart w:id="21" w:name="__Fieldmark__10_4121592762"/>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4121592762"/>
            <w:bookmarkStart w:id="23" w:name="__Fieldmark__11_4121592762"/>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4121592762"/>
            <w:bookmarkStart w:id="25" w:name="__Fieldmark__12_4121592762"/>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4121592762"/>
            <w:bookmarkStart w:id="27" w:name="__Fieldmark__13_4121592762"/>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4121592762"/>
            <w:bookmarkStart w:id="29" w:name="__Fieldmark__14_4121592762"/>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16"/>
          <w:szCs w:val="16"/>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134"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8:00Z</dcterms:created>
  <dc:creator>Mürüvvet TUNGA</dc:creator>
  <dc:description/>
  <cp:keywords/>
  <dc:language>en-US</dc:language>
  <cp:lastModifiedBy>hasret</cp:lastModifiedBy>
  <cp:lastPrinted>2011-10-14T12:03:00Z</cp:lastPrinted>
  <dcterms:modified xsi:type="dcterms:W3CDTF">2019-07-24T19:50:00Z</dcterms:modified>
  <cp:revision>7</cp:revision>
  <dc:subject/>
  <dc:title>T</dc:title>
</cp:coreProperties>
</file>