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837"/>
        <w:gridCol w:w="4962"/>
        <w:gridCol w:w="447"/>
        <w:gridCol w:w="373"/>
        <w:gridCol w:w="574"/>
        <w:gridCol w:w="3680"/>
        <w:gridCol w:w="1295"/>
        <w:gridCol w:w="1414"/>
      </w:tblGrid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  <w:br/>
              <w:t>YENİ</w:t>
              <w:br/>
              <w:t>KODU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ÜYESİNİN ÜNVANI, ADI, SOYAD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ATİ</w:t>
            </w:r>
          </w:p>
        </w:tc>
      </w:tr>
      <w:tr>
        <w:trPr>
          <w:trHeight w:val="395" w:hRule="atLeast"/>
        </w:trPr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E500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</w:rPr>
                <w:t>BİLİMSEL ARAŞTIRMA YÖNTEMLER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DR.ADNAN ÜNALA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00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parent">
              <w:r>
                <w:rPr>
                  <w:rStyle w:val="InternetLink"/>
                </w:rPr>
                <w:t>ÖZEL KONULAR-I 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00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parent">
              <w:r>
                <w:rPr>
                  <w:rStyle w:val="InternetLink"/>
                </w:rPr>
                <w:t>TEZ ÇALIŞMASI 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00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parent">
              <w:r>
                <w:rPr>
                  <w:rStyle w:val="InternetLink"/>
                </w:rPr>
                <w:t>SEMİNER*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0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parent">
              <w:r>
                <w:rPr>
                  <w:rStyle w:val="InternetLink"/>
                </w:rPr>
                <w:t>İKTİSADİ ÇEVRE VE  KENTSEL GELİŞİM 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DR.ERDİNÇ TUTA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0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parent">
              <w:r>
                <w:rPr>
                  <w:rStyle w:val="InternetLink"/>
                </w:rPr>
                <w:t>YENİLİK EKONOMİSİ 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FİLİZ KUTLUAY TUTA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0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parent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İKTİSADİ MODELLER 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FINDIK ÖZLEM ALPE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1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parent">
              <w:r>
                <w:rPr>
                  <w:rStyle w:val="InternetLink"/>
                </w:rPr>
                <w:t>DÜNYA EKONOMİSİNDE SON GELİŞMELER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FİLİZ KUTLUAY TUTA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parent">
              <w:r>
                <w:rPr>
                  <w:rStyle w:val="InternetLink"/>
                </w:rPr>
                <w:t>TÜRKİYE EKONOMİSİ VE YAPISAL ANALİZ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DR.ZÜBEYİR TURA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1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parent">
              <w:r>
                <w:rPr>
                  <w:rStyle w:val="InternetLink"/>
                </w:rPr>
                <w:t>İNOVASYON EKONOMİS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DOĞAN BAKIRTA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2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İKRO EKONOMİDE EKONOMETRİK UYGULAMALAR 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AHMET ARİF ERE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489" w:hRule="atLeast"/>
        </w:trPr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2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YENİ DÜNYA DÜZENİ VE KÜRESELLEŞME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YBERK NURİ BERKMA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İKTİSAT DÜŞÜNCESİNDE KEYNES VE SONRASI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ASLIHAN NAKİBOĞLU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İSTİKRAR PROGRAMLARI VE MALİYE POLİTİKASI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Ç.DR.ZÜBEYİR TURA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307" w:hRule="atLeast"/>
        </w:trPr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OĞU ASYA ÇALIŞMALARI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KEREM GÖKTE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3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İKTİSAT METODOLOJİS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RD.DOÇ.DR.YELİZ SARIÖZ GÖKTE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4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KONOMİ POLİTİK OKUMALARI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YELİZ SARIÖZ GÖKTE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514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İCARİ REKABETÇİLİK ÖLÇÜMLER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MEHMET DEMİRAL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4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ENEYSEL VE DAVRANIŞSAL İKTİSAT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HMET ARİF ERE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514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VRUPA İKTİSAT TARİH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SLIHAN NAKİBOĞLU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0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 w:tgtFrame="_parent">
              <w:r>
                <w:rPr>
                  <w:rStyle w:val="InternetLink"/>
                </w:rPr>
                <w:t>EKONOMİK KÜRESELLEŞME VE TÜRKİYE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OF.DR.ERDİNÇ TUTA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0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 w:tgtFrame="_parent">
              <w:r>
                <w:rPr>
                  <w:rStyle w:val="InternetLink"/>
                </w:rPr>
                <w:t>AB-TÜRKİYE GÜMRÜK BİRLİĞ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SELÇUK BUYRUKOĞLU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0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 w:tgtFrame="_parent">
              <w:r>
                <w:rPr>
                  <w:rStyle w:val="InternetLink"/>
                </w:rPr>
                <w:t>ULUSLARARASI MAKRO  EKONOM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Lİ EREN ALPE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1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 w:tgtFrame="_parent">
              <w:r>
                <w:rPr>
                  <w:rStyle w:val="InternetLink"/>
                </w:rPr>
                <w:t>AB- ORTAK TARIM POLİTİKASI VE TÜRKİYE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LTUĞ MURAT KÖKTA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 w:tgtFrame="_parent">
              <w:r>
                <w:rPr>
                  <w:rStyle w:val="InternetLink"/>
                </w:rPr>
                <w:t>İKTİSAT TEORİSİ TARİH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AYBERK NURİ BERKMA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611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POLİTİK İKTİSAT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FINDIK ÖZLEM ALPE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611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DIŞ TİCARET TEORİS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BURCU BERKE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612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ÜRESEL EKONOMİ POLİTİK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KEREM GÖKTE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612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İRDİ-ÇIKTI ANALİZLERİ</w:t>
              </w:r>
            </w:hyperlink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YRD.DOÇ.DR.MEHMET DEMİRAL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22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1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nigde.edu.tr/Dersbilgisi/tr/SBE5001" TargetMode="External"/><Relationship Id="rId3" Type="http://schemas.openxmlformats.org/officeDocument/2006/relationships/hyperlink" Target="http://bologna.nigde.edu.tr/Dersbilgisi/tr/IKT5003" TargetMode="External"/><Relationship Id="rId4" Type="http://schemas.openxmlformats.org/officeDocument/2006/relationships/hyperlink" Target="http://bologna.nigde.edu.tr/Dersbilgisi/tr/IKT5005" TargetMode="External"/><Relationship Id="rId5" Type="http://schemas.openxmlformats.org/officeDocument/2006/relationships/hyperlink" Target="http://bologna.nigde.edu.tr/Dersbilgisi/tr/IKT5007" TargetMode="External"/><Relationship Id="rId6" Type="http://schemas.openxmlformats.org/officeDocument/2006/relationships/hyperlink" Target="http://bologna.nigde.edu.tr/Dersbilgisi/tr/IKT5101" TargetMode="External"/><Relationship Id="rId7" Type="http://schemas.openxmlformats.org/officeDocument/2006/relationships/hyperlink" Target="http://bologna.nigde.edu.tr/Dersbilgisi/tr/IKT5103" TargetMode="External"/><Relationship Id="rId8" Type="http://schemas.openxmlformats.org/officeDocument/2006/relationships/hyperlink" Target="http://bologna.nigde.edu.tr/Dersbilgisi/tr/IKT5105" TargetMode="External"/><Relationship Id="rId9" Type="http://schemas.openxmlformats.org/officeDocument/2006/relationships/hyperlink" Target="http://bologna.nigde.edu.tr/Dersbilgisi/tr/IKT5111" TargetMode="External"/><Relationship Id="rId10" Type="http://schemas.openxmlformats.org/officeDocument/2006/relationships/hyperlink" Target="http://bologna.nigde.edu.tr/Dersbilgisi/tr/IKT5115" TargetMode="External"/><Relationship Id="rId11" Type="http://schemas.openxmlformats.org/officeDocument/2006/relationships/hyperlink" Target="http://bologna.nigde.edu.tr/Dersbilgisi/tr/IKT5119" TargetMode="External"/><Relationship Id="rId12" Type="http://schemas.openxmlformats.org/officeDocument/2006/relationships/hyperlink" Target="http://bologna.nigde.edu.tr/Dersbilgisi/tr/IKT5127" TargetMode="External"/><Relationship Id="rId13" Type="http://schemas.openxmlformats.org/officeDocument/2006/relationships/hyperlink" Target="http://bologna.nigde.edu.tr/Dersbilgisi/tr/IKT29" TargetMode="External"/><Relationship Id="rId14" Type="http://schemas.openxmlformats.org/officeDocument/2006/relationships/hyperlink" Target="http://bologna.nigde.edu.tr/Dersbilgisi/tr/IKT5131" TargetMode="External"/><Relationship Id="rId15" Type="http://schemas.openxmlformats.org/officeDocument/2006/relationships/hyperlink" Target="http://bologna.nigde.edu.tr/Dersbilgisi/tr/IKT5133" TargetMode="External"/><Relationship Id="rId16" Type="http://schemas.openxmlformats.org/officeDocument/2006/relationships/hyperlink" Target="http://bologna.nigde.edu.tr/Dersbilgisi/tr/IKT5135" TargetMode="External"/><Relationship Id="rId17" Type="http://schemas.openxmlformats.org/officeDocument/2006/relationships/hyperlink" Target="http://bologna.nigde.edu.tr/Dersbilgisi/tr/IKT5139" TargetMode="External"/><Relationship Id="rId18" Type="http://schemas.openxmlformats.org/officeDocument/2006/relationships/hyperlink" Target="http://bologna.nigde.edu.tr/Dersbilgisi/tr/IKT5141" TargetMode="External"/><Relationship Id="rId19" Type="http://schemas.openxmlformats.org/officeDocument/2006/relationships/hyperlink" Target="http://bologna.nigde.edu.tr/Dersbilgisi/tr/IKT5143" TargetMode="External"/><Relationship Id="rId20" Type="http://schemas.openxmlformats.org/officeDocument/2006/relationships/hyperlink" Target="http://bologna.nigde.edu.tr/Dersbilgisi/tr/IKT5145" TargetMode="External"/><Relationship Id="rId21" Type="http://schemas.openxmlformats.org/officeDocument/2006/relationships/hyperlink" Target="http://bologna.nigde.edu.tr/Dersbilgisi/tr/IKT5147" TargetMode="External"/><Relationship Id="rId22" Type="http://schemas.openxmlformats.org/officeDocument/2006/relationships/hyperlink" Target="http://bologna.nigde.edu.tr/Dersbilgisi/tr/IKT6101" TargetMode="External"/><Relationship Id="rId23" Type="http://schemas.openxmlformats.org/officeDocument/2006/relationships/hyperlink" Target="http://bologna.nigde.edu.tr/Dersbilgisi/tr/IKT6103" TargetMode="External"/><Relationship Id="rId24" Type="http://schemas.openxmlformats.org/officeDocument/2006/relationships/hyperlink" Target="http://bologna.nigde.edu.tr/Dersbilgisi/tr/IKT6109" TargetMode="External"/><Relationship Id="rId25" Type="http://schemas.openxmlformats.org/officeDocument/2006/relationships/hyperlink" Target="http://bologna.nigde.edu.tr/Dersbilgisi/tr/IKT6113" TargetMode="External"/><Relationship Id="rId26" Type="http://schemas.openxmlformats.org/officeDocument/2006/relationships/hyperlink" Target="http://bologna.nigde.edu.tr/Dersbilgisi/tr/IKT6115" TargetMode="External"/><Relationship Id="rId27" Type="http://schemas.openxmlformats.org/officeDocument/2006/relationships/hyperlink" Target="http://bologna.nigde.edu.tr/Dersbilgisi/tr/IKT6117" TargetMode="External"/><Relationship Id="rId28" Type="http://schemas.openxmlformats.org/officeDocument/2006/relationships/hyperlink" Target="http://bologna.nigde.edu.tr/Dersbilgisi/tr/IKT6119" TargetMode="External"/><Relationship Id="rId29" Type="http://schemas.openxmlformats.org/officeDocument/2006/relationships/hyperlink" Target="http://bologna.nigde.edu.tr/Dersbilgisi/tr/IKT6123" TargetMode="External"/><Relationship Id="rId30" Type="http://schemas.openxmlformats.org/officeDocument/2006/relationships/hyperlink" Target="http://bologna.nigde.edu.tr/Dersbilgisi/tr/ IKT6127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xp</dc:creator>
  <dc:description/>
  <dc:language>en-US</dc:language>
  <cp:lastModifiedBy>HOME</cp:lastModifiedBy>
  <cp:lastPrinted>2016-11-01T14:03:00Z</cp:lastPrinted>
  <dcterms:modified xsi:type="dcterms:W3CDTF">2016-11-02T11:22:00Z</dcterms:modified>
  <cp:revision>2</cp:revision>
  <dc:subject/>
  <dc:title/>
</cp:coreProperties>
</file>