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Unnamed"/>
            <w:enabled/>
            <w:calcOnExit w:val="0"/>
            <w:statusText w:type="text" w:val="Danışman Unvanı Ad-Soyadını Giriniz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danışmanlığında </w:t>
      </w:r>
      <w:r>
        <w:fldChar w:fldCharType="begin">
          <w:ffData>
            <w:name w:val="ogrenci"/>
            <w:enabled/>
            <w:calcOnExit w:val="0"/>
            <w:statusText w:type="text" w:val="Adınızı ve Soyadınızı Giriniz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arafından hazırlanan </w:t>
      </w:r>
      <w:r>
        <w:rPr>
          <w:b/>
        </w:rPr>
        <w:t>“</w:t>
      </w:r>
      <w:r>
        <w:fldChar w:fldCharType="begin">
          <w:ffData>
            <w:name w:val="tezadi"/>
            <w:enabled/>
            <w:calcOnExit w:val="0"/>
            <w:statusText w:type="text" w:val="Tez Konusunu Giriniz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” </w:t>
      </w:r>
      <w:r>
        <w:rPr/>
        <w:t xml:space="preserve">adlı bu çalışma jürimiz tarafından Niğde Ömer Halisdemir Üniversitesi Sosyal Bilimler Enstitüsü,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4_3704264939"/>
            <w:enabled/>
            <w:ddList>
              <w:result w:val="2"/>
              <w:listEntry w:val="Seçiniz"/>
              <w:listEntry w:val="Anabilim Dalı"/>
              <w:listEntry w:val="Anabilim Dalı'nd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3704264939"/>
      <w:bookmarkStart w:id="1" w:name="__Fieldmark__4_3704264939"/>
      <w:bookmarkEnd w:id="1"/>
      <w:r>
        <w:rPr/>
      </w:r>
      <w:r>
        <w:rPr/>
        <w:fldChar w:fldCharType="end"/>
      </w:r>
      <w:r>
        <w:rPr/>
        <w:t xml:space="preserve"> Doktora Tezi olarak kabul edilmiştir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            </w:t>
      </w:r>
      <w:r>
        <w:rPr/>
        <w:t xml:space="preserve">Tarih : 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ÜRİ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9"/>
        <w:gridCol w:w="5366"/>
        <w:gridCol w:w="1859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anışman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danisman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fldChar w:fldCharType="begin">
                <w:ffData>
                  <w:name w:val="uye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fldChar w:fldCharType="begin">
                <w:ffData>
                  <w:name w:val="ue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 tezin kabulü Enstitü Yönetim Kurulu’nun ……………. Tarih ve ……………………….. sayılı kararı ile onaylanmıştı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of. Dr. Mutlu Başaran ÖZTÜR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Enstitü Müdür V.</w:t>
      </w:r>
    </w:p>
    <w:sectPr>
      <w:type w:val="nextPage"/>
      <w:pgSz w:w="11906" w:h="16838"/>
      <w:pgMar w:left="1985" w:right="1418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17:00Z</dcterms:created>
  <dc:creator>Mesut Erdemir</dc:creator>
  <dc:description/>
  <cp:keywords/>
  <dc:language>en-US</dc:language>
  <cp:lastModifiedBy>TUNAHAN ÜNVER</cp:lastModifiedBy>
  <cp:lastPrinted>2007-06-15T15:11:00Z</cp:lastPrinted>
  <dcterms:modified xsi:type="dcterms:W3CDTF">2022-06-13T13:17:00Z</dcterms:modified>
  <cp:revision>2</cp:revision>
  <dc:subject>ONAY SAYFASI</dc:subject>
  <dc:title>ONAY SAYFASI</dc:title>
</cp:coreProperties>
</file>