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4"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1176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550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48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TEZ SAVUNMA SINAVI TUTANAĞI</w:t>
      </w:r>
    </w:p>
    <w:p>
      <w:pPr>
        <w:pStyle w:val="Normal"/>
        <w:ind w:left="1416" w:firstLine="284"/>
        <w:jc w:val="center"/>
        <w:rPr/>
      </w:pPr>
      <w:r>
        <w:rPr>
          <w:b/>
          <w:sz w:val="24"/>
        </w:rPr>
        <w:t xml:space="preserve">(Jüri Üyeleri Tarafından Doldurulacaktır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375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Soyadı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 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z Adı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ital ortamda katıldığım yukarıda ismi yazılı Doktora / Yüksek Lisans öğrencisi </w:t>
      </w:r>
      <w:r>
        <w:rPr/>
        <w:t>……..</w:t>
      </w:r>
      <w:r>
        <w:rPr>
          <w:sz w:val="24"/>
          <w:szCs w:val="24"/>
        </w:rPr>
        <w:t>…….‘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.../…. /….. tarihinde saat</w:t>
      </w:r>
      <w:r>
        <w:rPr>
          <w:sz w:val="24"/>
          <w:szCs w:val="24"/>
          <w:lang w:val="en-US" w:eastAsia="en-US"/>
        </w:rPr>
        <w:t xml:space="preserve"> …:....</w:t>
      </w:r>
      <w:r>
        <w:rPr>
          <w:sz w:val="24"/>
          <w:szCs w:val="24"/>
        </w:rPr>
        <w:t xml:space="preserve">‘da yapılan Tez Savunma Sınavına ilişkin kanaatim aşağıda belirtildiği gibi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335"/>
        <w:gridCol w:w="2161"/>
        <w:gridCol w:w="2879"/>
      </w:tblGrid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arı Durumu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abul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660030073"/>
            <w:bookmarkStart w:id="1" w:name="__Fieldmark__0_660030073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Düzeltme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660030073"/>
            <w:bookmarkStart w:id="3" w:name="__Fieldmark__1_660030073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Red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660030073"/>
            <w:bookmarkStart w:id="5" w:name="__Fieldmark__2_660030073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len Düzeltme Süre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1 Ay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660030073"/>
            <w:bookmarkStart w:id="7" w:name="__Fieldmark__3_66003007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2 Ay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660030073"/>
            <w:bookmarkStart w:id="9" w:name="__Fieldmark__4_660030073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3 Ay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660030073"/>
            <w:bookmarkStart w:id="11" w:name="__Fieldmark__5_660030073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747"/>
        <w:gridCol w:w="5245"/>
      </w:tblGrid>
      <w:tr>
        <w:trPr>
          <w:trHeight w:val="492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üri Üyesinin Unvanı, Adı Soyadı: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. 1-) Tez İnceleme ve Değerlendirme Formu (Kişisel Rapor)</w:t>
    </w:r>
  </w:p>
  <w:p>
    <w:pPr>
      <w:pStyle w:val="Footer"/>
      <w:rPr/>
    </w:pPr>
    <w:r>
      <w:rPr/>
      <w:t xml:space="preserve">      </w:t>
    </w:r>
    <w:r>
      <w:rPr/>
      <w:t>2-) Tez’in Red olması halinde gerekçeli jüri raporları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02:00Z</dcterms:created>
  <dc:creator>Win7</dc:creator>
  <dc:description/>
  <cp:keywords/>
  <dc:language>en-US</dc:language>
  <cp:lastModifiedBy>Hp</cp:lastModifiedBy>
  <cp:lastPrinted>2015-03-02T09:44:00Z</cp:lastPrinted>
  <dcterms:modified xsi:type="dcterms:W3CDTF">2020-04-07T06:48:00Z</dcterms:modified>
  <cp:revision>5</cp:revision>
  <dc:subject/>
  <dc:title/>
</cp:coreProperties>
</file>