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826"/>
        <w:gridCol w:w="4418"/>
        <w:gridCol w:w="367"/>
        <w:gridCol w:w="380"/>
        <w:gridCol w:w="577"/>
        <w:gridCol w:w="3725"/>
        <w:gridCol w:w="1311"/>
        <w:gridCol w:w="1549"/>
      </w:tblGrid>
      <w:tr>
        <w:trPr/>
        <w:tc>
          <w:tcPr>
            <w:tcW w:w="74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Z YARIYILI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  <w:br/>
              <w:t>YENİ</w:t>
              <w:br/>
              <w:t>KODU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ÜYESİNİN ÜNVANI, ADI, SOYAD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GÜNÜ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SAATİ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E5001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parent">
              <w:r>
                <w:rPr>
                  <w:rStyle w:val="InternetLink"/>
                </w:rPr>
                <w:t>BİLİMSEL ARAŞTIRMA YÖNTEMLERİ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OÇ.DR.ADNAN ÜNALA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003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parent">
              <w:r>
                <w:rPr>
                  <w:rStyle w:val="InternetLink"/>
                </w:rPr>
                <w:t>ÖZEL KONULAR-I 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005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parent">
              <w:r>
                <w:rPr>
                  <w:rStyle w:val="InternetLink"/>
                </w:rPr>
                <w:t>TEZ ÇALIŞMASI 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007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parent">
              <w:r>
                <w:rPr>
                  <w:rStyle w:val="InternetLink"/>
                </w:rPr>
                <w:t>SEMİNER*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01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parent">
              <w:r>
                <w:rPr>
                  <w:rStyle w:val="InternetLink"/>
                </w:rPr>
                <w:t>İKTİSADİ ÇEVRE VE  KENTSEL GELİŞİM 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DR.ERDİNÇ TUTAR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03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parent">
              <w:r>
                <w:rPr>
                  <w:rStyle w:val="InternetLink"/>
                </w:rPr>
                <w:t>YENİLİK EKONOMİSİ 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FİLİZ KUTLUAY TUTAR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05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parent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İKTİSADİ MODELLER 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FINDIK ÖZLEM ALPER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11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parent">
              <w:r>
                <w:rPr>
                  <w:rStyle w:val="InternetLink"/>
                </w:rPr>
                <w:t>DÜNYA EKONOMİSİNDE SON GELİŞMELER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FİLİZ KUTLUAY TUTAR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115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parent">
              <w:r>
                <w:rPr>
                  <w:rStyle w:val="InternetLink"/>
                </w:rPr>
                <w:t>TÜRKİYE EKONOMİSİ VE YAPISAL ANALİZ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Ç.DR.ZÜBEYİR TURA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119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parent">
              <w:r>
                <w:rPr>
                  <w:rStyle w:val="InternetLink"/>
                </w:rPr>
                <w:t>İNOVASYON EKONOMİSİ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DOĞAN BAKIRTA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127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İKRO EKONOMİDE EKONOMETRİK UYGULAMALAR 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AHMET ARİF ERE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29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YENİ DÜNYA DÜZENİ VE KÜRESELLEŞME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AYBERK NURİ BERKMA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:5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31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İKTİSAT DÜŞÜNCESİNDE KEYNES VE SONRASI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ASLIHAN NAKİBOĞLU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33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İSTİKRAR PROGRAMLARI VE MALİYE POLİTİKASI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Ç.DR.ZÜBEYİR TURA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</w:tr>
      <w:tr>
        <w:trPr>
          <w:trHeight w:val="307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35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OĞU ASYA ÇALIŞMALARI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KEREM GÖKTE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39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İKTİSAT METODOLOJİSİ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YELİZ SARIÖZ GÖKTE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41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EKONOMİ POLİTİK OKUMALARI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YELİZ SARIÖZ GÖKTE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43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İCARİ REKABETÇİLİK ÖLÇÜMLERİ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MEHMET DEMİRAL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145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DENEYSEL VE DAVRANIŞSAL İKTİSAT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AHMET ARİF ERE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147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VRUPA İKTİSAT TARİHİ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ASLIHAN NAKİBOĞLU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6101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 w:tgtFrame="_parent">
              <w:r>
                <w:rPr>
                  <w:rStyle w:val="InternetLink"/>
                </w:rPr>
                <w:t>EKONOMİK KÜRESELLEŞME VE TÜRKİYE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OF.DR.ERDİNÇ TUTAR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6103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 w:tgtFrame="_parent">
              <w:r>
                <w:rPr>
                  <w:rStyle w:val="InternetLink"/>
                </w:rPr>
                <w:t>AB-TÜRKİYE GÜMRÜK BİRLİĞİ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SELÇUK BUYRUKOĞLU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6109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 w:tgtFrame="_parent">
              <w:r>
                <w:rPr>
                  <w:rStyle w:val="InternetLink"/>
                </w:rPr>
                <w:t>ULUSLARARASI MAKRO EKONOMİ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ALİ EREN ALPER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6113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 w:tgtFrame="_parent">
              <w:r>
                <w:rPr>
                  <w:rStyle w:val="InternetLink"/>
                </w:rPr>
                <w:t>AB- ORTAK TARIM POLİTİKASI VE TÜRKİYE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ALTUĞ MURAT KÖKTA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55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6115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 w:tgtFrame="_parent">
              <w:r>
                <w:rPr>
                  <w:rStyle w:val="InternetLink"/>
                </w:rPr>
                <w:t>İKTİSAT TEORİSİ TARİHİ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AYBERK NURİ BERKMA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6117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POLİTİK İKTİSAT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FINDIK ÖZLEM ALPER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6119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DIŞ TİCARET TEORİSİ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BURCU BERK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55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6123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KÜRESEL EKONOMİ POLİTİK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KEREM GÖKTE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55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6127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GİRDİ-ÇIKTI ANALİZLERİ</w:t>
              </w:r>
            </w:hyperlink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MEHMET DEMİRAL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1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ogna.nigde.edu.tr/Dersbilgisi/tr/SBE5001" TargetMode="External"/><Relationship Id="rId3" Type="http://schemas.openxmlformats.org/officeDocument/2006/relationships/hyperlink" Target="http://bologna.nigde.edu.tr/Dersbilgisi/tr/IKT5003" TargetMode="External"/><Relationship Id="rId4" Type="http://schemas.openxmlformats.org/officeDocument/2006/relationships/hyperlink" Target="http://bologna.nigde.edu.tr/Dersbilgisi/tr/IKT5005" TargetMode="External"/><Relationship Id="rId5" Type="http://schemas.openxmlformats.org/officeDocument/2006/relationships/hyperlink" Target="http://bologna.nigde.edu.tr/Dersbilgisi/tr/IKT5007" TargetMode="External"/><Relationship Id="rId6" Type="http://schemas.openxmlformats.org/officeDocument/2006/relationships/hyperlink" Target="http://bologna.nigde.edu.tr/Dersbilgisi/tr/IKT5101" TargetMode="External"/><Relationship Id="rId7" Type="http://schemas.openxmlformats.org/officeDocument/2006/relationships/hyperlink" Target="http://bologna.nigde.edu.tr/Dersbilgisi/tr/IKT5103" TargetMode="External"/><Relationship Id="rId8" Type="http://schemas.openxmlformats.org/officeDocument/2006/relationships/hyperlink" Target="http://bologna.nigde.edu.tr/Dersbilgisi/tr/IKT5105" TargetMode="External"/><Relationship Id="rId9" Type="http://schemas.openxmlformats.org/officeDocument/2006/relationships/hyperlink" Target="http://bologna.nigde.edu.tr/Dersbilgisi/tr/IKT5111" TargetMode="External"/><Relationship Id="rId10" Type="http://schemas.openxmlformats.org/officeDocument/2006/relationships/hyperlink" Target="http://bologna.nigde.edu.tr/Dersbilgisi/tr/IKT5115" TargetMode="External"/><Relationship Id="rId11" Type="http://schemas.openxmlformats.org/officeDocument/2006/relationships/hyperlink" Target="http://bologna.nigde.edu.tr/Dersbilgisi/tr/IKT5119" TargetMode="External"/><Relationship Id="rId12" Type="http://schemas.openxmlformats.org/officeDocument/2006/relationships/hyperlink" Target="http://bologna.nigde.edu.tr/Dersbilgisi/tr/IKT5127" TargetMode="External"/><Relationship Id="rId13" Type="http://schemas.openxmlformats.org/officeDocument/2006/relationships/hyperlink" Target="http://bologna.nigde.edu.tr/Dersbilgisi/tr/IKT29" TargetMode="External"/><Relationship Id="rId14" Type="http://schemas.openxmlformats.org/officeDocument/2006/relationships/hyperlink" Target="http://bologna.nigde.edu.tr/Dersbilgisi/tr/IKT5131" TargetMode="External"/><Relationship Id="rId15" Type="http://schemas.openxmlformats.org/officeDocument/2006/relationships/hyperlink" Target="http://bologna.nigde.edu.tr/Dersbilgisi/tr/IKT5133" TargetMode="External"/><Relationship Id="rId16" Type="http://schemas.openxmlformats.org/officeDocument/2006/relationships/hyperlink" Target="http://bologna.nigde.edu.tr/Dersbilgisi/tr/IKT5135" TargetMode="External"/><Relationship Id="rId17" Type="http://schemas.openxmlformats.org/officeDocument/2006/relationships/hyperlink" Target="http://bologna.nigde.edu.tr/Dersbilgisi/tr/IKT5139" TargetMode="External"/><Relationship Id="rId18" Type="http://schemas.openxmlformats.org/officeDocument/2006/relationships/hyperlink" Target="http://bologna.nigde.edu.tr/Dersbilgisi/tr/IKT5141" TargetMode="External"/><Relationship Id="rId19" Type="http://schemas.openxmlformats.org/officeDocument/2006/relationships/hyperlink" Target="http://bologna.nigde.edu.tr/Dersbilgisi/tr/IKT5143" TargetMode="External"/><Relationship Id="rId20" Type="http://schemas.openxmlformats.org/officeDocument/2006/relationships/hyperlink" Target="http://bologna.nigde.edu.tr/Dersbilgisi/tr/IKT5145" TargetMode="External"/><Relationship Id="rId21" Type="http://schemas.openxmlformats.org/officeDocument/2006/relationships/hyperlink" Target="http://bologna.nigde.edu.tr/Dersbilgisi/tr/IKT5147" TargetMode="External"/><Relationship Id="rId22" Type="http://schemas.openxmlformats.org/officeDocument/2006/relationships/hyperlink" Target="http://bologna.nigde.edu.tr/Dersbilgisi/tr/IKT6101" TargetMode="External"/><Relationship Id="rId23" Type="http://schemas.openxmlformats.org/officeDocument/2006/relationships/hyperlink" Target="http://bologna.nigde.edu.tr/Dersbilgisi/tr/IKT6103" TargetMode="External"/><Relationship Id="rId24" Type="http://schemas.openxmlformats.org/officeDocument/2006/relationships/hyperlink" Target="http://bologna.nigde.edu.tr/Dersbilgisi/tr/IKT6109" TargetMode="External"/><Relationship Id="rId25" Type="http://schemas.openxmlformats.org/officeDocument/2006/relationships/hyperlink" Target="http://bologna.nigde.edu.tr/Dersbilgisi/tr/IKT6113" TargetMode="External"/><Relationship Id="rId26" Type="http://schemas.openxmlformats.org/officeDocument/2006/relationships/hyperlink" Target="http://bologna.nigde.edu.tr/Dersbilgisi/tr/IKT6115" TargetMode="External"/><Relationship Id="rId27" Type="http://schemas.openxmlformats.org/officeDocument/2006/relationships/hyperlink" Target="http://bologna.nigde.edu.tr/Dersbilgisi/tr/IKT6117" TargetMode="External"/><Relationship Id="rId28" Type="http://schemas.openxmlformats.org/officeDocument/2006/relationships/hyperlink" Target="http://bologna.nigde.edu.tr/Dersbilgisi/tr/IKT6119" TargetMode="External"/><Relationship Id="rId29" Type="http://schemas.openxmlformats.org/officeDocument/2006/relationships/hyperlink" Target="http://bologna.nigde.edu.tr/Dersbilgisi/tr/IKT6123" TargetMode="External"/><Relationship Id="rId30" Type="http://schemas.openxmlformats.org/officeDocument/2006/relationships/hyperlink" Target="http://bologna.nigde.edu.tr/Dersbilgisi/tr/ IKT6127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6:00Z</dcterms:created>
  <dc:creator>xp</dc:creator>
  <dc:description/>
  <cp:keywords/>
  <dc:language>en-US</dc:language>
  <cp:lastModifiedBy>Win8</cp:lastModifiedBy>
  <cp:lastPrinted>2016-05-30T09:53:00Z</cp:lastPrinted>
  <dcterms:modified xsi:type="dcterms:W3CDTF">2016-09-30T05:17:00Z</dcterms:modified>
  <cp:revision>3</cp:revision>
  <dc:subject/>
  <dc:title/>
</cp:coreProperties>
</file>