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-448310</wp:posOffset>
            </wp:positionV>
            <wp:extent cx="1019175" cy="96710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5680</wp:posOffset>
                </wp:positionH>
                <wp:positionV relativeFrom="paragraph">
                  <wp:posOffset>-181610</wp:posOffset>
                </wp:positionV>
                <wp:extent cx="4862195" cy="700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70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8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5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İĞDE ÖMER HALİSDEMİR ÜNİVERSİTES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 GELENEKSEL SPOR ŞENLİKLERİ KATILIM FORM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55.15pt;mso-wrap-distance-left:9.05pt;mso-wrap-distance-right:9.05pt;mso-wrap-distance-top:0pt;mso-wrap-distance-bottom:0pt;margin-top:-14.3pt;mso-position-vertical-relative:text;margin-left: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8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5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7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İĞDE ÖMER HALİSDEMİR ÜNİVERSİTES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 GELENEKSEL SPOR ŞENLİKLERİ KATILIM FORM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 DOLDURAN BİRİM: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2247"/>
        <w:gridCol w:w="2282"/>
      </w:tblGrid>
      <w:tr>
        <w:trPr>
          <w:trHeight w:val="90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ATILMAK İSTEDİĞİNİZ BRANŞLA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Lütfen katılacağınız branşları işaretleyiniz)</w:t>
            </w:r>
          </w:p>
        </w:tc>
      </w:tr>
      <w:tr>
        <w:trPr>
          <w:trHeight w:val="56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RANŞLA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ADI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ÖĞRENC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RKEK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ÖĞRENCİ</w:t>
            </w:r>
          </w:p>
        </w:tc>
      </w:tr>
      <w:tr>
        <w:trPr>
          <w:trHeight w:val="54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SKETBO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OLEYBO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ALI SAHA FUTBO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UTBO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SA TENİS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TRAN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NİS (KORT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ÖRÜŞ VE ÖNERİLER: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Yetkilinin Adı-Soyad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İmza-Mühü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06:00Z</dcterms:created>
  <dc:creator>userc</dc:creator>
  <dc:description/>
  <cp:keywords/>
  <dc:language>en-US</dc:language>
  <cp:lastModifiedBy>Arif</cp:lastModifiedBy>
  <cp:lastPrinted>2020-03-10T09:11:00Z</cp:lastPrinted>
  <dcterms:modified xsi:type="dcterms:W3CDTF">2024-10-11T08:33:00Z</dcterms:modified>
  <cp:revision>9</cp:revision>
  <dc:subject/>
  <dc:title/>
</cp:coreProperties>
</file>