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NİĞDE ÜNİVERSİTESİ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SEVKİ İZİN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vuracağı Sağlık Kurumu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ke Gidiş Tarih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ke Gidiş Saati</w:t>
        <w:tab/>
        <w:tab/>
        <w:t>:</w:t>
        <w:tab/>
        <w:tab/>
        <w:tab/>
        <w:tab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kten Dönüş Tarih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kten Dönüş Saati</w:t>
        <w:tab/>
        <w:tab/>
        <w:t>:</w:t>
        <w:tab/>
        <w:tab/>
        <w:tab/>
        <w:tab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Birim Ami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İmza</w:t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……/…../20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/>
      </w:pPr>
      <w:r>
        <w:rPr/>
        <w:t>NOT: Sevk dönüşlerinde ilgili Sağlık Kurumunun düzenlediği iş görebilir veya iş göremez belgesi birim amirine teslim edil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8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4:00Z</dcterms:created>
  <dc:creator>pers_usr9</dc:creator>
  <dc:description/>
  <cp:keywords/>
  <dc:language>en-US</dc:language>
  <cp:lastModifiedBy>pers_usr9</cp:lastModifiedBy>
  <dcterms:modified xsi:type="dcterms:W3CDTF">2012-07-18T10:25:00Z</dcterms:modified>
  <cp:revision>5</cp:revision>
  <dc:subject/>
  <dc:title/>
</cp:coreProperties>
</file>