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yal Bilimler Enstitüsü Müdürlüğ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ge Talep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Numarası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.C Kimlik Numarası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ı/Bilim Dalı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(cep/ev/iş)</w:t>
        <w:tab/>
        <w:tab/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Enstitünüze yukarıda belirttiğim Anabilim Dalı/Bilim Dalında Enstitünüz öğrencisiyim. Aşağıda belirttiğim belgenin/ belgelerin verilmesini ve gerekli işlemin yapılması hususunu arz ederi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lep edilen belgeler</w:t>
      </w:r>
    </w:p>
    <w:p>
      <w:pPr>
        <w:pStyle w:val="Normal"/>
        <w:rPr/>
      </w:pPr>
      <w:r>
        <w:rPr>
          <w:rFonts w:cs="Times New Roman" w:ascii="Times New Roman" w:hAnsi="Times New Roman"/>
        </w:rPr>
        <w:t>Öğrenci Belgesi</w:t>
        <w:tab/>
        <w:tab/>
        <w:tab/>
        <w:tab/>
        <w:tab/>
        <w:t>(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Not Durum Belgesi</w:t>
        <w:tab/>
        <w:tab/>
        <w:tab/>
        <w:tab/>
        <w:tab/>
        <w:t>(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Öğrenci Kimliği</w:t>
        <w:tab/>
        <w:tab/>
        <w:tab/>
        <w:tab/>
        <w:tab/>
        <w:t>(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Transkript (Lisans/Yüksek Lisans)</w:t>
        <w:tab/>
        <w:tab/>
        <w:tab/>
        <w:t>(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Geçici Mezuniyet Belgesi (Lisans/Yüksek Lisans)</w:t>
        <w:tab/>
        <w:t>(  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ploma (Lisans/Yüksek Lisans)</w:t>
        <w:tab/>
        <w:tab/>
        <w:tab/>
        <w:t>(  )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: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ÇIKLAMALAR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şvuru formu Öğrenci İşleri Birimine öğrenci tarafından şahsen verilir veya Enstitü Müdürlüğü’nün 0388 225 2434 numaralı faksına gönderili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üzenlenen belge öğrenciye faks ile gönderilmez. Belgenin aslı şahsen Öğrenci İşleri Biriminden elden teslim alınmalıdı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nin talep ettiği Belgelerin başka bir şahsa verilmesini istemesi durumunda Noter vekâleti ve Öğrencinin öğrenci kimlik fotokopisi veya Nüfus cüzdanı fotokopisi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rekmekted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ami öğrenim süresini tamamlayan öğrencilerimiz öğrenci belgesi talep edemezle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zami öğrenim süreleri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Yüksek Lisans 3 yıl Yüksek Lisans derecesiyle Doktora programına kabul edilen öğrencilerimiz 6 yıl Lisans derecesiyle Doktora programına kabul edilen öğrencilerimiz 9 yı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yıt yenilemeyen öğrencilerimiz öğrenci belgesi talep edemezl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slim alınan lisans/Yüksek Lisans belgeleri 1 (bir) ay içerisinde Enstitümüze teslim edilmelidi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2:00Z</dcterms:created>
  <dc:creator>Win7</dc:creator>
  <dc:description/>
  <dc:language>en-US</dc:language>
  <cp:lastModifiedBy>Win8</cp:lastModifiedBy>
  <cp:lastPrinted>2014-04-30T08:48:00Z</cp:lastPrinted>
  <dcterms:modified xsi:type="dcterms:W3CDTF">2014-05-08T13:22:00Z</dcterms:modified>
  <cp:revision>2</cp:revision>
  <dc:subject/>
  <dc:title/>
</cp:coreProperties>
</file>