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7018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OSYAL BİLİMLER ENSTİTÜSÜ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>DOKTORA YETERLİK SINAVI SONUÇ TUTANA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Niğde Ömer Halisdemir Üniversitesi Lisansüstü Eğitim-Öğretim ve Sınavı Yönetmeliği’</w:t>
      </w:r>
      <w:r>
        <w:rPr>
          <w:sz w:val="22"/>
          <w:szCs w:val="22"/>
        </w:rPr>
        <w:t xml:space="preserve">nin 49.  maddesi gereğince Enstitü Müdürlüğü’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156243243"/>
      <w:bookmarkStart w:id="1" w:name="__Fieldmark__0_415624324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156243243"/>
      <w:bookmarkStart w:id="3" w:name="__Fieldmark__1_415624324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7492"/>
      </w:tblGrid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4156243243"/>
            <w:bookmarkStart w:id="5" w:name="__Fieldmark__2_4156243243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SÖZLÜ SINAV BAŞARILI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4156243243"/>
            <w:bookmarkStart w:id="7" w:name="__Fieldmark__3_4156243243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SÖZLÜ SINAV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4156243243"/>
            <w:bookmarkStart w:id="9" w:name="__Fieldmark__4_4156243243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ZILI SINAV BAŞARISIZ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4156243243"/>
            <w:bookmarkStart w:id="11" w:name="__Fieldmark__5_4156243243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Öğrencinin başarılı sayılabilmesi için yazılı ve sözlü sınavların her ikisinden de 100 tam puan üzerinden en az 80 puan alması gerek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Yazılı sınavdan başarılı olan öğrenci sözlü sınava alını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*Yeterlik sınavında başarısız olan öğrenci başarısız olduğu bölüm/bölümlerden bir sonraki yarıyılda tekrar sınava alınır. Zorunlu haller dışında jüri yine aynı üyelerden oluşur. Bu sınavda da başarısız olan öğrencinin doktora programı ile ilişiği kesil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0:00Z</dcterms:created>
  <dc:creator>Win7</dc:creator>
  <dc:description/>
  <cp:keywords/>
  <dc:language>en-US</dc:language>
  <cp:lastModifiedBy>Fujitsu</cp:lastModifiedBy>
  <dcterms:modified xsi:type="dcterms:W3CDTF">2018-06-07T12:59:00Z</dcterms:modified>
  <cp:revision>8</cp:revision>
  <dc:subject/>
  <dc:title/>
</cp:coreProperties>
</file>