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right" w:pos="9070" w:leader="none"/>
        </w:tabs>
        <w:spacing w:lineRule="auto" w:line="360"/>
        <w:rPr>
          <w:bCs/>
        </w:rPr>
      </w:pPr>
      <w:r>
        <w:rPr>
          <w:bCs/>
        </w:rPr>
        <w:tab/>
        <w:tab/>
        <w:t xml:space="preserve">   …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SYAL BİLİMLER ENSTİTÜSÜ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stitünüz …………………………………Anabilim dalı …...…………………..Bilim dalı………………………numaralı öğrencisiyim. Enstitünüz tarafından yapılan askerlik sevk tehir işlemlerimin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805" w:footer="22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2115" w:hRule="atLeast"/>
      </w:trPr>
      <w:tc>
        <w:tcPr>
          <w:tcW w:w="92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055235" cy="124333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55235" cy="12433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945"/>
                                  <w:gridCol w:w="6016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945" w:type="dxa"/>
                                      <w:vMerge w:val="restart"/>
                                      <w:tcBorders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09040" cy="123063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" t="-2" r="-2" b="-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09040" cy="12306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1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 xml:space="preserve">ÖMER HALİSDEMİR 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 xml:space="preserve"> ÜNİVERSİTESİ</w:t>
                                        <w:br/>
                                        <w:t>SOSYAL BİLİMLER ENSTİTÜSÜ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945" w:type="dxa"/>
                                      <w:vMerge w:val="continue"/>
                                      <w:tcBorders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1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98.05pt;height:97.9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45"/>
                            <w:gridCol w:w="6016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945" w:type="dxa"/>
                                <w:vMerge w:val="restart"/>
                                <w:tcBorders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09040" cy="123063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040" cy="1230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t xml:space="preserve">ÖMER HALİSDEMİR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ÜNİVERSİTESİ</w:t>
                                  <w:br/>
                                  <w:t>SOSYAL BİLİMLER ENSTİTÜSÜ</w:t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945" w:type="dxa"/>
                                <w:vMerge w:val="continue"/>
                                <w:tcBorders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5:00Z</dcterms:created>
  <dc:creator>dmyo</dc:creator>
  <dc:description/>
  <dc:language>en-US</dc:language>
  <cp:lastModifiedBy>Guest</cp:lastModifiedBy>
  <cp:lastPrinted>2016-01-04T08:51:00Z</cp:lastPrinted>
  <dcterms:modified xsi:type="dcterms:W3CDTF">2016-08-31T16:25:00Z</dcterms:modified>
  <cp:revision>2</cp:revision>
  <dc:subject/>
  <dc:title>T</dc:title>
</cp:coreProperties>
</file>