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47625</wp:posOffset>
            </wp:positionV>
            <wp:extent cx="102870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44780</wp:posOffset>
                </wp:positionV>
                <wp:extent cx="4685665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95pt;height:50.2pt;mso-wrap-distance-left:9.05pt;mso-wrap-distance-right:9.05pt;mso-wrap-distance-top:0pt;mso-wrap-distance-bottom:0pt;margin-top:11.4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YETERLİK SINAVI SONUÇ TUTANAĞ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7735"/>
      </w:tblGrid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Öğrencinin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ve Soyadı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arası 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 Dal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Yukarıda ismi yazılı doktora öğrencisinin Yeterlik Sınavı  </w:t>
      </w:r>
      <w:r>
        <w:rPr>
          <w:b/>
          <w:sz w:val="22"/>
          <w:szCs w:val="22"/>
        </w:rPr>
        <w:t>“Ömer Halisdemir Üniversitesi Lisansüstü Eğitim-Öğretim ve Sınavı Yönetmeliği’</w:t>
      </w:r>
      <w:r>
        <w:rPr>
          <w:sz w:val="22"/>
          <w:szCs w:val="22"/>
        </w:rPr>
        <w:t xml:space="preserve">nin 55.  maddesi gereğince Enstitü Müdürlüğü’nde …./…./… tarihinde saat ….:….’da yazılı ve sözlü sınav olarak icra edilmiş olup, </w:t>
      </w:r>
      <w:r>
        <w:rPr>
          <w:b/>
          <w:sz w:val="22"/>
          <w:szCs w:val="22"/>
        </w:rPr>
        <w:t xml:space="preserve">oy birliği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4277775580"/>
      <w:bookmarkStart w:id="1" w:name="__Fieldmark__0_4277775580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oy çokluğu </w:t>
      </w: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4277775580"/>
      <w:bookmarkStart w:id="3" w:name="__Fieldmark__1_4277775580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ile jürimiz karar vermişti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7492"/>
      </w:tblGrid>
      <w:tr>
        <w:trPr>
          <w:trHeight w:val="20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Yazılı Sınav Sonucu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özlü Sınav Notu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lama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Durumu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BAŞARILI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4277775580"/>
            <w:bookmarkStart w:id="5" w:name="__Fieldmark__2_4277775580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                BAŞARISIZ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4277775580"/>
            <w:bookmarkStart w:id="7" w:name="__Fieldmark__3_4277775580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ÇIKLAM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TORA YETERLİK SINAV JÜRİS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02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üri Başkanı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2400</wp:posOffset>
            </wp:positionH>
            <wp:positionV relativeFrom="margin">
              <wp:posOffset>200025</wp:posOffset>
            </wp:positionV>
            <wp:extent cx="1028700" cy="1047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50165</wp:posOffset>
                </wp:positionV>
                <wp:extent cx="4781550" cy="994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SYAL BİLİMLER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6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KTORA YETERLİK KOMİTESİ TUTANAĞ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6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6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78.3pt;mso-wrap-distance-left:9.05pt;mso-wrap-distance-right:9.05pt;mso-wrap-distance-top:0pt;mso-wrap-distance-bottom:0pt;margin-top:3.9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SYAL BİLİMLER ENSTİTÜS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6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OKTORA YETERLİK KOMİTESİ TUTANAĞ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6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6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62"/>
        <w:gridCol w:w="2326"/>
      </w:tblGrid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ABD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İŞLETME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ABİLİM DALI YETERLİK KOMİTE ÜYELER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VE SOYAD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n DOĞ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 BÜLBÜ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DE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ç. Dr.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 AKI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ih ÇETİ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Anabilim Dalı………...Bilim Dalı doktora öğrencisi…………..’nın Sınavı  </w:t>
            </w:r>
            <w:r>
              <w:rPr>
                <w:b/>
                <w:sz w:val="22"/>
                <w:szCs w:val="22"/>
              </w:rPr>
              <w:t>“Ömer Halisdemir Üniversitesi Lisansüstü Eğitim-Öğretim ve Sınavı Yönetmeliği’</w:t>
            </w:r>
            <w:r>
              <w:rPr>
                <w:sz w:val="22"/>
                <w:szCs w:val="22"/>
              </w:rPr>
              <w:t xml:space="preserve">nin 55. maddesi gereğince Enstitü Müdürlüğü’nde </w:t>
            </w:r>
            <w:r>
              <w:rPr>
                <w:b/>
                <w:sz w:val="22"/>
                <w:szCs w:val="22"/>
              </w:rPr>
              <w:t xml:space="preserve">…/…/.... </w:t>
            </w:r>
            <w:r>
              <w:rPr>
                <w:sz w:val="22"/>
                <w:szCs w:val="22"/>
              </w:rPr>
              <w:t xml:space="preserve">tarihinde saat </w:t>
            </w:r>
            <w:r>
              <w:rPr>
                <w:b/>
                <w:sz w:val="22"/>
                <w:szCs w:val="22"/>
              </w:rPr>
              <w:t>….:…</w:t>
            </w:r>
            <w:r>
              <w:rPr>
                <w:sz w:val="22"/>
                <w:szCs w:val="22"/>
              </w:rPr>
              <w:t xml:space="preserve">’da yazılı ve sözlü sınav olarak icra edilmiş olup, </w:t>
            </w:r>
            <w:r>
              <w:rPr>
                <w:b/>
                <w:sz w:val="22"/>
                <w:szCs w:val="22"/>
              </w:rPr>
              <w:t xml:space="preserve">oy birliği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4277775580"/>
            <w:bookmarkStart w:id="9" w:name="__Fieldmark__4_4277775580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oy çokluğu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4277775580"/>
            <w:bookmarkStart w:id="11" w:name="__Fieldmark__5_4277775580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le jürimiz karar vermiştir.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</w:p>
        </w:tc>
      </w:tr>
      <w:tr>
        <w:trPr>
          <w:trHeight w:val="8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BAŞARILI 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4277775580"/>
            <w:bookmarkStart w:id="13" w:name="__Fieldmark__6_4277775580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    BAŞARISIZ  </w:t>
            </w:r>
            <w:bookmarkStart w:id="14" w:name="Onay13"/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5" w:name="__Fieldmark__7_4277775580"/>
            <w:bookmarkStart w:id="16" w:name="__Fieldmark__7_4277775580"/>
            <w:bookmarkEnd w:id="14"/>
            <w:bookmarkEnd w:id="1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Yeni Dersler Almalı </w:t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7" w:name="__Fieldmark__8_4277775580"/>
            <w:bookmarkStart w:id="18" w:name="__Fieldmark__8_4277775580"/>
            <w:bookmarkEnd w:id="1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Yeni Dersler Almalı  </w:t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9" w:name="__Fieldmark__9_4277775580"/>
            <w:bookmarkStart w:id="20" w:name="__Fieldmark__9_4277775580"/>
            <w:bookmarkEnd w:id="20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IKLAMA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746" w:gutter="0" w:header="0" w:top="180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14:00Z</dcterms:created>
  <dc:creator>Win7</dc:creator>
  <dc:description/>
  <cp:keywords/>
  <dc:language>en-US</dc:language>
  <cp:lastModifiedBy>hp</cp:lastModifiedBy>
  <dcterms:modified xsi:type="dcterms:W3CDTF">2017-01-11T06:21:00Z</dcterms:modified>
  <cp:revision>4</cp:revision>
  <dc:subject/>
  <dc:title/>
</cp:coreProperties>
</file>