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/>
        <w:drawing>
          <wp:inline distT="0" distB="0" distL="0" distR="0">
            <wp:extent cx="1047750" cy="1047750"/>
            <wp:effectExtent l="0" t="0" r="0" b="0"/>
            <wp:docPr id="1" name="yeni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eni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7175</wp:posOffset>
                </wp:positionH>
                <wp:positionV relativeFrom="paragraph">
                  <wp:posOffset>46355</wp:posOffset>
                </wp:positionV>
                <wp:extent cx="28663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.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ÖMER HALİSDEMİR ÜNİVERSİ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SYAL BİLİMLER ENSTİTÜS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54.7pt;mso-wrap-distance-left:9.05pt;mso-wrap-distance-right:9.05pt;mso-wrap-distance-top:0pt;mso-wrap-distance-bottom:0pt;margin-top:3.65pt;mso-position-vertical-relative:text;margin-left:1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.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ÖMER HALİSDEMİR ÜNİVERSİTES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OSYAL BİLİMLER ENSTİTÜS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EMİNER TUTANAĞI</w:t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ÖĞRENCİNİN</w:t>
        <w:tab/>
        <w:t>: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1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6704"/>
      </w:tblGrid>
      <w:tr>
        <w:trPr>
          <w:trHeight w:val="17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ı ve Soyadı</w:t>
              <w:tab/>
              <w:tab/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Metin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arası</w:t>
              <w:tab/>
              <w:tab/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Metin2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abilim Dalı</w:t>
              <w:tab/>
              <w:tab/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Metin3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lim Dalı</w:t>
              <w:tab/>
              <w:tab/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Metin4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ı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Metin25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SEMİNERİN</w:t>
        <w:tab/>
        <w:tab/>
        <w:t>: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3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usu</w:t>
              <w:tab/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ildiği Tarih ve saat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Metin6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ildiği Yer</w:t>
              <w:tab/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Metin7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Niğde Üniversitesi Lisansüstü Eğitim - Öğretim ve Sınav Yönetmeliğinin ilgili maddelerine göre; seminer dersi  </w:t>
      </w:r>
      <w:r>
        <w:fldChar w:fldCharType="begin">
          <w:ffData>
            <w:name w:val="Onay3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0" w:name="__Fieldmark__8_5259985"/>
      <w:bookmarkStart w:id="1" w:name="__Fieldmark__8_5259985"/>
      <w:bookmarkEnd w:id="1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oy birliği / </w:t>
      </w:r>
      <w:r>
        <w:fldChar w:fldCharType="begin">
          <w:ffData>
            <w:name w:val="Onay4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2" w:name="__Fieldmark__9_5259985"/>
      <w:bookmarkStart w:id="3" w:name="__Fieldmark__9_5259985"/>
      <w:bookmarkEnd w:id="3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oy çokluğu</w:t>
      </w:r>
      <w:r>
        <w:rPr>
          <w:sz w:val="28"/>
          <w:szCs w:val="28"/>
        </w:rPr>
        <w:t xml:space="preserve"> ile            </w:t>
      </w:r>
      <w:r>
        <w:rPr>
          <w:sz w:val="32"/>
          <w:szCs w:val="32"/>
        </w:rPr>
        <w:t>B</w:t>
      </w:r>
      <w:r>
        <w:rPr>
          <w:b/>
          <w:sz w:val="32"/>
          <w:szCs w:val="32"/>
        </w:rPr>
        <w:t xml:space="preserve">aşarılı  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4" w:name="__Fieldmark__10_5259985"/>
      <w:bookmarkStart w:id="5" w:name="__Fieldmark__10_5259985"/>
      <w:bookmarkEnd w:id="5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sz w:val="28"/>
          <w:szCs w:val="28"/>
        </w:rPr>
        <w:t xml:space="preserve">   </w:t>
      </w:r>
      <w:r>
        <w:rPr>
          <w:b/>
          <w:sz w:val="32"/>
          <w:szCs w:val="32"/>
        </w:rPr>
        <w:t xml:space="preserve">/  Başarısız  </w:t>
      </w: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</w:rPr>
        <w:instrText xml:space="preserve"> FORMCHECKBOX </w:instrText>
      </w:r>
      <w:r>
        <w:rPr>
          <w:sz w:val="32"/>
          <w:b/>
          <w:szCs w:val="32"/>
        </w:rPr>
        <w:fldChar w:fldCharType="separate"/>
      </w:r>
      <w:bookmarkStart w:id="6" w:name="__Fieldmark__11_5259985"/>
      <w:bookmarkStart w:id="7" w:name="__Fieldmark__11_5259985"/>
      <w:bookmarkEnd w:id="7"/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end"/>
      </w:r>
      <w:r>
        <w:rPr>
          <w:sz w:val="28"/>
          <w:szCs w:val="28"/>
        </w:rPr>
        <w:t xml:space="preserve">  bulunmuştur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fldChar w:fldCharType="begin">
          <w:ffData>
            <w:name w:val="Metin1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/ </w:t>
      </w:r>
      <w:r>
        <w:fldChar w:fldCharType="begin">
          <w:ffData>
            <w:name w:val="Metin9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/ </w:t>
      </w:r>
      <w:r>
        <w:fldChar w:fldCharType="begin">
          <w:ffData>
            <w:name w:val="Metin1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 xml:space="preserve">İmza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nışman</w:t>
        <w:tab/>
        <w:tab/>
        <w:t xml:space="preserve">: </w:t>
      </w:r>
      <w:r>
        <w:fldChar w:fldCharType="begin">
          <w:ffData>
            <w:name w:val="Metin2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Öğretim Üyesi</w:t>
        <w:tab/>
        <w:t xml:space="preserve">: </w:t>
      </w:r>
      <w:r>
        <w:fldChar w:fldCharType="begin">
          <w:ffData>
            <w:name w:val="Metin21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Öğretim Üyesi</w:t>
        <w:tab/>
        <w:t xml:space="preserve">: </w:t>
      </w:r>
      <w:r>
        <w:fldChar w:fldCharType="begin">
          <w:ffData>
            <w:name w:val="Metin22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DİNLEYİCİ LİSTESİ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.</w:t>
        <w:tab/>
        <w:t>Adı Soyadı</w:t>
        <w:tab/>
        <w:tab/>
        <w:tab/>
        <w:tab/>
        <w:tab/>
        <w:tab/>
        <w:tab/>
        <w:tab/>
        <w:tab/>
        <w:t>İmza</w:t>
        <w:tab/>
        <w:t xml:space="preserve">   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fldChar w:fldCharType="begin">
          <w:ffData>
            <w:name w:val="Metin15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  <w:tab/>
        <w:tab/>
        <w:tab/>
      </w:r>
    </w:p>
    <w:p>
      <w:pPr>
        <w:pStyle w:val="Normal"/>
        <w:rPr/>
      </w:pPr>
      <w:r>
        <w:fldChar w:fldCharType="begin">
          <w:ffData>
            <w:name w:val="Metin16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       </w:t>
        <w:tab/>
        <w:tab/>
        <w:tab/>
        <w:tab/>
        <w:tab/>
      </w:r>
    </w:p>
    <w:p>
      <w:pPr>
        <w:pStyle w:val="Normal"/>
        <w:rPr>
          <w:sz w:val="24"/>
        </w:rPr>
      </w:pPr>
      <w:r>
        <w:fldChar w:fldCharType="begin">
          <w:ffData>
            <w:name w:val="Metin17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fldChar w:fldCharType="begin">
          <w:ffData>
            <w:name w:val="Metin18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fldChar w:fldCharType="begin">
          <w:ffData>
            <w:name w:val="Metin19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fldChar w:fldCharType="begin">
          <w:ffData>
            <w:name w:val="Metin23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fldChar w:fldCharType="begin">
          <w:ffData>
            <w:name w:val="Metin24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16:00Z</dcterms:created>
  <dc:creator>sosyal bilimler enstitüsü</dc:creator>
  <dc:description/>
  <cp:keywords/>
  <dc:language>en-US</dc:language>
  <cp:lastModifiedBy>FATİH</cp:lastModifiedBy>
  <cp:lastPrinted>2011-01-19T09:43:00Z</cp:lastPrinted>
  <dcterms:modified xsi:type="dcterms:W3CDTF">2016-08-29T11:16:00Z</dcterms:modified>
  <cp:revision>2</cp:revision>
  <dc:subject/>
  <dc:title>T</dc:title>
</cp:coreProperties>
</file>