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OSYAL BİLİMLER ENSTİTÜSÜ MÜDÜRLÜĞÜ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05" w:leader="none"/>
        </w:tabs>
        <w:outlineLvl w:val="0"/>
        <w:rPr>
          <w:b/>
          <w:b/>
        </w:rPr>
      </w:pPr>
      <w:r>
        <w:rPr>
          <w:b/>
        </w:rPr>
        <w:tab/>
        <w:t>NİĞ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nstitünüzün ……………………. numaralı …………………………….. Anabilim Dalı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……………………</w:t>
      </w:r>
      <w:r>
        <w:rPr/>
        <w:t>...............................Bilim Dalı öğrencisiy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/……     Eğitim-Öğretim Yılı güz / bahar döneminde yatırmış olduğum  ……… ...……….T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Harç ücretinin…………………………….. dolayı aşağıda belirttiğim banka hesap numar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yatırılması hususunda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ereğinin yapılmasını saygılarımla arz ederim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  <w:tab/>
        <w:t>………………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>T.C. Kimlik No</w:t>
        <w:tab/>
        <w:t xml:space="preserve">               : …………………………….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>Banka Adı                              : ……………………………..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>Banka Şube Adı                     : …………………………......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>Hesap(Iban)No(26 Karakter  : TR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Yatırılan Miktar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İade Edilecek Miktar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ade Nedeni:    (Katkı Kredisi Alıyor),(%10’luk dilime girdiğinden),(gazi/şehit çocuğu),(fazla yatan)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ab/>
        <w:t>(  )</w:t>
        <w:tab/>
        <w:tab/>
        <w:t xml:space="preserve">                     (  )</w:t>
        <w:tab/>
        <w:t xml:space="preserve">                            (  )</w:t>
        <w:tab/>
        <w:t xml:space="preserve">                  (  )</w:t>
      </w:r>
    </w:p>
    <w:p>
      <w:pPr>
        <w:pStyle w:val="Normal"/>
        <w:tabs>
          <w:tab w:val="clear" w:pos="708"/>
          <w:tab w:val="left" w:pos="229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260" w:leader="none"/>
          <w:tab w:val="left" w:pos="8235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10" w:leader="none"/>
          <w:tab w:val="left" w:pos="7905" w:leader="none"/>
        </w:tabs>
        <w:rPr/>
      </w:pPr>
      <w:r>
        <w:rPr/>
        <w:tab/>
        <w:tab/>
        <w:t xml:space="preserve">ONAY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  <w:tab/>
        <w:t xml:space="preserve">        Enstitü Sekreteri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T: İadenin yapılabilmesi için verilen banka hesap numarasının mutlaka öğrencinin kendi adına açılmış olması gerekmektedir. Annesi, babası veya başkası adına olan hesap numaralarına ödeme yapılmamaktadır.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K: Harç Dekontu( aslı veya aslı gibidir olacaktır.)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26:00Z</dcterms:created>
  <dc:creator>Win8</dc:creator>
  <dc:description/>
  <cp:keywords/>
  <dc:language>en-US</dc:language>
  <cp:lastModifiedBy>Win8</cp:lastModifiedBy>
  <dcterms:modified xsi:type="dcterms:W3CDTF">2014-11-06T13:26:00Z</dcterms:modified>
  <cp:revision>2</cp:revision>
  <dc:subject/>
  <dc:title/>
</cp:coreProperties>
</file>