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İĞDE ÖMER HALİSDEMİR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OSYAL BİLİMLER ENSTİTÜSÜ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hanging="4845"/>
        <w:rPr>
          <w:sz w:val="22"/>
        </w:rPr>
      </w:pPr>
      <w:r>
        <w:rPr>
          <w:sz w:val="22"/>
        </w:rPr>
      </w:r>
    </w:p>
    <w:p>
      <w:pPr>
        <w:pStyle w:val="Heading3"/>
        <w:ind w:left="4956" w:hanging="4845"/>
        <w:rPr/>
      </w:pPr>
      <w:r>
        <w:rPr>
          <w:sz w:val="22"/>
        </w:rPr>
        <w:t>KAYIT SİLDİRME İSTEM DİLEKÇESİ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Enstitünüzün aşağıda bilgileri bulunan öğrencisiyim. Kendi isteğim ile kayıt sildirmek istiyorum. Öğrenci Kimlik Kartım dilekçem ekinde sunulmuştur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Gereğini arz ederim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  :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Öğrencinin: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ı ve Soyadı</w:t>
        <w:tab/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Öğrenci numarası</w:t>
        <w:tab/>
        <w:t xml:space="preserve">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Anabilim   </w:t>
        <w:tab/>
        <w:t xml:space="preserve">: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>Bilim Dalı</w:t>
        <w:tab/>
        <w:t xml:space="preserve">: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Danışman                  :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ı</w:t>
        <w:tab/>
        <w:tab/>
        <w:t xml:space="preserve">: </w:t>
      </w:r>
      <w:r>
        <w:rPr>
          <w:color w:val="FF0000"/>
        </w:rPr>
        <w:t>Doktora</w:t>
      </w:r>
    </w:p>
    <w:p>
      <w:pPr>
        <w:pStyle w:val="Normal"/>
        <w:rPr>
          <w:b/>
          <w:b/>
        </w:rPr>
      </w:pPr>
      <w:r>
        <w:rPr>
          <w:b/>
        </w:rPr>
        <w:t>E-Posta Adresi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İkametgâh Adresi</w:t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Telefonu Cep/Ev/İş</w:t>
        <w:tab/>
        <w:t xml:space="preserve">: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- ÖĞRENCİ KİMLİK KART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- ARAÇ STİCKERI (VARSA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417" w:right="70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50:00Z</dcterms:created>
  <dc:creator>USER</dc:creator>
  <dc:description/>
  <cp:keywords/>
  <dc:language>en-US</dc:language>
  <cp:lastModifiedBy>hp</cp:lastModifiedBy>
  <cp:lastPrinted>2013-04-30T09:22:00Z</cp:lastPrinted>
  <dcterms:modified xsi:type="dcterms:W3CDTF">2017-09-28T05:50:00Z</dcterms:modified>
  <cp:revision>2</cp:revision>
  <dc:subject/>
  <dc:title> </dc:title>
</cp:coreProperties>
</file>