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98475</wp:posOffset>
            </wp:positionH>
            <wp:positionV relativeFrom="margin">
              <wp:posOffset>105410</wp:posOffset>
            </wp:positionV>
            <wp:extent cx="1123950" cy="115760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464756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95pt;height:47.2pt;mso-wrap-distance-left:9.05pt;mso-wrap-distance-right:9.05pt;mso-wrap-distance-top:0pt;mso-wrap-distance-bottom:0pt;margin-top:6.4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ZSİZ YÜKSEK LİSANS DÖNEM PROJESİ ÖNERİ FORMU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ÖNEM PROJESİN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ÖNEM PROJESİN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DÖNEM PROJESİN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DÖNEM PROJESİN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 xml:space="preserve">Anabilim Dalı kurulunun </w:t>
            </w:r>
            <w:r>
              <w:rPr>
                <w:sz w:val="24"/>
                <w:szCs w:val="24"/>
              </w:rPr>
              <w:t>....../...... /20...</w:t>
            </w:r>
            <w:r>
              <w:rPr>
                <w:bCs/>
                <w:iCs/>
                <w:sz w:val="24"/>
                <w:szCs w:val="24"/>
              </w:rPr>
              <w:t xml:space="preserve"> tarih ve ............sayılı kararıyla </w:t>
            </w:r>
            <w:r>
              <w:rPr>
                <w:sz w:val="24"/>
                <w:szCs w:val="24"/>
              </w:rPr>
              <w:t>Sosyal Bilimler Enstitüsü Yönetim Kurulu’na önerilmeye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Enstitü yönetim kurulunun </w:t>
      </w:r>
      <w:r>
        <w:rPr>
          <w:sz w:val="24"/>
          <w:szCs w:val="24"/>
        </w:rPr>
        <w:t>....../...... /20...</w:t>
      </w:r>
      <w:r>
        <w:rPr>
          <w:bCs/>
          <w:iCs/>
          <w:sz w:val="24"/>
          <w:szCs w:val="24"/>
        </w:rPr>
        <w:t xml:space="preserve"> tarih ve ............sayılı kararıyla onaylanmıştır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bCs/>
          <w:iCs/>
          <w:sz w:val="24"/>
          <w:szCs w:val="24"/>
        </w:rPr>
        <w:t>Enstitü Müdürü</w:t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İmz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 xml:space="preserve">*Bu form 2 nüsha hazırlanır. Bir nüshası Enstitüye teslim edilmek üzere Anabilim Dalı Başkanlığına diğer nüsha öğrenci tarafından muhafaza edilir.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>*Dönem Projesi konusunu Öğrenci Otomasyon Sistemine girerek kontrol ediniz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>*Öğrenci Dönem Projesi Formunu Anabilim Dalı Başkanlığına teslim ede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>*Dönem Projesi Formu Anabilim Dalı Başkanlığı tarafından Anabilim Dalı Kurulu Kararı ile birlikte Enstitümüz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önderil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9:00Z</dcterms:created>
  <dc:creator>Win7</dc:creator>
  <dc:description/>
  <cp:keywords/>
  <dc:language>en-US</dc:language>
  <cp:lastModifiedBy>FATİH</cp:lastModifiedBy>
  <cp:lastPrinted>2016-09-26T16:34:00Z</cp:lastPrinted>
  <dcterms:modified xsi:type="dcterms:W3CDTF">2016-09-27T07:53:00Z</dcterms:modified>
  <cp:revision>16</cp:revision>
  <dc:subject/>
  <dc:title/>
</cp:coreProperties>
</file>