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İĞDE ÖMER HALİSDEMİR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Sosyal Bilimler Enstitüsü Yönetim Kurulu’na önerilmeye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Öğrenci Tez Öneri Formunu Anabilim Dalı Başkanlığına teslim ede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 Öneri Formu Anabilim Dalı Başkanlığı tarafından Anabilim Dalı Kurulu Kararı ile birlikte Enstitümüze gönderilmeli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*Tez öneri formuyla birlikte öğrencilerin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arak Anabilim Dalı Başkanlığına teslim etmeleri gerekmektedir.</w:t>
            </w:r>
            <w:r>
              <w:rPr>
                <w:b/>
                <w:color w:val="FF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4:00Z</dcterms:created>
  <dc:creator>sosyal bilimler enstitüsü</dc:creator>
  <dc:description/>
  <cp:keywords/>
  <dc:language>en-US</dc:language>
  <cp:lastModifiedBy>Hp</cp:lastModifiedBy>
  <cp:lastPrinted>2016-09-27T08:44:00Z</cp:lastPrinted>
  <dcterms:modified xsi:type="dcterms:W3CDTF">2019-01-09T07:34:00Z</dcterms:modified>
  <cp:revision>2</cp:revision>
  <dc:subject/>
  <dc:title>TC</dc:title>
</cp:coreProperties>
</file>