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DOKTORA 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Ömer Halisdemir Üniversitesi Lisansüstü Eğitim-Öğretim ve Sınavı Yönetmeliği’</w:t>
      </w:r>
      <w:r>
        <w:rPr>
          <w:sz w:val="22"/>
          <w:szCs w:val="22"/>
        </w:rPr>
        <w:t xml:space="preserve">nin 49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256930267"/>
      <w:bookmarkStart w:id="1" w:name="__Fieldmark__0_425693026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256930267"/>
      <w:bookmarkStart w:id="3" w:name="__Fieldmark__1_425693026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4256930267"/>
            <w:bookmarkStart w:id="5" w:name="__Fieldmark__2_4256930267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4256930267"/>
            <w:bookmarkStart w:id="7" w:name="__Fieldmark__3_425693026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2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YETERLİK KOMİTESİ TUTANA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326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BD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İŞLETME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BİLİM DALI YETERLİK KOMİTE ÜY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VE SOYA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 DO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ÜLB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Işın DİZDAR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AK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ÇETİ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Anabilim Dalı………...Bilim Dalı doktora öğrencisi…………..’nın Sınavı  </w:t>
            </w:r>
            <w:r>
              <w:rPr>
                <w:b/>
                <w:sz w:val="22"/>
                <w:szCs w:val="22"/>
              </w:rPr>
              <w:t>“Ömer Halisdemir Üniversitesi Lisansüstü Eğitim-Öğretim ve Sınavı Yönetmeliği’</w:t>
            </w:r>
            <w:r>
              <w:rPr>
                <w:sz w:val="22"/>
                <w:szCs w:val="22"/>
              </w:rPr>
              <w:t xml:space="preserve">nin 49. maddesi gereğince Enstitü Müdürlüğü’nde </w:t>
            </w:r>
            <w:r>
              <w:rPr>
                <w:b/>
                <w:sz w:val="22"/>
                <w:szCs w:val="22"/>
              </w:rPr>
              <w:t xml:space="preserve">…/…/.... </w:t>
            </w:r>
            <w:r>
              <w:rPr>
                <w:sz w:val="22"/>
                <w:szCs w:val="22"/>
              </w:rPr>
              <w:t xml:space="preserve">tarihinde saat </w:t>
            </w:r>
            <w:r>
              <w:rPr>
                <w:b/>
                <w:sz w:val="22"/>
                <w:szCs w:val="22"/>
              </w:rPr>
              <w:t>….:…</w:t>
            </w:r>
            <w:r>
              <w:rPr>
                <w:sz w:val="22"/>
                <w:szCs w:val="22"/>
              </w:rPr>
              <w:t xml:space="preserve">’da yazılı ve sözlü sınav olarak icra edilmiş olup, </w:t>
            </w:r>
            <w:r>
              <w:rPr>
                <w:b/>
                <w:sz w:val="22"/>
                <w:szCs w:val="22"/>
              </w:rPr>
              <w:t xml:space="preserve">oy birliği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4256930267"/>
            <w:bookmarkStart w:id="9" w:name="__Fieldmark__4_425693026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oy çokluğu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4256930267"/>
            <w:bookmarkStart w:id="11" w:name="__Fieldmark__5_425693026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jürimiz karar vermiştir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8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BAŞARILI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4256930267"/>
            <w:bookmarkStart w:id="13" w:name="__Fieldmark__6_4256930267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BAŞARISIZ  </w:t>
            </w:r>
            <w:bookmarkStart w:id="14" w:name="Onay13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7_4256930267"/>
            <w:bookmarkStart w:id="16" w:name="__Fieldmark__7_4256930267"/>
            <w:bookmarkEnd w:id="14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Yeni Dersler Almalı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8_4256930267"/>
            <w:bookmarkStart w:id="18" w:name="__Fieldmark__8_4256930267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Yeni Dersler Almalı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9_4256930267"/>
            <w:bookmarkStart w:id="20" w:name="__Fieldmark__9_4256930267"/>
            <w:bookmarkEnd w:id="2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6:00Z</dcterms:created>
  <dc:creator>Win7</dc:creator>
  <dc:description/>
  <cp:keywords/>
  <dc:language>en-US</dc:language>
  <cp:lastModifiedBy>hp</cp:lastModifiedBy>
  <dcterms:modified xsi:type="dcterms:W3CDTF">2017-07-12T13:36:00Z</dcterms:modified>
  <cp:revision>2</cp:revision>
  <dc:subject/>
  <dc:title/>
</cp:coreProperties>
</file>