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4635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3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İNER TUTANAĞI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ĞRENCİNİN</w:t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704"/>
      </w:tblGrid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ve Soyad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as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EMİNERİN</w:t>
        <w:tab/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usu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Tarih ve sa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Yer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iğde Üniversitesi Lisansüstü Eğitim - Öğretim ve Sınav Yönetmeliğinin ilgili maddelerine göre; seminer dersi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8_2287912076"/>
      <w:bookmarkStart w:id="1" w:name="__Fieldmark__8_2287912076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birliği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9_2287912076"/>
      <w:bookmarkStart w:id="3" w:name="__Fieldmark__9_2287912076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çokluğu</w:t>
      </w:r>
      <w:r>
        <w:rPr>
          <w:sz w:val="28"/>
          <w:szCs w:val="28"/>
        </w:rPr>
        <w:t xml:space="preserve"> ile            </w:t>
      </w:r>
      <w:r>
        <w:rPr>
          <w:sz w:val="32"/>
          <w:szCs w:val="32"/>
        </w:rPr>
        <w:t>B</w:t>
      </w:r>
      <w:r>
        <w:rPr>
          <w:b/>
          <w:sz w:val="32"/>
          <w:szCs w:val="32"/>
        </w:rPr>
        <w:t xml:space="preserve">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10_2287912076"/>
      <w:bookmarkStart w:id="5" w:name="__Fieldmark__10_2287912076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11_2287912076"/>
      <w:bookmarkStart w:id="7" w:name="__Fieldmark__11_2287912076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28"/>
          <w:szCs w:val="28"/>
        </w:rPr>
        <w:t xml:space="preserve">  bulunmuştu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İNLEYİCİ LİSTES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</w:t>
        <w:tab/>
        <w:t>Adı Soyadı</w:t>
        <w:tab/>
        <w:tab/>
        <w:tab/>
        <w:tab/>
        <w:tab/>
        <w:tab/>
        <w:tab/>
        <w:tab/>
        <w:tab/>
        <w:t>İmza</w:t>
        <w:tab/>
        <w:t xml:space="preserve">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7:00Z</dcterms:created>
  <dc:creator>sosyal bilimler enstitüsü</dc:creator>
  <dc:description/>
  <cp:keywords/>
  <dc:language>en-US</dc:language>
  <cp:lastModifiedBy>HOME</cp:lastModifiedBy>
  <cp:lastPrinted>2011-01-19T09:43:00Z</cp:lastPrinted>
  <dcterms:modified xsi:type="dcterms:W3CDTF">2014-03-21T13:08:00Z</dcterms:modified>
  <cp:revision>5</cp:revision>
  <dc:subject/>
  <dc:title>T</dc:title>
</cp:coreProperties>
</file>