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ers Saydır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Muafiyet) Dilekçes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65"/>
        <w:gridCol w:w="6"/>
        <w:gridCol w:w="6490"/>
      </w:tblGrid>
      <w:tr>
        <w:trPr>
          <w:trHeight w:val="33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ğrencinin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ı Soyad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aras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 Bilim / Bilim Dal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ı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Başvuru Tarih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Önceki Durum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Normal Öğrenci    (   )                                      Özel Öğrenci (  )</w:t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Adres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Tel No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te sunduğum ilgili belgeye göre aşağıda belirttiğim derslerden muaf olmak istiyorum. Gereğini saygılarımla arz</w:t>
            </w:r>
          </w:p>
          <w:p>
            <w:pPr>
              <w:pStyle w:val="Normal"/>
              <w:jc w:val="both"/>
              <w:rPr/>
            </w:pPr>
            <w:r>
              <w:rPr/>
              <w:t>ederim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                             Öğrencinin İmz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Cs w:val="22"/>
              </w:rPr>
              <w:t>Not: Akademik takvimde yer alan öğretime başlama tarihinden itibaren 2 hafta içerisinde not durum belgesi/ transkript ve ders içerikleri ile birlikte Enstitüye bildirilmesi gerekir.</w:t>
            </w:r>
          </w:p>
        </w:tc>
      </w:tr>
      <w:tr>
        <w:trPr>
          <w:trHeight w:val="4287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Cs w:val="22"/>
              </w:rPr>
            </w:r>
          </w:p>
          <w:tbl>
            <w:tblPr>
              <w:tblW w:w="9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6716"/>
              <w:gridCol w:w="1172"/>
              <w:gridCol w:w="1173"/>
            </w:tblGrid>
            <w:tr>
              <w:trPr>
                <w:trHeight w:val="475" w:hRule="atLeast"/>
              </w:trPr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ha Önceden Aldığı Dersin Adı</w:t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edisi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TS (varsa)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  <w:t>Anabilim Dalı Başkanlığı tarafından muaf tutulması uygun görülen dersler ve kredileri: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1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2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3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4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5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6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7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tr-TR"/>
              </w:rPr>
              <w:t>8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szCs w:val="24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szCs w:val="24"/>
                <w:lang w:val="tr-T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  <w:lang w:val="tr-TR"/>
              </w:rPr>
            </w:pPr>
            <w:r>
              <w:rPr>
                <w:rFonts w:cs="Garamond" w:ascii="Garamond" w:hAnsi="Garamond"/>
                <w:sz w:val="20"/>
                <w:lang w:val="tr-TR"/>
              </w:rPr>
              <w:t>Uygundur.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  <w:t>Danışman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  <w:t>Adı Soyadı İmzası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tr-TR"/>
              </w:rPr>
            </w:pPr>
            <w:r>
              <w:rPr>
                <w:rFonts w:cs="Garamond" w:ascii="Garamond" w:hAnsi="Garamond"/>
                <w:b w:val="false"/>
                <w:sz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0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 xml:space="preserve">Adres: Ömer HALİSDEMİR Üniversitesi, Sosyal Bilimler Enstitüsü, Merkez Yerleşkesi 51200/NİĞDE </w:t>
    </w:r>
  </w:p>
  <w:p>
    <w:pPr>
      <w:pStyle w:val="Footer"/>
      <w:rPr/>
    </w:pPr>
    <w:r>
      <w:rPr>
        <w:b/>
      </w:rPr>
      <w:t>Tel: 0 388 225 24 02   Fax: 0 388 225 24 3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rPr/>
    </w:pPr>
    <w:r>
      <w:rPr/>
      <w:drawing>
        <wp:inline distT="0" distB="0" distL="0" distR="0">
          <wp:extent cx="1050925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6970</wp:posOffset>
              </wp:positionH>
              <wp:positionV relativeFrom="paragraph">
                <wp:posOffset>53975</wp:posOffset>
              </wp:positionV>
              <wp:extent cx="38481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ÖMER HALİSDEMİR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osyal Bilimler Enstitüsü Müdürlüğü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54pt;mso-wrap-distance-left:9.05pt;mso-wrap-distance-right:9.05pt;mso-wrap-distance-top:0pt;mso-wrap-distance-bottom:0pt;margin-top:4.25pt;mso-position-vertical-relative:text;margin-left:9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ÖMER HALİSDEMİR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osyal Bilimler Enstitüsü Müdürlüğü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4:00Z</dcterms:created>
  <dc:creator>Win7</dc:creator>
  <dc:description/>
  <dc:language>en-US</dc:language>
  <cp:lastModifiedBy>hp2</cp:lastModifiedBy>
  <dcterms:modified xsi:type="dcterms:W3CDTF">2017-02-20T05:54:00Z</dcterms:modified>
  <cp:revision>2</cp:revision>
  <dc:subject/>
  <dc:title/>
</cp:coreProperties>
</file>