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99314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DOKTORA TEZ ÖNERİ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663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0.95pt;mso-wrap-distance-left:9.05pt;mso-wrap-distance-right:9.05pt;mso-wrap-distance-top:0pt;mso-wrap-distance-bottom:0pt;margin-top:6.4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43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ÖĞRENCİNİN KİMLİĞ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: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DANIŞMANIN KİMLİĞ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YÖNTEM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Ana Bilim Dalı Başkanlığı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Tez Önerisi Tez İzleme Komitesi tarafından Sosyal Bilimler Enstitüsü Yönetim Kurulu’na sunulmak üzere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820202199"/>
            <w:bookmarkStart w:id="1" w:name="__Fieldmark__0_82020219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KABUL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820202199"/>
            <w:bookmarkStart w:id="3" w:name="__Fieldmark__1_820202199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RED</w:t>
            </w:r>
            <w:r>
              <w:rPr>
                <w:sz w:val="22"/>
                <w:szCs w:val="22"/>
              </w:rPr>
              <w:t xml:space="preserve"> edilmişt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8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ari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14"/>
        <w:gridCol w:w="3733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z İzleme Komitesi Ünvanı-Adı ve Soyad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Tez Öneri Formu verebilmesi için Yüksek Lisans derecesi ile doktora programına kabul edilen öğrenciler tüm dersl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b/>
              </w:rPr>
              <w:t xml:space="preserve">*Lisans derecesi ile doktora programına kabul edilen öğrenciler tüm derslerden seminerden ve yeterlik sınavından başarılı olmaları gerekmektedir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Bu form 2 nüsha hazırlanır bir nüshası Enstitüye teslim edilmek üzere Anabilim Dalı Başkanlığına, diğer nüsha öğrenci tarafından muhafaza edilir. </w:t>
              <w:br/>
              <w:t xml:space="preserve">*Tezinizin Öğrenci Otomasyon Sistemine doğru olarak kayıt edilip edilmediğini sisteminize girerek kontrol ediniz.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*Tez Öneri Formu Ana Bilim Dalı başkanlığı tarafından tez önerisi savunmasını izleyen üç iş günü içinde üst yazıyla birlikte Enstitümüze gönderilmelidir.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*Tez Konusu Enstitü Yönetim Kurulu tarafından onaylanan öğrenciler https://tez.yok.gov.tr/UlusalTezMerkezi adresinden “Tez Veri Giriş Formunu” doldurmaları ve Enstitümüze teslim etmeleri gerekmekte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1:00Z</dcterms:created>
  <dc:creator>sosyal bilimler enstitüsü</dc:creator>
  <dc:description/>
  <cp:keywords/>
  <dc:language>en-US</dc:language>
  <cp:lastModifiedBy>FATİH</cp:lastModifiedBy>
  <cp:lastPrinted>2010-01-13T16:05:00Z</cp:lastPrinted>
  <dcterms:modified xsi:type="dcterms:W3CDTF">2016-08-29T12:11:00Z</dcterms:modified>
  <cp:revision>2</cp:revision>
  <dc:subject/>
  <dc:title>TC</dc:title>
</cp:coreProperties>
</file>