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4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KİMLİĞ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: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DANIŞMANIN KİMLİĞ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Ana Bilim Dalı Başkanlığı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sz w:val="24"/>
                <w:szCs w:val="24"/>
              </w:rPr>
              <w:t xml:space="preserve">Tez İzleme Komitesinin </w:t>
            </w:r>
            <w:r>
              <w:rPr>
                <w:sz w:val="24"/>
                <w:szCs w:val="24"/>
              </w:rPr>
              <w:t>....../...... /20....</w:t>
            </w:r>
            <w:r>
              <w:rPr>
                <w:bCs/>
                <w:iCs/>
                <w:sz w:val="24"/>
                <w:szCs w:val="24"/>
              </w:rPr>
              <w:t xml:space="preserve"> tarihli kararıyla</w:t>
            </w:r>
            <w:r>
              <w:rPr>
                <w:sz w:val="24"/>
                <w:szCs w:val="24"/>
              </w:rPr>
              <w:t xml:space="preserve">  Sosyal Bilimler Enstitüsü Yönetim Kurulu’na sunulmak üzere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87487832"/>
            <w:bookmarkStart w:id="1" w:name="__Fieldmark__0_138748783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ABUL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87487832"/>
            <w:bookmarkStart w:id="3" w:name="__Fieldmark__1_138748783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D edilmiş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RED İSE GEREKÇESİ : 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z İzleme Komitesi Ü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Tez Öneri Formu verebilmesi için Yüksek Lisans derecesi ile doktora programına kabul edilen öğrenciler tüm dersl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Lisans derecesi ile doktora programına kabul edilen öğrenciler tüm derslerden semin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Bu form 2 nüsha hazırlanır bir nüshası Enstitüye teslim edilmek üzere Anabilim Dalı Başkanlığına, diğer nüsha öğrenci tarafından muhafaza edilir. </w:t>
              <w:br/>
              <w:t xml:space="preserve">*Tezinizin Öğrenci Otomasyon Sistemine doğru olarak kayıt edilip edilmediğini sisteminize girerek kontrol ediniz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Tez Öneri Formu Ana Bilim Dalı başkanlığı tarafından tez önerisi savunmasını izleyen üç iş günü içinde üst yazıyla birlikte Enstitümüze gönderilmelidir.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öneri formuyla birlikte öğrencilerin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arak Anabilim Dalı Başkanlığına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7:00Z</dcterms:created>
  <dc:creator>sosyal bilimler enstitüsü</dc:creator>
  <dc:description/>
  <cp:keywords/>
  <dc:language>en-US</dc:language>
  <cp:lastModifiedBy>Hp</cp:lastModifiedBy>
  <cp:lastPrinted>2016-09-27T08:33:00Z</cp:lastPrinted>
  <dcterms:modified xsi:type="dcterms:W3CDTF">2018-10-25T12:00:00Z</dcterms:modified>
  <cp:revision>8</cp:revision>
  <dc:subject/>
  <dc:title>TC</dc:title>
</cp:coreProperties>
</file>