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9048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SYAL BİLİMLER ENSTİTÜSÜ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TORA YETERLİK İSTEM DİLEKÇ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Enstitünüzün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0" w:name="Metin1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bookmarkEnd w:id="0"/>
      <w:r>
        <w:rPr>
          <w:b/>
        </w:rPr>
        <w:t xml:space="preserve"> Anabilim Dalı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ilim Dalı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umaralı Doktora programı öğrencisiyim.Gerekli olan en az ders yükünü tamamlamış ve Üniversitelerarası Kurul Yabancı Dil Sınavını (ÜDS) / Kamu Personeli Yabancı Dil Sınavını (KPDS) Enstitüye kesin kayıt sırasında vermiş bulunmaktayım. Niğde Üniversitesi</w:t>
      </w:r>
      <w:r>
        <w:rPr/>
        <w:t xml:space="preserve"> </w:t>
      </w:r>
      <w:r>
        <w:rPr>
          <w:b/>
        </w:rPr>
        <w:t xml:space="preserve">Lisansüstü Eğitim - Öğretim ve Sınav Yönetmeliğinin ilgili maddelerine göre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ktora Yeterlik Sınavına alınabilmem için gereğini saygılarımla arz ederim.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Tarih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71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Öğrencinin Adı-Soyadı-İmzası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 </w:t>
        <w:tab/>
        <w:tab/>
        <w:t xml:space="preserve">: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Telefon:Ev-İş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p</w:t>
        <w:tab/>
        <w:tab/>
        <w:t xml:space="preserve">: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Posta </w:t>
        <w:tab/>
        <w:t>:</w:t>
      </w:r>
      <w:r>
        <w:rPr/>
        <w:t xml:space="preserve">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@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260" w:right="926" w:gutter="0" w:header="0" w:top="36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both"/>
      <w:rPr>
        <w:color w:val="000000"/>
        <w:sz w:val="18"/>
        <w:szCs w:val="18"/>
      </w:rPr>
    </w:pPr>
    <w:r>
      <w:rPr>
        <w:b/>
        <w:bCs/>
        <w:color w:val="000000"/>
      </w:rPr>
      <w:t xml:space="preserve">          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3:00Z</dcterms:created>
  <dc:creator>USER</dc:creator>
  <dc:description/>
  <cp:keywords/>
  <dc:language>en-US</dc:language>
  <cp:lastModifiedBy>HOME</cp:lastModifiedBy>
  <cp:lastPrinted>2009-12-18T11:39:00Z</cp:lastPrinted>
  <dcterms:modified xsi:type="dcterms:W3CDTF">2014-03-21T13:23:00Z</dcterms:modified>
  <cp:revision>3</cp:revision>
  <dc:subject/>
  <dc:title>T</dc:title>
</cp:coreProperties>
</file>