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Enstitünüzün aşağıda bilgileri bulunan öğrencisiyim. Kendi isteğim ile kayıt sildirmek istiyorum. Öğrenci Kimlik Kartım dilekçem ekinde sunulmuştu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Gereğini arz ederi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Danışman                 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siz Yüksek Lisans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ADET ÖĞRENCİ KİMLİK KARTI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continuous"/>
      <w:pgSz w:w="11906" w:h="16838"/>
      <w:pgMar w:left="1417" w:right="707" w:gutter="0" w:header="0" w:top="56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0:00Z</dcterms:created>
  <dc:creator>USER</dc:creator>
  <dc:description/>
  <cp:keywords/>
  <dc:language>en-US</dc:language>
  <cp:lastModifiedBy>HOME</cp:lastModifiedBy>
  <cp:lastPrinted>2013-04-30T09:22:00Z</cp:lastPrinted>
  <dcterms:modified xsi:type="dcterms:W3CDTF">2014-04-10T06:51:00Z</dcterms:modified>
  <cp:revision>3</cp:revision>
  <dc:subject/>
  <dc:title> </dc:title>
</cp:coreProperties>
</file>