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zsiz Yüksek Lisans  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e sunduğum ilgili belgeye göre aşağıda belirttiğim derslerden muaf olmak istiyorum. Gereğini saygılarımla arz ederim.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 Öğrencinin İmzası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Not: Akademik takvimde belirtilen öğrenime başlama tarihinden 2 hafta önc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9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0-……………………………………………………………….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tr-TR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3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3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7" w:top="16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rPr>
        <w:rFonts w:cs="Arial Black" w:ascii="Arial Black" w:hAnsi="Arial Black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3225</wp:posOffset>
          </wp:positionH>
          <wp:positionV relativeFrom="margin">
            <wp:posOffset>-1017905</wp:posOffset>
          </wp:positionV>
          <wp:extent cx="114300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 Black"/>
        <w:b/>
        <w:b/>
        <w:sz w:val="24"/>
        <w:szCs w:val="24"/>
        <w:lang w:val="en-US" w:eastAsia="en-US"/>
      </w:rPr>
    </w:pPr>
    <w:r>
      <w:rPr>
        <w:rFonts w:cs="Arial Black" w:ascii="Arial Black" w:hAnsi="Arial Black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6970</wp:posOffset>
              </wp:positionH>
              <wp:positionV relativeFrom="paragraph">
                <wp:posOffset>53975</wp:posOffset>
              </wp:positionV>
              <wp:extent cx="384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ÖMER HALİSDEMİ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syal Bilimler Enstitüsü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4.25pt;mso-position-vertical-relative:text;margin-left: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ÖMER HALİSDEMİ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syal Bilimler Enstitüsü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2:00Z</dcterms:created>
  <dc:creator>Win7</dc:creator>
  <dc:description/>
  <dc:language>en-US</dc:language>
  <cp:lastModifiedBy>Guest</cp:lastModifiedBy>
  <dcterms:modified xsi:type="dcterms:W3CDTF">2016-08-31T16:22:00Z</dcterms:modified>
  <cp:revision>2</cp:revision>
  <dc:subject/>
  <dc:title/>
</cp:coreProperties>
</file>