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OSYAL BİLİMLER ENSTİTÜSÜ 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>
          <w:b/>
          <w:sz w:val="24"/>
          <w:szCs w:val="24"/>
          <w:u w:val="single"/>
        </w:rPr>
        <w:t>DOKTORA TEZ İLERLEME RAPORU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nin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dı- Soyadı</w:t>
      </w:r>
      <w:r>
        <w:rPr>
          <w:sz w:val="24"/>
          <w:szCs w:val="24"/>
        </w:rPr>
        <w:t xml:space="preserve">                                      </w:t>
        <w:tab/>
        <w:t xml:space="preserve">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Numarası   </w:t>
      </w:r>
      <w:r>
        <w:rPr>
          <w:sz w:val="24"/>
          <w:szCs w:val="24"/>
        </w:rPr>
        <w:t xml:space="preserve">                                       </w:t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nabilim Dalı</w:t>
      </w:r>
      <w:r>
        <w:rPr>
          <w:sz w:val="24"/>
          <w:szCs w:val="24"/>
        </w:rPr>
        <w:tab/>
        <w:tab/>
        <w:tab/>
        <w:t xml:space="preserve">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  <w:sz w:val="24"/>
          <w:szCs w:val="24"/>
        </w:rPr>
        <w:t>Bilim Dalı</w:t>
      </w:r>
      <w:r>
        <w:rPr>
          <w:sz w:val="24"/>
          <w:szCs w:val="24"/>
        </w:rPr>
        <w:t xml:space="preserve">                        </w:t>
        <w:tab/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z Konusu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Öğrenci İmza :</w:t>
        <w:tab/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>Kaçıncı Ara Rapor Olduğu</w:t>
      </w:r>
      <w:r>
        <w:rPr>
          <w:sz w:val="24"/>
          <w:szCs w:val="24"/>
        </w:rPr>
        <w:tab/>
        <w:tab/>
        <w:t xml:space="preserve">: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5_2649432733"/>
      <w:bookmarkStart w:id="1" w:name="__Fieldmark__5_264943273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6_2649432733"/>
      <w:bookmarkStart w:id="3" w:name="__Fieldmark__6_264943273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2   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_2649432733"/>
      <w:bookmarkStart w:id="5" w:name="__Fieldmark__7_264943273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    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_2649432733"/>
      <w:bookmarkStart w:id="7" w:name="__Fieldmark__8_264943273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9_2649432733"/>
      <w:bookmarkStart w:id="9" w:name="__Fieldmark__9_2649432733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    </w:t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0_2649432733"/>
      <w:bookmarkStart w:id="11" w:name="__Fieldmark__10_2649432733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6    </w:t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1_2649432733"/>
      <w:bookmarkStart w:id="13" w:name="__Fieldmark__11_2649432733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   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2_2649432733"/>
      <w:bookmarkStart w:id="15" w:name="__Fieldmark__12_2649432733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apor Dönemi</w:t>
      </w:r>
      <w:r>
        <w:rPr>
          <w:sz w:val="24"/>
          <w:szCs w:val="24"/>
        </w:rPr>
        <w:t xml:space="preserve">                                 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slim Tarihi</w:t>
      </w:r>
      <w:r>
        <w:rPr>
          <w:sz w:val="24"/>
          <w:szCs w:val="24"/>
        </w:rPr>
        <w:tab/>
        <w:tab/>
        <w:tab/>
        <w:tab/>
        <w:t xml:space="preserve">: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RA RAPOR</w:t>
      </w:r>
      <w:r>
        <w:rPr>
          <w:b/>
          <w:sz w:val="24"/>
          <w:szCs w:val="24"/>
        </w:rPr>
        <w:t xml:space="preserve"> (Aşağıdaki bölümler mutlaka doldurulacaktır.)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</w:rPr>
        <w:t>A- ÖNCEKİ DÖNEMLERE İLİŞKİN ÇALIŞMALAR</w:t>
      </w:r>
      <w:r>
        <w:rPr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</w:rPr>
        <w:t>B- BU DÖNEM ÇALIŞMALARI</w:t>
      </w:r>
      <w:r>
        <w:rPr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C- GELECEK DÖNEMDE YAPILACAK ÇALIŞMALAR</w:t>
      </w:r>
      <w:r>
        <w:rPr/>
        <w:t>:</w:t>
        <w:tab/>
      </w:r>
    </w:p>
    <w:p>
      <w:pPr>
        <w:pStyle w:val="TextBodyIndent"/>
        <w:ind w:left="0" w:hanging="0"/>
        <w:rPr>
          <w:b/>
          <w:b/>
          <w:bCs/>
        </w:rPr>
      </w:pP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- TEZ DANIŞMANININ GÖRÜŞÜ:</w:t>
        <w:tab/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İzleme Komitesi tarafından Tez İzleme Raporu </w:t>
      </w:r>
      <w:r>
        <w:rPr>
          <w:b/>
          <w:sz w:val="22"/>
          <w:szCs w:val="22"/>
        </w:rPr>
        <w:t>oybirliği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oy çokluğu</w:t>
      </w:r>
      <w:r>
        <w:rPr>
          <w:sz w:val="22"/>
          <w:szCs w:val="22"/>
        </w:rPr>
        <w:t xml:space="preserve"> /ile</w:t>
      </w:r>
      <w:r>
        <w:rPr>
          <w:b/>
          <w:sz w:val="22"/>
          <w:szCs w:val="22"/>
        </w:rPr>
        <w:t xml:space="preserve"> başarılı /başarısız</w:t>
      </w:r>
      <w:r>
        <w:rPr>
          <w:sz w:val="22"/>
          <w:szCs w:val="22"/>
        </w:rPr>
        <w:t xml:space="preserve"> bulunmuştur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te bir sonraki toplantının.............................ayının…………………haftası içinde yapılmasına karar vermiştir.</w:t>
      </w:r>
      <w:r>
        <w:rPr>
          <w:b/>
        </w:rPr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 İzleme Komitesi Üyeleri :</w:t>
        <w:tab/>
        <w:tab/>
        <w:tab/>
        <w:tab/>
        <w:tab/>
        <w:tab/>
        <w:tab/>
        <w:tab/>
        <w:t>İmz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z Danışmanı</w:t>
        <w:tab/>
        <w:t xml:space="preserve"> :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ye</w:t>
        <w:tab/>
        <w:tab/>
        <w:t xml:space="preserve"> :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ye</w:t>
        <w:tab/>
        <w:tab/>
        <w:t xml:space="preserve"> :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Not: Bu form Doktora öğrencileri içindir. Doktora öğrencileri Tez İzleme Komitesi üyelerine ara raporlarını değerlendirilmesi için sunacaklardır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ra raporda belirtilen tarihler arasında yapılan çalışmalardan başka sonraki ara rapor döneminde hangi çalışmaların yapılacağı da belirtilecektir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Ara rapor için gerektiğinde başka sayfa ya da sayfalar da kullanılabilecektir.  </w:t>
      </w:r>
    </w:p>
    <w:sectPr>
      <w:footerReference w:type="default" r:id="rId3"/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6:00Z</dcterms:created>
  <dc:creator>USER</dc:creator>
  <dc:description/>
  <cp:keywords/>
  <dc:language>en-US</dc:language>
  <cp:lastModifiedBy>hp2</cp:lastModifiedBy>
  <cp:lastPrinted>2013-06-21T09:47:00Z</cp:lastPrinted>
  <dcterms:modified xsi:type="dcterms:W3CDTF">2017-07-05T05:33:00Z</dcterms:modified>
  <cp:revision>6</cp:revision>
  <dc:subject/>
  <dc:title> </dc:title>
</cp:coreProperties>
</file>