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47750" cy="990600"/>
            <wp:effectExtent l="0" t="0" r="0" b="0"/>
            <wp:docPr id="1" name="yen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en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255270</wp:posOffset>
                </wp:positionV>
                <wp:extent cx="2866390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ÖMER HALİSDEM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SYAL BİLİMLER ENSTİTÜS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54.2pt;mso-wrap-distance-left:9.05pt;mso-wrap-distance-right:9.05pt;mso-wrap-distance-top:0pt;mso-wrap-distance-bottom:0pt;margin-top:20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ÖMER HALİSDEMİR ÜNİVERSİ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SYAL BİLİMLER ENSTİTÜS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4956" w:hanging="4845"/>
        <w:rPr/>
      </w:pPr>
      <w:r>
        <w:rPr>
          <w:sz w:val="22"/>
        </w:rPr>
        <w:t>KAYIT AÇTIRMA İSTEM DİLEKÇESİ</w:t>
      </w:r>
    </w:p>
    <w:p>
      <w:pPr>
        <w:pStyle w:val="Normal"/>
        <w:tabs>
          <w:tab w:val="clear" w:pos="708"/>
          <w:tab w:val="left" w:pos="-4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</w:r>
      <w:r>
        <w:rPr>
          <w:sz w:val="24"/>
        </w:rPr>
        <w:t xml:space="preserve">Enstitünüzün aşağıda bilgileri bulunan öğrencisiyim. Talebim doğrultusunda Enstitü Yönetim Kurulunca dondurulmuş bulunan öğrencilik kaydımın açılmasını istiyorum. 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Gereğini arz ederim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4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Öğrencinin Kaydını Açtırmak İstediği Yarıyıl: </w:t>
      </w:r>
      <w:r>
        <w:fldChar w:fldCharType="begin">
          <w:ffData>
            <w:name w:val="Metin2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Tarih 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mza 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Öğrencinin: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dı ve Soyadı</w:t>
        <w:tab/>
        <w:tab/>
        <w:t xml:space="preserve">: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ğrenci numarası</w:t>
        <w:tab/>
        <w:t xml:space="preserve">: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 xml:space="preserve">Anabilim   </w:t>
        <w:tab/>
        <w:t xml:space="preserve">: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>Bilim Dalı</w:t>
        <w:tab/>
        <w:t xml:space="preserve">: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</w:rPr>
        <w:t>Programı</w:t>
        <w:tab/>
        <w:tab/>
        <w:t xml:space="preserve">: </w:t>
      </w:r>
      <w:r>
        <w:rPr>
          <w:color w:val="FF0000"/>
        </w:rPr>
        <w:t>Tezli Yüksek Lisan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Telefonu Cep/Ev/İş</w:t>
        <w:tab/>
        <w:t xml:space="preserve">: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Metin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Metin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Posta Adresi</w:t>
        <w:tab/>
        <w:t xml:space="preserve">: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kametgâh Adresi</w:t>
        <w:tab/>
        <w:t xml:space="preserve">: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</w:r>
      <w:r>
        <w:rPr/>
        <w:t xml:space="preserve">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6" w:leader="none"/>
      </w:tabs>
      <w:jc w:val="both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45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20:00Z</dcterms:created>
  <dc:creator>USER</dc:creator>
  <dc:description/>
  <cp:keywords/>
  <dc:language>en-US</dc:language>
  <cp:lastModifiedBy>hp2</cp:lastModifiedBy>
  <cp:lastPrinted>2011-04-07T10:38:00Z</cp:lastPrinted>
  <dcterms:modified xsi:type="dcterms:W3CDTF">2017-02-16T12:42:00Z</dcterms:modified>
  <cp:revision>3</cp:revision>
  <dc:subject/>
  <dc:title> </dc:title>
</cp:coreProperties>
</file>