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114300</wp:posOffset>
                </wp:positionV>
                <wp:extent cx="2256790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48.4pt;mso-wrap-distance-left:9.05pt;mso-wrap-distance-right:9.05pt;mso-wrap-distance-top:0pt;mso-wrap-distance-bottom:0pt;margin-top:9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82550</wp:posOffset>
            </wp:positionV>
            <wp:extent cx="873125" cy="863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FERANS No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Z KONUSU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4_2189093942"/>
            <w:enabled/>
            <w:ddList>
              <w:result w:val="0"/>
              <w:listEntry w:val="SEÇİNİZ ! "/>
              <w:listEntry w:val="TEZLİ YÜKSEK LİSANS"/>
              <w:listEntry w:val="DOKTORA"/>
            </w:ddList>
          </w:ffData>
        </w:fldChar>
      </w:r>
      <w:r>
        <w:rPr>
          <w:sz w:val="18"/>
          <w:b/>
          <w:szCs w:val="18"/>
          <w:color w:val="FF0000"/>
        </w:rPr>
        <w:instrText xml:space="preserve"> FORMDROPDOWN </w:instrText>
      </w:r>
      <w:r>
        <w:rPr>
          <w:sz w:val="18"/>
          <w:b/>
          <w:szCs w:val="18"/>
          <w:color w:val="FF0000"/>
        </w:rPr>
        <w:fldChar w:fldCharType="separate"/>
      </w:r>
      <w:bookmarkStart w:id="0" w:name="__Fieldmark__4_2189093942"/>
      <w:bookmarkStart w:id="1" w:name="__Fieldmark__4_2189093942"/>
      <w:bookmarkEnd w:id="1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sz w:val="18"/>
          <w:szCs w:val="18"/>
        </w:rPr>
        <w:t xml:space="preserve"> TEZ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ZET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7_2189093942"/>
      <w:bookmarkStart w:id="3" w:name="__Fieldmark__7_218909394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ANA METİN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8_2189093942"/>
      <w:bookmarkStart w:id="5" w:name="__Fieldmark__8_2189093942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4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133985</wp:posOffset>
            </wp:positionV>
            <wp:extent cx="815340" cy="806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82550</wp:posOffset>
                </wp:positionV>
                <wp:extent cx="2421255" cy="637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37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50.2pt;mso-wrap-distance-left:9.05pt;mso-wrap-distance-right:9.05pt;mso-wrap-distance-top:0pt;mso-wrap-distance-bottom:0pt;margin-top:6.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FERANS No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/>
      </w:pP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Z   KONUSU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4_2189093942"/>
            <w:enabled/>
            <w:ddList>
              <w:result w:val="0"/>
              <w:listEntry w:val="SEÇİNİZ ! "/>
              <w:listEntry w:val="TEZLİ YÜKSEK LİSANS"/>
              <w:listEntry w:val="DOKTORA"/>
            </w:ddList>
          </w:ffData>
        </w:fldChar>
      </w:r>
      <w:r>
        <w:rPr>
          <w:sz w:val="18"/>
          <w:b/>
          <w:szCs w:val="18"/>
          <w:color w:val="FF0000"/>
        </w:rPr>
        <w:instrText xml:space="preserve"> FORMDROPDOWN </w:instrText>
      </w:r>
      <w:r>
        <w:rPr>
          <w:sz w:val="18"/>
          <w:b/>
          <w:szCs w:val="18"/>
          <w:color w:val="FF0000"/>
        </w:rPr>
        <w:fldChar w:fldCharType="separate"/>
      </w:r>
      <w:bookmarkStart w:id="6" w:name="__Fieldmark__14_2189093942"/>
      <w:bookmarkStart w:id="7" w:name="__Fieldmark__14_2189093942"/>
      <w:bookmarkEnd w:id="7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sz w:val="18"/>
          <w:szCs w:val="18"/>
        </w:rPr>
        <w:t xml:space="preserve"> TEZ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Z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17_2189093942"/>
      <w:bookmarkStart w:id="9" w:name="__Fieldmark__17_2189093942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ANA METİ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18_2189093942"/>
      <w:bookmarkStart w:id="11" w:name="__Fieldmark__18_2189093942"/>
      <w:bookmarkEnd w:id="1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15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700" w:right="25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6:00Z</dcterms:created>
  <dc:creator>USER</dc:creator>
  <dc:description/>
  <cp:keywords/>
  <dc:language>en-US</dc:language>
  <cp:lastModifiedBy>hp2</cp:lastModifiedBy>
  <dcterms:modified xsi:type="dcterms:W3CDTF">2017-07-04T10:37:00Z</dcterms:modified>
  <cp:revision>5</cp:revision>
  <dc:subject/>
  <dc:title/>
</cp:coreProperties>
</file>