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İLİŞİK KESME FORM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OSYAL BİLİMLER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/ Bilim Dalı 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0" w:name="__Fieldmark__0_2716353223"/>
      <w:bookmarkStart w:id="1" w:name="__Fieldmark__0_2716353223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1 CD (Ana metin CD)</w:t>
      </w:r>
      <w:bookmarkStart w:id="2" w:name="Onay20"/>
      <w:r>
        <w:rPr>
          <w:color w:val="FF0000"/>
        </w:rPr>
        <w:t xml:space="preserve">  </w:t>
      </w:r>
      <w:bookmarkEnd w:id="2"/>
      <w:r>
        <w:rPr>
          <w:color w:val="FF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3" w:name="__Fieldmark__1_2716353223"/>
      <w:bookmarkStart w:id="4" w:name="__Fieldmark__1_2716353223"/>
      <w:bookmarkEnd w:id="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1 Tez / Dönem Projesi Kitabı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5" w:name="_GoBack"/>
      <w:bookmarkEnd w:id="5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>*Öğrenci Kimlik Kartı mutlak suretle teslim edilecektir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9:00Z</dcterms:created>
  <dc:creator>alpocak</dc:creator>
  <dc:description/>
  <cp:keywords/>
  <dc:language>en-US</dc:language>
  <cp:lastModifiedBy>FATİH</cp:lastModifiedBy>
  <cp:lastPrinted>2013-01-16T09:24:00Z</cp:lastPrinted>
  <dcterms:modified xsi:type="dcterms:W3CDTF">2016-08-22T12:39:00Z</dcterms:modified>
  <cp:revision>2</cp:revision>
  <dc:subject/>
  <dc:title>ÖĞRENCİ İLİŞİK KESME FORMU</dc:title>
</cp:coreProperties>
</file>