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0" cy="434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-9pt,3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82550</wp:posOffset>
                </wp:positionV>
                <wp:extent cx="1943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YAL BİLİMLER ENSTİTÜS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pt;height:36pt;mso-wrap-distance-left:9.05pt;mso-wrap-distance-right:9.05pt;mso-wrap-distance-top:0pt;mso-wrap-distance-bottom:0pt;margin-top:6.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OSYAL BİLİMLER ENSTİTÜS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66750" cy="504190"/>
            <wp:effectExtent l="0" t="0" r="0" b="0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ANABİLİM DAL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 BİLİM DA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ÖNEM PROJESİ KONUSU</w:t>
      </w:r>
    </w:p>
    <w:p>
      <w:pPr>
        <w:pStyle w:val="Normal"/>
        <w:jc w:val="center"/>
        <w:rPr/>
      </w:pPr>
      <w:r>
        <w:rPr>
          <w:sz w:val="18"/>
          <w:szCs w:val="18"/>
        </w:rPr>
        <w:t>“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</w:rPr>
        <w:t>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EZSİZ YÜKSEK LİSANS DÖNEM PROJ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ZIRLAYAN</w:t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IŞMAN</w:t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right="1872" w:hanging="0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NİĞDE -  </w:t>
      </w:r>
      <w:r>
        <w:fldChar w:fldCharType="begin">
          <w:ffData>
            <w:name w:val="Metin4"/>
            <w:enabled/>
            <w:calcOnExit w:val="0"/>
            <w:statusText w:type="text" w:val="TARİH YAZILACAK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34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0" cy="4343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-9pt,3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66750" cy="5041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4920</wp:posOffset>
                </wp:positionH>
                <wp:positionV relativeFrom="paragraph">
                  <wp:posOffset>635</wp:posOffset>
                </wp:positionV>
                <wp:extent cx="2002155" cy="533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YAL BİLİMLER ENSTİTÜS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65pt;height:42pt;mso-wrap-distance-left:9.05pt;mso-wrap-distance-right:9.05pt;mso-wrap-distance-top:0pt;mso-wrap-distance-bottom:0pt;margin-top:0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OSYAL BİLİMLER ENSTİTÜS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ANABİLİM DALI</w:t>
      </w:r>
    </w:p>
    <w:p>
      <w:pPr>
        <w:pStyle w:val="Normal"/>
        <w:jc w:val="center"/>
        <w:rPr/>
      </w:pP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 BİLİM DAL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ÖNEM PROJESİ KONUSU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“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</w:rPr>
        <w:t>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ZSİZ YÜKSEK LİSANS DÖNEM PROJ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ZIRLAYAN</w:t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IŞMAN</w:t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right="1872" w:hanging="0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NİĞDE -  </w:t>
      </w:r>
      <w:r>
        <w:fldChar w:fldCharType="begin">
          <w:ffData>
            <w:name w:val="Metin12"/>
            <w:enabled/>
            <w:calcOnExit w:val="0"/>
            <w:statusText w:type="text" w:val="TARİH YAZILACAK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57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34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2700" w:right="2546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3:00Z</dcterms:created>
  <dc:creator>USER</dc:creator>
  <dc:description/>
  <cp:keywords/>
  <dc:language>en-US</dc:language>
  <cp:lastModifiedBy>USER</cp:lastModifiedBy>
  <dcterms:modified xsi:type="dcterms:W3CDTF">2011-04-11T08:33:00Z</dcterms:modified>
  <cp:revision>36</cp:revision>
  <dc:subject/>
  <dc:title/>
</cp:coreProperties>
</file>